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ниверсальные платформы для электрохимических ДНК-сенсоров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(3,4-(1-азидометилэтилен)диокситиофен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вокшина В.А., Андреев Е.А., Зарочинцев А.А., Комко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e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havoksh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К-сенсоры применяются при экологическом и пищевом мониторинге, контроле лекарственных препаратов [1]. Особый интерес представляет разработка ДНК-сенсоров для ранней диагностики заболеваний и развития персонализированной медицины. Для данных целей подходят электрохимические ДНК-сенсоры ввиду их компактности, высокой чувствительности, скорости и низкой стоимости анализа. В процессе создания электрохимических ДНК-сенсоров необходимо иммобилизовать ДНК-зонды на электродной поверх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мобилизация, например, за счёт образования амидных связей неизменно сопровождается процессами гидролиза, что приводит к снижению эффективности [2]. Тогда как в результате клик-реакции алкин-модифицированных олигонуклеотидов и азидных групп полимера поли(3,4-(1-азидометилэтилен)диокситиофена) (ПЭДОТ-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озможно провести одностадийную иммобилизацию ДНК-зонда на поверхности электрод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электрохимический синтез ПЭДОТ-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первые был выполнен в водной среде, поскольку поверхностно-активные вещества или органические растворители, обычно использующиеся при синтезе, могут уменьшать электрохимическую активность биосенсоров.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ольтамперометр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электрохимической кинетики ПЭДОТ-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различных значе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ли медиаторы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e(CN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-/4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+/2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имеющие различающийся по знаку заряд. С увелич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блюдали антибатные изменения электрохимических констант скорости для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+/2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[Fe(CN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-/4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В результате установлено, что модификация электродов ПЭДОТ-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вышает их электрохимическую активнос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дифицированные ПЭДОТ-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электроды использовали в качестве платформы для создания прототипа электрохимического ДНК-сенсора. Модельным олигонуклеотидом была выбрана ДНК, полученная в результате обратной транскрипции участка РН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UL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Highly Up-regulated in Liver Cancer). ДНК-зонд длиной 70 нуклеотидов иммобилизовали клик-реакцией ацетилен-ДНК и азидных групп полимера. Комплементарная ДНК-мишень (20 нуклеотидов) содержала наночастицы берлинской лазури в качестве электрокаталитической метки. Продемонстрировали, что модификация поверхности электрода ПЭДОТ-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нижает неспецифическую адсорбцию ДНК-мишеней по сравнению с чистым планарным электродом. Гибридизацию регистрировали в режиме хроноамперометрии в присутств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Показана принципиальная возможность детектирования ДНК с использованием наночастиц берлинской лазури в качестве электроактивных меток. Подход к созданию электрохимических ДНК-сенсоров и используемый принцип детектирования являются универсальными и позволяют работать с различными олигонуклеотидам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u T., Zhang T., Luo H., Yen T., Chen P., Han Y., Lo Y. Nucleic acid aptamers: an emerging tool for biotechnology and biomedical sensing // Sensors. 2015, №15(7). p. 16281-16313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Peng H., Soeller C., Travas-Sejdic J. Novel Conducting Polymers for DNA Sensing // Macromolecu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7, №40(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909-914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грант № 19-73-0016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8:00Z</dcterms:created>
  <dc:creator>HP</dc:creator>
  <dc:description/>
  <dc:language>en-US</dc:language>
  <cp:lastModifiedBy>HP</cp:lastModifiedBy>
  <cp:lastPrinted>2020-02-25T19:24:00Z</cp:lastPrinted>
  <dcterms:modified xsi:type="dcterms:W3CDTF">2020-03-01T19:38:00Z</dcterms:modified>
  <cp:revision>2</cp:revision>
  <dc:subject/>
  <dc:title/>
</cp:coreProperties>
</file>