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следование антибактериальной активности фторхинолонов в системе доставки на основе производных β-циклодекстри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уредин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е-Дейген И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елогурова Н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дряшо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год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skuredinanna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перспективных направлений развития медицины является создание систем доставки для увеличения эффективности действия существующих лекарственных препаратов, в том числе и группы антибактериальных препаратов широкого спектра действия – фторхинолонов (ФХ). Перспективными биоразлагаемыми и нетоксичными носителями являются производные β-циклодекстрина (ЦД) и олигомеры на их основе. Комплексообразование ФХ с различными носителями ЦД характеризуется низкими константами диссоциации (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), приводит к увеличению растворимости лекарства, а также обуславливает изменение кинетики высвобождения Ф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1,2]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Лекарственные формы с замедленным высвобождением имеют особое значение в длительной комплексной терапии. Для разработки новых высокоэффективных препаратов на основе ФХ, которые обуславливают пролонгированное действие лекарства, необходимо исследование антибактериальной активности свободного ФХ и сравнение полученных данных с антибактериальными свойствами лекарства в системе достав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В представленной работе для определения минимальной ингибирующей концентрации (МИК) ФХ применена методика исследования антибактериальной активности на твердых средах с вырезанием кусочков ага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3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ена МИК левофлоксацина и моксифлоксацина на двух штаммах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0,1 мкг/мл и 1 мкг/мл соответственно. Установлено, что производные ЦД не обладают антибактериальными свойствами, а также не оказывают влияния на антибактериальную активность Ф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Для исследования пролонгированности действия ФХ в системе доставки был проведен эксперимент в жидкой среде в течение семи дней. Обнаружено, что свободный ФХ и комплекс ФХ с ЦД проявляют одинаковую антибактериальную активность. Кроме того, на четвертый день эксперимента наблюдается значительный прирост клеток, что указывает на прекращение действия ФХ. Однако комплексообразование ФХ с олигомером на основе ЦД характеризуется более выраженной антибактериальной активностью. Количество колониеобразующих единиц, полученных вследствие высевов аликвот исследуемых образцов, указывают на усиливают действия ФХ в 3 раза на седьмой день исследования. Полученные результаты являются важным результатом для разработки систем доставок фторхинолонов пролонгированного дей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 xml:space="preserve">Zhanel G. G. et. al. A critical review of the fluoroquinolones. Focus on respiratory tract infections // Drugs. 2002, Vol. 62, 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</w:rPr>
        <w:t>№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1. P. 13-5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-Deygen I.M., Skuredina A.A., Kudryashova E.V. Drug delivery systems for fluoroquinolones: New prospects in tuberculosis treatment // Analytical and Bioanalytical Chemistry. 2017, Vol. 409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7, P. 6451–646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zhdarzadeh M. et.al. Anti-bacterial performance of azithromycin nanoparticles as colloidal drug delivery system against defferent gram-negative and gram-positive bacteria \\ Advanced Pharm. Bulletin. 2012, Vol. 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7-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7:00Z</dcterms:created>
  <dc:creator>Танюша Копнова</dc:creator>
  <dc:description/>
  <dc:language>en-US</dc:language>
  <cp:lastModifiedBy>Княжна Анна</cp:lastModifiedBy>
  <cp:lastPrinted>2019-02-19T08:31:00Z</cp:lastPrinted>
  <dcterms:modified xsi:type="dcterms:W3CDTF">2020-02-26T20:47:00Z</dcterms:modified>
  <cp:revision>2</cp:revision>
  <dc:subject/>
  <dc:title/>
</cp:coreProperties>
</file>