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птимизация методики диагностики состояния левофлоксацина в различных средах методом КД-спектроскопии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Колмогоров И.М., Ле-Дейген И.М., Кудряшова Е.В.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, 2 курс специалитета 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kolmogorov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2001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ru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1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торхинолоны (ФХ) активно применяются в борьбе с многими инфекциями, в том числе с туберкулёзом [1], однако, эффективность терапии ФХ ограничена из-за их низкой биодоступности [2]. Для повышения эффективности лечения используют различные системы доставки, например, липосомы и полимерные частицы [2]. Для использования таких систем в биомедицине необходим надёжный и удобный метод анализа состояния ФХ. Среди широкого спектра аналитических методов [3,4] обращает на себя внимание спектроскопия кругового дихроизма (КД-спектроскопия), обладающая высокой чувствительностью к изменению состояния хиральных молекул, в том числе ФХ, в ахиральных матрицах [5]. КД-спектроскопия часто используется при анализе фторхинолонов, однако методика требует оптимизации. Целью настоящей работы является анализ Ф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околения – левофлоксацина (ЛВ) в буферных растворах с различным значение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а также степенью гидрофильности.</w:t>
      </w:r>
    </w:p>
    <w:p>
      <w:pPr>
        <w:pStyle w:val="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растворе левофлоксацин может существовать в четырёх различных формах: протонированная форма, цвиттер-ионная, нейтральная и анионная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Д-спектре ЛВ наблюдается два минимума (при длине волны около 297 нм и около 222 нм), а также максимум при 280 - 290 нм. Установлено, что положение данных пиков чувствительно к изменению рН среды, а также к замене гидрофильного растворителя на гидрофобный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1</w:t>
      </w:r>
      <w:r>
        <w:rPr/>
        <w:t>. Сравнение основных параметров КД-спектра левофлоксацина в различных средах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70"/>
        <w:gridCol w:w="1287"/>
        <w:gridCol w:w="1287"/>
        <w:gridCol w:w="1287"/>
        <w:gridCol w:w="1287"/>
        <w:gridCol w:w="14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ите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 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 6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 7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 7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 9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-диокса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минимум, н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минимум, н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-2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ум, н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</w:tr>
    </w:tbl>
    <w:p>
      <w:pPr>
        <w:pStyle w:val="Normal"/>
        <w:tabs>
          <w:tab w:val="clear" w:pos="720"/>
          <w:tab w:val="left" w:pos="1690" w:leader="none"/>
        </w:tabs>
        <w:ind w:firstLine="39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ход в депротонированное состояние при повышении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 сопровождается смещением первого минимума в синюю область (из положения 297 для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 4 на 287 нм для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 9,2), в то время как переход в органическую среду сопровождается смещением первого минимума в красную область (из положения 295 нм для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 7,4 на 300 нм).</w:t>
      </w:r>
    </w:p>
    <w:p>
      <w:pPr>
        <w:pStyle w:val="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. Davis, R., Bryson, H.M. Levofloxacin. A Review of its Antibacterial Activity, Pharmacokinetics and Therapeutic Efficacy. Drugs 47 (4); 677-700, 1994.</w:t>
      </w:r>
    </w:p>
    <w:p>
      <w:pPr>
        <w:pStyle w:val="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 Ле-Дейген И.М., Скуредина А.А., Кудряшова Е.В. Системы доставки фторхинолонов: новые перспективы в борьбе с туберкулезом// Биоорганическая хими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2017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43 №5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 464-480.</w:t>
      </w:r>
    </w:p>
    <w:p>
      <w:pPr>
        <w:pStyle w:val="1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. Neugebauer, U., Szeghalmi, A., Schmitt, M., Kiefer, W., Popp, J., &amp; Holzgrabe, U.. Vibrational spectroscopic characterization of fluoroquinolones. Spectrochimica Acta Part A: Molecular and Biomolecular Spectroscopy. 2005, 61(7), p. 1505–1517.</w:t>
      </w:r>
    </w:p>
    <w:p>
      <w:pPr>
        <w:pStyle w:val="1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4. Liming, D., Qingqin, X., &amp; Jianmei, Y. Fluorescence spectroscopy determination of fluoroquinolones by charge-transfer reaction. Journal of Pharmaceutical and Biomedical Analysis. 2003, 33(4), p. 693–698. </w:t>
      </w:r>
    </w:p>
    <w:p>
      <w:pPr>
        <w:pStyle w:val="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. Qin, P., Su, B., &amp; Liu, R. Probing the binding of two fluoroquinolones to lysozyme: a combined spectroscopic and docking study. Molecular BioSystems. 2012, 8(4), p. 1222-1229.</w:t>
      </w:r>
    </w:p>
    <w:p>
      <w:pPr>
        <w:pStyle w:val="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1"/>
    <w:next w:val="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1"/>
    <w:next w:val="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1"/>
    <w:next w:val="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1"/>
    <w:next w:val="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1"/>
    <w:next w:val="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mbria" w:hAnsi="Cambria" w:eastAsia="Cambria" w:cs="Times New Roman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1:03:00Z</dcterms:created>
  <dc:creator>User</dc:creator>
  <dc:description/>
  <cp:keywords/>
  <dc:language>en-US</dc:language>
  <cp:lastModifiedBy>Илья Колмогоров</cp:lastModifiedBy>
  <dcterms:modified xsi:type="dcterms:W3CDTF">2020-04-12T06:50:00Z</dcterms:modified>
  <cp:revision>6</cp:revision>
  <dc:subject/>
  <dc:title/>
</cp:coreProperties>
</file>