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Исследование влияния метил-β-циклодекстрина на взаимодействие ципрофлоксацина с человеческим сывороточным альбумином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Копнова Т.Ю.,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Скуредина А.А., Якупова Л.Р., Ле-Дейген И.М., Кудряшова Е.В.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sz w:val="23"/>
          <w:szCs w:val="23"/>
        </w:rPr>
        <w:t>Студент, 2 курс специалитета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Московский государственный университет имени М.В.Ломоносова,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химический факультет, Москва, Россия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Cs/>
          <w:i/>
          <w:sz w:val="23"/>
          <w:szCs w:val="23"/>
        </w:rPr>
        <w:t>-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tatiana</w:t>
      </w:r>
      <w:r>
        <w:rPr>
          <w:rFonts w:cs="Times New Roman" w:ascii="Times New Roman" w:hAnsi="Times New Roman"/>
          <w:bCs/>
          <w:i/>
          <w:sz w:val="23"/>
          <w:szCs w:val="23"/>
        </w:rPr>
        <w:t>.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kopnowa</w:t>
      </w:r>
      <w:r>
        <w:rPr>
          <w:rFonts w:cs="Times New Roman" w:ascii="Times New Roman" w:hAnsi="Times New Roman"/>
          <w:bCs/>
          <w:i/>
          <w:sz w:val="23"/>
          <w:szCs w:val="23"/>
        </w:rPr>
        <w:t>@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bCs/>
          <w:i/>
          <w:sz w:val="23"/>
          <w:szCs w:val="23"/>
        </w:rPr>
        <w:t>.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ru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Cs w:val="24"/>
        </w:rPr>
        <w:t>Ципрофлоксацин (ЦФ) – антибактериальный препарат, относящийся к группе фторхинолонов. Действие ЦФ основано на избирательном ингибировании топоизомераз II и I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типа, что позволяет блокировать репликацию бактериальной ДНК, не затрагивая ДНК клеток млекопитающих. Блокирование ДНК-гиразы приводит к прекращению деления бактериальных клеток и их гибели. В современной практике ЦФ используется для лечения широкого спектра заболеваний. Однако длительная терапия ЦФ может вызывать ряд побочных эффектов [1]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Увеличения растворимости и биодоступности ЦФ, а также уменьшения побочных эффектов, можно добиться при использовании систем доставки лекарственных препаратов. Перспективным решением данной задачи является получение нековалентных комплексов ЦФ с циклодекстринами (ЦД). ЦД представляют собой семейство циклических олигосахаридов, получивших широкое распространение в фармацевтической промышленности, так как предотвращают раздражение желудочно-кишечного тракта, способствуют увеличению растворимости и биодоступности, снижают вероятность возникновения побочных эффектов, позволяют варьировать фармакокинетические свойства лекарства [2]. Комплексы ЦФ с ЦД образуются посредством включения ароматического остова ЦФ в гидрофобную полость ЦД, при этом значимую роль в комплексообразовании играют заместители ЦД [3]. Однако, взаимодействие со многими биологическими веществами, с которыми препарат будет контактировать в кровотоке на пути к очагу инфекции требуют детального рассмотрения. Поэтому для успешного использования ЦФ и его комплексов с ЦД в медицинской практике необходимо изучить их взаимодействие с белками плазмы крови, в первую очередь, с человеческим сывороточным альбумином (ЧСА). ЧСА представляет собой глобулярный, многофункциональный белок. Он связывает и переносит огромное количество различных веществ, в т.ч. и лекарственные молекулы. Именно связывание с белками считается одной из важнейших физико-химических характеристик лекарственных препаратов, поскольку влияет на их распределение, выведение и терапевтическую эффективность [4]. В работе изучено взаимодействие ЧСА с ЦФ и комплекса ЦФ с метил-β-циклодекстрином (МЦД). С помощью метода флуоресцентной спектроскопии было подтверждено образование комплекса ЧСА с ЦФ. Установлено, что в присутствие ЦФ происходит значительное снижение интенсивности флуоресценции ЧСА, что обусловлено изменением микроокружения триптофановых остатков в ЧСА за счет связывания ЦФ. Методом УФ-спектроскопии была изучена кинетика высвобождения ЦФ из систем ЧСА+ЦФ и ЧСА+(ЦФ+МЦД) с использованием модельной диализной мембраны. Обнаружено, что в первом случае ЧСА замедляет высвобождение ЦФ примерно на 25% за 100 минут, а во втором на 45% это же время. Обоими методами показано, что комплексообразование ЦФ с МЦД снижает доступность ЦФ для взаимодействия с ЧСА</w:t>
      </w:r>
      <w:r>
        <w:rPr/>
        <w:t>. Полученные результаты будут являться основой для создания препарата ЦФ с улучшенными характеристиками.</w:t>
      </w:r>
    </w:p>
    <w:p>
      <w:pPr>
        <w:pStyle w:val="Normal"/>
        <w:spacing w:before="0" w:after="0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>Davis, R., Markham, A., Balfour, J. A. Ciprofloxacin // Drugs, 1996, 51(6), 1019–1074.</w:t>
      </w:r>
      <w:bookmarkStart w:id="0" w:name="_Ref31643651"/>
    </w:p>
    <w:p>
      <w:pPr>
        <w:pStyle w:val="Style18"/>
        <w:numPr>
          <w:ilvl w:val="0"/>
          <w:numId w:val="1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>Davis ME, Brewster ME. Cyclodextrin-based pharmaceutics: Past, present and future // Nat. Rev. Drug Discov., 2004, 3(12), 1023–1035.</w:t>
      </w:r>
      <w:bookmarkEnd w:id="0"/>
    </w:p>
    <w:p>
      <w:pPr>
        <w:pStyle w:val="Style18"/>
        <w:numPr>
          <w:ilvl w:val="0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Скуредина А.А.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Копнова Т.Ю.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Ле-Дейген И.М.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Кудряшова Е.В.</w:t>
        </w:r>
      </w:hyperlink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 xml:space="preserve">Физ.-хим. свойства комплексов включения «гость-хозяин» ЦФ с производными </w:t>
        </w:r>
        <w:r>
          <w:rPr>
            <w:rStyle w:val="InternetLink"/>
            <w:szCs w:val="24"/>
            <w:lang w:val="en-US"/>
          </w:rPr>
          <w:t>β</w:t>
        </w:r>
        <w:r>
          <w:rPr>
            <w:rStyle w:val="InternetLink"/>
            <w:szCs w:val="24"/>
          </w:rPr>
          <w:t>-ЦД</w:t>
        </w:r>
      </w:hyperlink>
      <w:r>
        <w:rPr>
          <w:szCs w:val="24"/>
        </w:rPr>
        <w:t>//</w:t>
      </w:r>
      <w:r>
        <w:rPr>
          <w:i/>
          <w:iCs/>
          <w:szCs w:val="24"/>
        </w:rPr>
        <w:t>Вестник Московского университета. Серия 2: Химия</w:t>
      </w:r>
      <w:r>
        <w:rPr>
          <w:szCs w:val="24"/>
        </w:rPr>
        <w:t>, 2020, 4(60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Cs w:val="24"/>
          <w:lang w:val="en-US"/>
        </w:rPr>
        <w:t>He, X.M., Carter, D.C. Atomic structure and chemistry of HSA//Nature, 1992, 358(6383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7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62475887/" TargetMode="External"/><Relationship Id="rId3" Type="http://schemas.openxmlformats.org/officeDocument/2006/relationships/hyperlink" Target="https://istina.msu.ru/workers/191285596/" TargetMode="External"/><Relationship Id="rId4" Type="http://schemas.openxmlformats.org/officeDocument/2006/relationships/hyperlink" Target="https://istina.msu.ru/workers/3443197/" TargetMode="External"/><Relationship Id="rId5" Type="http://schemas.openxmlformats.org/officeDocument/2006/relationships/hyperlink" Target="https://istina.msu.ru/workers/1764621/" TargetMode="External"/><Relationship Id="rId6" Type="http://schemas.openxmlformats.org/officeDocument/2006/relationships/hyperlink" Target="https://istina.msu.ru/publications/article/26171393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2:00Z</dcterms:created>
  <dc:creator>Tatiana Kopnova</dc:creator>
  <dc:description/>
  <dc:language>en-US</dc:language>
  <cp:lastModifiedBy>Tatiana Kopnova</cp:lastModifiedBy>
  <dcterms:modified xsi:type="dcterms:W3CDTF">2020-02-26T17:32:00Z</dcterms:modified>
  <cp:revision>2</cp:revision>
  <dc:subject/>
  <dc:title/>
</cp:coreProperties>
</file>