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одходы для понижения фоновой реакции в амплификационном методе каталитической сборки шпил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дулев О. Л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bodulevoleg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ов определения нуклеиновых кислот является важной задачей современной биологии и медицины. Для повышения чувствительности методов определения нуклеиновых кислот применяются методы амплификации. Среди амплификационных методов метод каталитической сборки шпилек (КСШ) все больше привлекает исследователей высокой эффективностью без применения каких-либо ферментов[1]. В методе КСШ задействованы две комплементарные друг другу шпильки, взаимодействие между которыми кинетически затруднено. Аналит является катализатором взаимодействия данных шпилек и присутствие одной молекулы аналита инициирует образование множества дуплексов шпилек. Согласно теории метода шпильки не должны взаимодействовать в отсутствие аналита, однако на практике все же наблюдается данное взаимодействие, повышающее фоновое значение и понижающее чувствительность методов определения с применением КСШ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был предложен структурный подход для уменьшения фоновой реакции в методе КСШ, получивший название “</w:t>
      </w:r>
      <w:r>
        <w:rPr>
          <w:rFonts w:cs="Times New Roman" w:ascii="Times New Roman" w:hAnsi="Times New Roman"/>
          <w:sz w:val="24"/>
          <w:szCs w:val="24"/>
          <w:lang w:val="en-US"/>
        </w:rPr>
        <w:t>mismatched</w:t>
      </w:r>
      <w:r>
        <w:rPr>
          <w:rFonts w:cs="Times New Roman" w:ascii="Times New Roman" w:hAnsi="Times New Roman"/>
          <w:sz w:val="24"/>
          <w:szCs w:val="24"/>
        </w:rPr>
        <w:t>” КСШ [3]. Данный подход широко используется в настоящее время в методах определения нуклеиновых кислот с использованием КСШ, однако полностью не решает обсуждаемую задач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й работе предложен оригинальный неструктурный подход к дополнительному понижению фонового взаимодействия шпилек в методе “</w:t>
      </w:r>
      <w:r>
        <w:rPr>
          <w:rFonts w:cs="Times New Roman" w:ascii="Times New Roman" w:hAnsi="Times New Roman"/>
          <w:sz w:val="24"/>
          <w:szCs w:val="24"/>
          <w:lang w:val="en-US"/>
        </w:rPr>
        <w:t>mismatched</w:t>
      </w:r>
      <w:r>
        <w:rPr>
          <w:rFonts w:cs="Times New Roman" w:ascii="Times New Roman" w:hAnsi="Times New Roman"/>
          <w:sz w:val="24"/>
          <w:szCs w:val="24"/>
        </w:rPr>
        <w:t>” КСШ - оптимизация условий формирования используемых шпилек, которые часто не указываются и никак не обсуждаются в аналитических работах с применением метода КСШ. С использованием разрабатываемого в нашей лаборатории метода определения онкомаркёра микроРНК-141, основанного на методе “</w:t>
      </w:r>
      <w:r>
        <w:rPr>
          <w:rFonts w:cs="Times New Roman" w:ascii="Times New Roman" w:hAnsi="Times New Roman"/>
          <w:sz w:val="24"/>
          <w:szCs w:val="24"/>
          <w:lang w:val="en-US"/>
        </w:rPr>
        <w:t>mismatched</w:t>
      </w:r>
      <w:r>
        <w:rPr>
          <w:rFonts w:cs="Times New Roman" w:ascii="Times New Roman" w:hAnsi="Times New Roman"/>
          <w:sz w:val="24"/>
          <w:szCs w:val="24"/>
        </w:rPr>
        <w:t xml:space="preserve">” КСШ, проведено исследование влияния солевого состава (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и концентрации шпилек на стадии их формирования на фоновое значение. Найдены условия формирования шпилек, обеспечивающие наименьшее фоновое значение. Продемонстрировано, что разработанный подход позволяет понизить предел обнаружения микроРНК-141 и одновременно повысить чувствительность его определе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д.х.н., проф. Сахарову И.Ю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u, J., Zhang, Y., Xie, H., Zhao, L., Zheng, L., &amp; Ye, H.. Applications of catalytic hairpin assembly reaction in biosensing //Small. 2019, 15, № 42, p. 190298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 B., Ellington A. D., Chen X. Rational, modular adaptation of enzyme-free DNA circuits to multiple detection methods //Nucleic acids research. 2011, 39, № 16, p. e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Jiang, Y. S., Bhadra, S., Li, B., &amp; Ellington, A. D.. Mismatches improve the performance of strand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placement nucleic acid circuits //Angewandte Chemie. 2014, 126, №. 7, p. 1876-187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ulevole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03:00Z</dcterms:created>
  <dc:creator>компьютер</dc:creator>
  <dc:description/>
  <cp:keywords/>
  <dc:language>en-US</dc:language>
  <cp:lastModifiedBy>Олег Бодулев</cp:lastModifiedBy>
  <dcterms:modified xsi:type="dcterms:W3CDTF">2020-10-24T19:38:00Z</dcterms:modified>
  <cp:revision>24</cp:revision>
  <dc:subject/>
  <dc:title/>
</cp:coreProperties>
</file>