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лучение генов новых бактериальных ацилаз</w:t>
      </w:r>
    </w:p>
    <w:p>
      <w:pPr>
        <w:pStyle w:val="1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Саввина О.А.,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</w:rPr>
        <w:t>Атрошенко Д.Л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vertAlign w:val="superscript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</w:rPr>
        <w:t>, Тишков В.И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vertAlign w:val="superscript"/>
        </w:rPr>
        <w:t>1,2</w:t>
      </w:r>
    </w:p>
    <w:p>
      <w:pPr>
        <w:pStyle w:val="1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Студент, 5 курс специалитета</w:t>
      </w:r>
    </w:p>
    <w:p>
      <w:pPr>
        <w:pStyle w:val="1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Московский государственный университет имени М. В. Ломоносова, </w:t>
      </w:r>
    </w:p>
    <w:p>
      <w:pPr>
        <w:pStyle w:val="1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химический факультет, Москва, Россия;</w:t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ИЦ Биотехнологии РАН, Москва, Россия;</w:t>
      </w:r>
    </w:p>
    <w:p>
      <w:pPr>
        <w:pStyle w:val="1"/>
        <w:pBdr/>
        <w:shd w:fill="FFFFFF" w:val="clea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val="de-D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val="de-DE"/>
        </w:rPr>
        <w:t xml:space="preserve">E–mail: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u w:val="single"/>
          <w:lang w:val="de-DE"/>
        </w:rPr>
        <w:t>olyasavvy@gmail.com</w:t>
      </w:r>
    </w:p>
    <w:p>
      <w:pPr>
        <w:pStyle w:val="Normal"/>
        <w:spacing w:lineRule="auto" w:line="240"/>
        <w:ind w:firstLine="113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val="de-D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настоящее время известно большое количество ацилаз, которые используются в промышленности как биокатализаторы для производства антибиотиков, а также играют ключевую роль в образовании биопленок патогенными штаммами микроорганизмов.  Семейство пенициллин ацилаз включает в себя пенициллин ацилазу, глутарил-7-АЦК ацилазу и ацил-гомосеринлактон ацилазу. Первые два фермента нашли практическое применение в биотехнологии для синтеза 6-АПК и 7-АЦК, которые являются предшественниками полусинтетических антибиотиков различных поколений [1]. Ацил</w:t>
        <w:noBreakHyphen/>
        <w:t>гомосеринлактон ацилаза играет важную роль в чувстве кворума у бактерий [2]. Несмотря на огромное число уже изученных ферментов, все еще стоит необходимость в поиске новых ферментов, перспективных для использования в биотехнологии. Гены многих пенициллин ацилаз, глутарил-7-АЦК ацилаз, а также ацил-гомосеринлактон ацилаз из различных микроорганизмов до сих пор не выделены и не изучены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Целью данной работы был поиск бактериальных штаммов микроорганизмов, способных синтезировать различные ацилазы, которые раннее не были описаны, выделение генов, кодирующего ацилазы, и получение генетических конструкций, обеспечивающих эффективную и стабильную экспрессию этих ферментов в клетках </w:t>
        <w:br/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E. col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данной работе был проведен  биоинформатический анализ организмов, доступных в коллекции микроорганизмов МГУ (КМ МГУ), и выбраны те, в которых могут находиться ацилазы из семейства пенициллин ацилаз. Выбранные бактерии: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B. cereu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B. polymyx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. fluorescen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P. aeruginos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A. faecali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На последующем этапе работы для каждого из выбранных организмов были сконструированы праймеры для проведения ПЦР с добавлением сайтов рестрикции, а также введением His-Tag для дальнейшего выделения и очистки фермента. Получены полные геномные ДНК для данных микроорганизмов и оптимизированы условия проведения ПЦР. Получены плазмиды, содержащие гены новых ацилаз семейства пенициллин ацилаз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C. García-Estrada, J.-F. Martín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Penicillins and Cephalosporins // Comprehensive Biotechnology, 3rd edition, Academic Press. 2011, V3, p. 283-296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J. Vogel, Wim J. Quax. Enzymatic Quorum Quenching in Biofilms // Quorum Sensing, Molecular Mechanism and Biotechnological Application, Academic Press. 2019, p. 173-193.</w:t>
      </w:r>
    </w:p>
    <w:p>
      <w:pPr>
        <w:pStyle w:val="Normal"/>
        <w:spacing w:before="0" w:after="1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2:00Z</dcterms:created>
  <dc:creator>Olga Savvina</dc:creator>
  <dc:description/>
  <cp:keywords/>
  <dc:language>en-US</dc:language>
  <cp:lastModifiedBy>Olga Savvina</cp:lastModifiedBy>
  <dcterms:modified xsi:type="dcterms:W3CDTF">2020-04-28T18:05:00Z</dcterms:modified>
  <cp:revision>3</cp:revision>
  <dc:subject/>
  <dc:title/>
</cp:coreProperties>
</file>