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цитотоксических свойств пиридинового производного гидроксиламида янтарной кисл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тьяков Б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Филатова Н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Гадомский С.Я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Терентьев А.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проблем химической физики РА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оголовк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retyakovba1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ейших проблем современной химиотерапии является поиск новых соединений, которые обладают высокой селективностью действия по отношению к опухолям, имеют низкую токсичность по сравнению с традиционными препаратами или уменьшают ее при комбинированном применении с используемыми в терапии фармацевтическими субстанциям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препараты как цисплатин (алкилирующий агент) и актиномици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теркалятор) являются традиционными для терапии онкологических заболеваний, однако являются очень токсичными [1]. Усиление эффективности препаратов может быть достигнуто путем переведения хроматина определенных генных локусов в открытую конформацию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ый процесс регуляции конформации хроматина протекает за счет реакций ацетелирования/деацетилирования гистонов по остаткам лизина [3]. Ингибируя гистондеацетилазы, можно добиться восстановления открытой конформации участков хроматина и дерепрессии соответствующих ген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было синтезировано пиридиновое производное гидроксиламида янтарной кисло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) в соответствии со стандартной фармакофорной моделью ингибиторов гистондеацетилаз. Исследование эффективности ингибирования гистондеацетилаз проводилось с помощью набор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v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uorometr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s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Vi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Цитотоксичность 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0 и его комбинаций с цисплатином или актиномици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лась на клеточных ли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денокарцинома шейки матки человек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(карцинома печен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72 (глиобластом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7 (аденокарцинома молочной железы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доровые клетки почек африканской зеленой мартышки) с применением МТТ-тес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о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0 в концентрации 10 мкМ вызывает снижение активности гистондеацетилаз на 51%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0 в концентрации до 3 мМ слабо влияет на жизнеспособность кле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7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7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бин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0 с цисплатином или актиномици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ет более эффективное снижение жизнеспособности клеток по сравнению с цисплатином или актиномици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ингибитора гистондеацетилаз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ддержана грантом РФФ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-03-00950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Barabas, K., Milner, R., Lurie, D., Adin, C. Cisplatin: a review of toxicities and therapeutic applications // Veterinary and Comparative Oncology. 2008, №6(1). p. 1-18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Turner, B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tone acetylation and an epigenetic co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 BioEssays. 2000, №22(9). p. 836-84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Shahbazian, M. D., Grunstein, M. Functions of Site-Specific Histone Acetylation and Deacetylation // Annual Review of Biochemistry. 2007, №76(1), p. 75–1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ovba1@gmail.co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Пользователь Windows</dc:creator>
  <dc:description/>
  <cp:keywords/>
  <dc:language>en-US</dc:language>
  <cp:lastModifiedBy>Богдан Третьяков</cp:lastModifiedBy>
  <cp:lastPrinted>2020-02-26T15:35:00Z</cp:lastPrinted>
  <dcterms:modified xsi:type="dcterms:W3CDTF">2020-03-02T17:21:00Z</dcterms:modified>
  <cp:revision>40</cp:revision>
  <dc:subject/>
  <dc:title/>
</cp:coreProperties>
</file>