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ункциональная роль гипотетического фактора терминации трансля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PrfH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E. coli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иряев Д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Prince T.M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ердникович Е.A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Зареченская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стерман И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/>
        </w:rPr>
        <w:t>1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колковский институт науки и технологий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биоинженерии и биоинформат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mitrii.shiriaev@outlook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точная машинерия, вовлеченная в механизм синтеза белка, потребляет порядка половины энергии, вырабатываемой бактериальным организмом [1]. Как и всякий биологический процесс, трансляция неидеальна и в ней часто возникают ошибки в виде рибосом, застрявших на мРНК вследствие действия антибиотиков и/или повреждения рибосомы или матричной РНК; возможно также неправильное прохождение рибосомой стоп-кодона. Чтобы сохранить столь ценный для клетки комплекс белков и РНК от деградации с возможностью использовать его в дальнейшем, организмы выработали ряд систем, призванных спасти рибосому в вышеперечисленных случаях. Такими являются, например, система транс-трансляции и системы ArfA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F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ArfB [2]. Открытие и изучение новых подобных систем позволит, во-первых, рассматривать их как возможные мишени при разработке антибактериальных препаратов, и, во-вторых, расширит наше понимание работы рибосомы, в том числе, и в клетках организма человек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06 году в ряде бактериальных геномов был охарактеризован ге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f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ей продукт экспрессии обладает гомологией с известными факторами терминации бактериальной трансляции RF1 и RF2 [3]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f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ходится в опероне с ген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ykf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аз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. c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-12), чей продукт экспрессии гомологичен белкам семейства РНК-лигаз RtcB. Функция обоих генов оперона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. c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извест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ако ранее было показа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rfH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P. aerugino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яется фактором системы спасения трансля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шей работе мы обнаружили, что налич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prf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еном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. col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-12 обеспечивает конкурентное преимущество в скорости роста клеток и обуславливает их устойчивость к трансляционным антибиотикам хлорамфениколу и тетрациклину. С использованием системы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in vi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нсляции в отсутствие факторов терминации было установ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rf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. co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CC 259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способен терминировать трансляцию на каноническом стоп-кодо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днако белок, как было показано методом тое-принтинга, вероятно вовлечен в разборку рибосом, застрявших в результате действия трансляционных антибиотиков или токсина колиц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3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ussell, J.B., Cook, G.M. Energetics of bacterial growth: balance of anabolic and catabolic reactions // Microbiological Reviews. 199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9. p. 48–6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Keiler, K.C. Mechanisms of ribosome rescue in bacte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e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icrobi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gy. 201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1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5-2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Baranov, P.V. et al. Diverse bacterial genomes encode an operon of two genes, one of which is an unusual class-I release factor that potentially recognizes atypical mRNA signals other than normal stop cod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ology Direc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00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: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Shi, J. et al. PA5470 Counteracts Antimicrobial Effect of Azithromycin by Releasing Stalled Ribosome in Pseudomonas aeruginosa // Antimicrobial Agents and Chemotherapy. 2018, 62:e01867-17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2:00Z</dcterms:created>
  <dc:creator>Dima .</dc:creator>
  <dc:description/>
  <cp:keywords/>
  <dc:language>en-US</dc:language>
  <cp:lastModifiedBy>Shiriaev Dmitrii</cp:lastModifiedBy>
  <dcterms:modified xsi:type="dcterms:W3CDTF">2020-05-06T18:17:00Z</dcterms:modified>
  <cp:revision>5</cp:revision>
  <dc:subject/>
  <dc:title/>
</cp:coreProperties>
</file>