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Style w:val="Tlidtranslation"/>
          <w:rFonts w:cs="Times New Roman" w:ascii="Times New Roman" w:hAnsi="Times New Roman"/>
          <w:b/>
          <w:sz w:val="24"/>
        </w:rPr>
        <w:t>Биоразлагаемые наносистемы как ингибиторы фактора роста эндотелия сосуд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</w:rPr>
        <w:t>Петрова А.Л.</w:t>
      </w:r>
      <w:r>
        <w:rPr>
          <w:rFonts w:cs="Times New Roman" w:ascii="Times New Roman" w:hAnsi="Times New Roman"/>
          <w:b/>
          <w:bCs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sz w:val="24"/>
        </w:rPr>
        <w:t>, Гурьянов И.А.</w:t>
      </w:r>
      <w:r>
        <w:rPr>
          <w:rFonts w:cs="Times New Roman" w:ascii="Times New Roman" w:hAnsi="Times New Roman"/>
          <w:b/>
          <w:bCs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sz w:val="24"/>
        </w:rPr>
        <w:t>, Коржиков-Влах В.А.</w:t>
      </w:r>
      <w:r>
        <w:rPr>
          <w:rFonts w:cs="Times New Roman" w:ascii="Times New Roman" w:hAnsi="Times New Roman"/>
          <w:b/>
          <w:bCs/>
          <w:i/>
          <w:sz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ка 1 курса магист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Санкт-Петербургский государственный университет, Институт Химии, Санкт-Петербург, Россия</w:t>
      </w:r>
    </w:p>
    <w:p>
      <w:pPr>
        <w:pStyle w:val="Normal"/>
        <w:spacing w:lineRule="auto" w:line="240" w:before="0" w:after="0"/>
        <w:jc w:val="center"/>
        <w:rPr>
          <w:rStyle w:val="Tlidtranslation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lang w:val="en-US"/>
          </w:rPr>
          <w:t>hudec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</w:rPr>
          <w:t>2008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Tlidtranslation"/>
          <w:rFonts w:cs="Times New Roman" w:ascii="Times New Roman" w:hAnsi="Times New Roman"/>
          <w:color w:val="000000"/>
          <w:sz w:val="24"/>
        </w:rPr>
        <w:t>Возрастная дегенерация желтого пятна (ВДЖП) является основной причиной потери зрения и слепоты у пациентов старше 65 лет. По прогнозам число пациентов с ВДЖП достигнет 288 миллионов человек в мире к 2040 году [1]. Основной причиной неоваскулярных заболеваний сетчатки, включая ВДЖП, является зависимое от фактора роста сосудистого эндотелия (VEGF) увеличение проницаемости сосудов и отслоения пигментного эпителия сетчатки [2]. Клинические испытания показали, что эти эффекты могут быть уменьшены путём интравитреального введения препаратов против VEGF. Инъекции а</w:t>
      </w:r>
      <w:bookmarkStart w:id="0" w:name="_GoBack"/>
      <w:bookmarkEnd w:id="0"/>
      <w:r>
        <w:rPr>
          <w:rStyle w:val="Tlidtranslation"/>
          <w:rFonts w:cs="Times New Roman" w:ascii="Times New Roman" w:hAnsi="Times New Roman"/>
          <w:color w:val="000000"/>
          <w:sz w:val="24"/>
        </w:rPr>
        <w:t xml:space="preserve">нти-VEGF назначаются как хроническое длительное лечение и представляют собой значительную нагрузку как для пациентов, так и для медицинского персонала. Более того, каждая инъекция влечет за собой риск эндофтальмита, увеита, кровоизлияния в стекловидное тело и другие осложнения [3]. Эффективная длительная и/или минимально инвазивная доставка лекарств произвела бы революцию в офтальмологической терапи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Tlidtranslation"/>
          <w:rFonts w:cs="Times New Roman" w:ascii="Times New Roman" w:hAnsi="Times New Roman"/>
          <w:color w:val="000000"/>
          <w:sz w:val="24"/>
        </w:rPr>
        <w:t>Представленная работа направлена на разработку биоразлагаемых наносистем для замедленного высвобождения лекарств анти-VEGF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Tlidtranslation"/>
          <w:rFonts w:cs="Times New Roman" w:ascii="Times New Roman" w:hAnsi="Times New Roman"/>
          <w:color w:val="000000"/>
          <w:sz w:val="24"/>
        </w:rPr>
        <w:t xml:space="preserve">В офтальмологии медикаментозная терапия сетчатки представляет собой серьезную проблему, поскольку она затрудняется неэффективной и/или кратковременной доставкой лекарства к мишени. Биосовместимые макромолекулярные носители могут обеспечить более длительное удерживание, медленное высвобождение и направленность действия интравитреальных лекарст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Tlidtranslation"/>
          <w:rFonts w:cs="Times New Roman" w:ascii="Times New Roman" w:hAnsi="Times New Roman"/>
          <w:color w:val="000000"/>
          <w:sz w:val="24"/>
        </w:rPr>
        <w:t xml:space="preserve">В представленном исследовании макромолекулы гиалуроновой кислоты были выбраны в качестве носителей, которые могут обеспечить достаточное удерживание в стекловидном теле и пролонгированное высвобождение препаратов против VEGF. В качестве препаратов, использовали специально синтезированные пептиды, показавшие наибольшую активность в ингибировании функции </w:t>
      </w:r>
      <w:r>
        <w:rPr>
          <w:rStyle w:val="Tlidtranslation"/>
          <w:rFonts w:cs="Times New Roman" w:ascii="Times New Roman" w:hAnsi="Times New Roman"/>
          <w:color w:val="000000"/>
          <w:sz w:val="24"/>
          <w:lang w:val="en-US"/>
        </w:rPr>
        <w:t>VEGF</w:t>
      </w:r>
      <w:r>
        <w:rPr>
          <w:rStyle w:val="Tlidtranslation"/>
          <w:rFonts w:cs="Times New Roman" w:ascii="Times New Roman" w:hAnsi="Times New Roman"/>
          <w:color w:val="000000"/>
          <w:sz w:val="24"/>
        </w:rPr>
        <w:t xml:space="preserve"> (такие, как VAibPNCDIHV</w:t>
      </w:r>
      <w:r>
        <w:rPr>
          <w:rStyle w:val="Tlidtranslation"/>
          <w:rFonts w:cs="Times New Roman" w:ascii="Times New Roman" w:hAnsi="Times New Roman"/>
          <w:color w:val="000000"/>
          <w:sz w:val="24"/>
          <w:vertAlign w:val="superscript"/>
        </w:rPr>
        <w:t>n</w:t>
      </w:r>
      <w:r>
        <w:rPr>
          <w:rStyle w:val="Tlidtranslation"/>
          <w:rFonts w:cs="Times New Roman" w:ascii="Times New Roman" w:hAnsi="Times New Roman"/>
          <w:color w:val="000000"/>
          <w:sz w:val="24"/>
        </w:rPr>
        <w:t>LWEWECFERL и KAibKKCDIHV</w:t>
      </w:r>
      <w:r>
        <w:rPr>
          <w:rStyle w:val="Tlidtranslation"/>
          <w:rFonts w:cs="Times New Roman" w:ascii="Times New Roman" w:hAnsi="Times New Roman"/>
          <w:color w:val="000000"/>
          <w:sz w:val="24"/>
          <w:vertAlign w:val="superscript"/>
        </w:rPr>
        <w:t>n</w:t>
      </w:r>
      <w:r>
        <w:rPr>
          <w:rStyle w:val="Tlidtranslation"/>
          <w:rFonts w:cs="Times New Roman" w:ascii="Times New Roman" w:hAnsi="Times New Roman"/>
          <w:color w:val="000000"/>
          <w:sz w:val="24"/>
        </w:rPr>
        <w:t>LWEWECFERL). Полученные системы были изучены с точки зрения их токсичности по отношению к эпитеальным клеткам глаз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Tlidtranslation"/>
          <w:rFonts w:cs="Times New Roman" w:ascii="Times New Roman" w:hAnsi="Times New Roman"/>
          <w:color w:val="000000"/>
          <w:sz w:val="24"/>
        </w:rPr>
        <w:t>Работа выполнена при финансовой поддержке Мегагранта Правительства РФ «Биогибридные технологии для современной медицины» № 14.W03.31.0025.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Style w:val="Tlidtranslation"/>
          <w:rFonts w:cs="Times New Roman" w:ascii="Times New Roman" w:hAnsi="Times New Roman"/>
          <w:b/>
          <w:sz w:val="24"/>
        </w:rPr>
        <w:t>Литература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. Wong, W. L., Su, X., Li, X., Cheung, C. M. G., Klein, R., Cheng, C.-Y., Wong, T. Y. (2014). Global prevalence of age-related macular degeneration and disease burden projection for 2020 and 2040: a systematic review and meta-analysis. The Lancet Global Health, 2(2), e106–e116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2. Nguyen, Q., Agarwal, A., Rhoades, W., Hanout, M., Soliman, M., Sarwar, S. et al. (2015). Management of neovascular age-related macular degeneration: current state-of-the-art care for optimizing visual outcomes and therapies in development. Clinical Ophthalmology, 1001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3. Ghosh, J. G., Nguyen, A. A., Bigelow, C. E., Poor, S., Qiu, Y., Rangaswamy, N. et al. (2017). Long-acting protein drugs for the treatment of ocular diseases. </w:t>
      </w:r>
      <w:r>
        <w:rPr>
          <w:rFonts w:cs="Times New Roman" w:ascii="Times New Roman" w:hAnsi="Times New Roman"/>
          <w:sz w:val="24"/>
        </w:rPr>
        <w:t>Nature Communications, 8, 1483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200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ладислав Лямин</dc:creator>
  <dc:description/>
  <cp:keywords/>
  <dc:language>en-US</dc:language>
  <cp:lastModifiedBy>Владислав Лямин</cp:lastModifiedBy>
  <cp:lastPrinted>1995-11-21T17:41:00Z</cp:lastPrinted>
  <dcterms:modified xsi:type="dcterms:W3CDTF">2020-04-29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