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обенности взаимодействия лизоцима с мукоадгезивными полимерами</w:t>
      </w:r>
    </w:p>
    <w:p>
      <w:pPr>
        <w:pStyle w:val="Normal"/>
        <w:spacing w:lineRule="auto" w:line="240" w:before="0" w:after="120"/>
        <w:jc w:val="center"/>
        <w:rPr>
          <w:rStyle w:val="Emphasis"/>
          <w:b/>
          <w:b/>
        </w:rPr>
      </w:pPr>
      <w:r>
        <w:rPr>
          <w:rStyle w:val="Emphasis"/>
          <w:b/>
        </w:rPr>
        <w:t>Емельянов Г.П., Филатова Л.Ю.</w:t>
      </w:r>
    </w:p>
    <w:p>
      <w:pPr>
        <w:pStyle w:val="Normal"/>
        <w:spacing w:lineRule="auto" w:line="240" w:before="0" w:after="120"/>
        <w:jc w:val="center"/>
        <w:rPr>
          <w:rStyle w:val="Emphasis"/>
          <w:lang w:val="en-US"/>
        </w:rPr>
      </w:pPr>
      <w:r>
        <w:rPr>
          <w:rStyle w:val="Emphasis"/>
        </w:rPr>
        <w:t>Студент</w:t>
      </w:r>
    </w:p>
    <w:p>
      <w:pPr>
        <w:pStyle w:val="Normal"/>
        <w:spacing w:lineRule="auto" w:line="240" w:before="0" w:after="120"/>
        <w:jc w:val="center"/>
        <w:rPr>
          <w:rStyle w:val="Emphasis"/>
        </w:rPr>
      </w:pPr>
      <w:r>
        <w:rPr>
          <w:rStyle w:val="Emphasis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E-mail: sdswpe@gmail.com</w:t>
      </w:r>
      <w:r>
        <w:rPr>
          <w:rStyle w:val="Emphasis"/>
          <w:i w:val="false"/>
          <w:color w:val="000000"/>
          <w:lang w:val="en-US"/>
        </w:rPr>
        <w:t xml:space="preserve">,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luboff.filatova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 xml:space="preserve">Поверхность слизистой оболочки препятствует закреплению ферментов и способствует их быстрому выведению, а также способствует инактивации за счет действия протеаз, экстремальных значений рН и других факторов. </w:t>
      </w:r>
      <w:r>
        <w:rPr/>
        <w:t xml:space="preserve">Для увеличения биодоступности, времени пребывания и защиты от неблагоприятных условий белки инкапсулируют в мукоадгезивные системы доставки лекарств, содержащие в своем составе мукоадгезивные полимеры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Харенко","given":"Е А","non-dropping-particle":"","parse-names":false,"suffix":""},{"dropping-particle":"","family":"Ларионова","given":"Н И","non-dropping-particle":"","parse-names":false,"suffix":""}],"container-title":"Химико-фармацевтический журнал","id":"ITEM-1","issue":"4","issued":{"date-parts":[["2009"]]},"page":"21-29","title":"Мукоадгезивные лекарственные формы (обзор)","type":"article-journal","volume":"43"},"uris":["http://www.mendeley.com/documents/?uuid=106e04ed-6c1a-4d01-b657-b50b7b9b9be1"]},{"id":"ITEM-2","itemData":{"author":[{"dropping-particle":"","family":"Киржанова","given":"Е.А.","non-dropping-particle":"","parse-names":false,"suffix":""},{"dropping-particle":"","family":"Печенкин","given":"М.А.","non-dropping-particle":"","parse-names":false,"suffix":""},{"dropping-particle":"","family":"Демин","given":"Н.Б.","non-dropping-particle":"","parse-names":false,"suffix":""},{"dropping-particle":"","family":"Балабушевич","given":"Н.Г.","non-dropping-particle":"","parse-names":false,"suffix":""}],"container-title":"Вестник Московского Университета. Серия 2: Химия","id":"ITEM-2","issue":"2","issued":{"date-parts":[["2016"]]},"page":"37-44","title":"Микро - и наночастицы из альгината и хитозана для трансмукозальной доставки белкa","type":"article-journal","volume":"57"},"uris":["http://www.mendeley.com/documents/?uuid=408636cb-747e-49fb-a5b8-0642af669f7d"]},{"id":"ITEM-3","itemData":{"ISBN":"9781119941439","author":[{"dropping-particle":"","family":"Boateng","given":"Joshua","non-dropping-particle":"","parse-names":false,"suffix":""},{"dropping-particle":"","family":"Ayensu","given":"Isaac","non-dropping-particle":"","parse-names":false,"suffix":""},{"dropping-particle":"","family":"Pawar","given":"Harshavardhan","non-dropping-particle":"","parse-names":false,"suffix":""}],"container-title":"Mucoadhesive Materials and Drug Delivery Systems","edition":"First Edit","editor":[{"dropping-particle":"V.","family":"Khutoryanskiy","given":"Vitaliy","non-dropping-particle":"","parse-names":false,"suffix":""}],"id":"ITEM-3","issued":{"date-parts":[["2014"]]},"page":"235-253","publisher":"John Wiley &amp; Sons, Ltd.","title":"Mucoadhesive Materials","type":"chapter"},"uris":["http://www.mendeley.com/documents/?uuid=0b33c928-3ab0-4441-9097-1361d33c210d"]}],"mendeley":{"formattedCitation":"[Boateng, Ayensu, Pawar, 2014; Киржанова и др., 2016; Харенко, Ларионова, 2009]","manualFormatting":"[1-3]","plainTextFormattedCitation":"[Boateng, Ayensu, Pawar, 2014; Киржанова и др., 2016; Харенко, Ларионова, 2009]","previouslyFormattedCitation":"[1–3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-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Изучение взаимодействия бактериолитических ферментов с мукоадгезивными полимерами является важной задачей для разработки антибактериальных препаратов.</w:t>
      </w:r>
    </w:p>
    <w:p>
      <w:pPr>
        <w:pStyle w:val="Normal"/>
        <w:spacing w:lineRule="auto" w:line="240" w:before="0" w:after="0"/>
        <w:ind w:firstLine="397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</w:rPr>
        <w:t>Получены и охарактеризованы частицы из муцина желудка свиньи и хитозана с молекулярной массой 150, 400 кДа с инкапсулированным лизоцимом. Исследованы размер и дзета-потенциал частиц, стабильность и эффективность включения лизоцима, высвобождение фермента в физиологических условиях.</w:t>
      </w:r>
    </w:p>
    <w:p>
      <w:pPr>
        <w:pStyle w:val="Style17"/>
        <w:ind w:firstLine="397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szCs w:val="24"/>
        </w:rPr>
        <w:t>Для получения частиц смешивали последовательно рассчитанные количества водных растворов лизоцима, муцина и хитозана. Концентрация фермента в полученных суспензиях была 1 мг/мл, концентрацию остальных компонентов варьировали. После добавления муцина к раствору лизоцима смесь перемешивали в течение 1 ч при 650 об/мин при комнатной температуре, а после добавления хитозана перемешивали в течение 30 мин при тех же условиях. Полученные суспензии хранили при 4°С.</w:t>
      </w:r>
    </w:p>
    <w:p>
      <w:pPr>
        <w:pStyle w:val="Style17"/>
        <w:ind w:firstLine="397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  <w:szCs w:val="24"/>
        </w:rPr>
        <w:t>Для характеристики размеров и дзета-потенциала частиц использовали метод динамического светорассеяния и электрофоретического светорассеяния. Установлено, что происходит</w:t>
      </w:r>
      <w:r>
        <w:rPr>
          <w:rStyle w:val="Emphasis"/>
          <w:i w:val="false"/>
        </w:rPr>
        <w:t xml:space="preserve"> увеличение размеров частиц с увеличением концентрации муцина; размер частиц не зависит от концентрации хитозана при данной концентрации муцина; увеличение содержания хитозана не изменяет дзета-потенциал частиц.</w:t>
      </w:r>
    </w:p>
    <w:p>
      <w:pPr>
        <w:pStyle w:val="Style17"/>
        <w:ind w:firstLine="39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исследования стабильности лизоцима в частицах измеряли активности лизоцима из частиц в начальный момент времени и после инкубирования при 37°С в течение 24 ч или после хранения при 4°С в течение 3 месяцев. Обнаружено, что после инкубирования в присутствии хитозана активность лизоцима сохраняется, а в отсутствии хитозана наблюдается ее снижение; после хранения лизоцим сохраняет начальную активность.</w:t>
      </w:r>
    </w:p>
    <w:p>
      <w:pPr>
        <w:pStyle w:val="Style17"/>
        <w:ind w:firstLine="39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Эффективность включения белка составила для образцов с концентрацией муцина 0.1, 0.5 и 1.0 мг/мл 0, 50 и 100% соответственно. Для исследования кинетики высвобождения лизоцима растворы с частицами смешивали с 0,05 М фосфатным буфером (</w:t>
      </w:r>
      <w:r>
        <w:rPr>
          <w:rStyle w:val="Emphasis"/>
          <w:i w:val="false"/>
          <w:lang w:val="en-US"/>
        </w:rPr>
        <w:t>pH</w:t>
      </w:r>
      <w:r>
        <w:rPr>
          <w:rStyle w:val="Emphasis"/>
          <w:i w:val="false"/>
        </w:rPr>
        <w:t xml:space="preserve"> 6.0) до конечной концентрации белка 0,15 мг/мл, затем инкубировали при 37°С и перемешивании (100 об/мин). Через 1, 2, 8 и 24 ч образцы центрифугировали (5 мин, 6000 об/мин, 4°С) и в супернатантах анализировали концентрацию белка.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b/>
          <w:szCs w:val="24"/>
          <w:lang w:val="en-US" w:eastAsia="en-US"/>
        </w:rPr>
        <w:instrText xml:space="preserve">ADDIN Mendeley Bibliography CSL_BIBLIOGRAPHY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</w:r>
      <w:r>
        <w:rPr>
          <w:szCs w:val="24"/>
          <w:lang w:val="en-US" w:eastAsia="en-US"/>
        </w:rPr>
        <w:t xml:space="preserve">1. Boateng J., Ayensu I., Pawar H. Mucoadhesive Materials // Mucoadhesive Materials and Drug Delivery Systems / </w:t>
      </w:r>
      <w:r>
        <w:rPr>
          <w:szCs w:val="24"/>
          <w:lang w:val="en-US" w:eastAsia="en-US"/>
        </w:rPr>
        <w:t>ed</w:t>
      </w:r>
      <w:r>
        <w:rPr>
          <w:szCs w:val="24"/>
          <w:lang w:val="en-US" w:eastAsia="en-US"/>
        </w:rPr>
        <w:t>. V. V. Khutoryanskiy. : John Wiley &amp; Sons, Ltd., 2014. First Edit. P. 235–253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Киржанова Е.А. и др. Микро - и наночастицы из альгината и хитозана для трансмукозальной доставки белкa // Вестник Московского Университета. Серия 2 Химия. 2016. Т. 57. № 2. С. 37–44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szCs w:val="24"/>
          <w:lang w:val="en-US" w:eastAsia="en-US"/>
        </w:rPr>
        <w:t>3. Харенко Е.А., Ларионова Н.И. Мукоадгезивные лекарственные формы (обзор) // Химико-фармацевтический журнал. 2009. Т. 43. № 4. С. 21–29.</w:t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W1">
    <w:name w:val="w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ff.fila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8:00Z</dcterms:created>
  <dc:creator>Егор</dc:creator>
  <dc:description/>
  <cp:keywords/>
  <dc:language>en-US</dc:language>
  <cp:lastModifiedBy>Егор</cp:lastModifiedBy>
  <dcterms:modified xsi:type="dcterms:W3CDTF">2020-03-01T1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language-association</vt:lpwstr>
  </property>
  <property fmtid="{D5CDD505-2E9C-101B-9397-08002B2CF9AE}" pid="10" name="Mendeley Recent Style Id 6_1">
    <vt:lpwstr>http://www.zotero.org/styles/nature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Language Association 8th edition</vt:lpwstr>
  </property>
  <property fmtid="{D5CDD505-2E9C-101B-9397-08002B2CF9AE}" pid="20" name="Mendeley Recent Style Name 6_1">
    <vt:lpwstr>Nature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e00b54bb-d785-3a69-92a4-8e29003f8d75</vt:lpwstr>
  </property>
</Properties>
</file>