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инарный сенсор для быстрых обнаружения и идентификации близкородственных видов микроорганизмов по рРНК на основе каталитического расщепления молекулы молекулярного маяка дезоксирибозимом 10-2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ндалипов Э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олпащиков Д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ИТМО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andalipov@scamt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-itmo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дентификация эволюционно родственных микроорганизмов по фенотипическим признакам зачастую затруднена отсутствием выраженных отличий. Тем временем, генетический анализ (например, ПЦР) микроорганизмов требует высокого технического оснащения лаборатории и затратен по времени, так как заключается в амплификации определённых последовательностей мРНК, которые в клетке не содержатся изначально в больших количествах [1]. Мы предлагаем возможную альтернативу ПЦР идентификации микроорганизмов родственных видов на примере бактерий групп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acillus ce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мощью бинарных сенсоров на основе дезоксирибозима 10-23, направленных на участки рРНК, содержащие однонуклеотидный полиморфизм внутри эволюционной групп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Нами были проанализированы существующие последовательности рРНК (база данных NCBI) известных штаммов трёх видов бактерий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ce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thuringi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myc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Были найдены три фрагмента длиной по 26 нуклеотидов, каждый из которых был идентичен для двух из трёх видов бактерий, но содержал отличающиеся нуклеотиды для оставшегося вида. Впоследствии на фрагменты рРН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thuringi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myc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сконструированы уникальные бинарные сенсоры, а последователь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.cere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лась в качестве отрицательного контроля этих сенсор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ый из бинарных сенсоров состоит из двух частей, являющихся отдельными цепями ДНК. Обе цепи сенсора в свою очередь имеют три функциональных участка. Первый участок комплементарен цепи рРНК микроорганизма таким образом, что обе части сенсора способны гибридизоваться по соседству друг с другом на фрагменте рРНК. Второй участок комплементарен одному из двух молекулярных маяков системы флюорофор — тушитель (п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H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для фрагмента рРН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.mycoi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H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дл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myc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Центральный участок каждой цепи представляет собой половину каталитического ядра дезоксирибозима 10-23 [2]. Таким образом, при добавлении к раствору, содержащему фрагмент рРНК определённого вида и соответствующий молекулярный маяк, обе части сенсора гибридизуются в близком положении друг к другу по подобию структур Холлидея. В результате центральные участки двух частей сенсора образуют полноценное каталитическое ядро дезоксирибозима, осуществляющего гидролитическое расщепление связавшегося молекулярного маяка (Рис. 1). В следствие этого быстро нарастает флюоресцентный сигнал при облучении на заданных длинах волн (Рис. 2.). Из-за того, что длины волн возбуждения и испуск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495/518 н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: 647/670 нм) не совпадают между выбранными флюорофорами, методика позволяет независимо обнаружить фрагменты рРНК, принадлежащие двум разным видам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дставленная методика характеризуется простотой исполнения и малым временем ожидания результатов. Благодаря этому мы рассчитываем, что подобные бинарные сенсоры найдут применение в области обнаружения и идентификации микроорганизмов родственных вид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oerke C., Bayer M. G., Wolz C. Quantification of Bacterial Transcripts during Infection Using Competitive Reverse Transcription-PCR (RT-PCR) and LightCycler RT-PCR // Clin Diagn Lab Immunol.. 2001. 8(2), p. 279–282;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olpashchikov D. M. Binary Probes for Nucleic Acid Analysis // Chem. Rev.. 2010, 110 p. 4709-4723;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ллюстрации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7395" cy="1809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сунок 1. Схематичное представление конструкции бинарного сенсора, сформировавшего каталитически активное ядро дезоксирибозима в присутствии соответствующего фрагмента рРНК и молекулярного маяка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5795" cy="3388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сунок 2. Прирост флюоресценции бинарного сенсора проти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myc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присутствии фрагмента рРНК данного вида и молекулярного мая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H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9:00Z</dcterms:created>
  <dc:creator>Scamt</dc:creator>
  <dc:description/>
  <cp:keywords/>
  <dc:language>en-US</dc:language>
  <cp:lastModifiedBy>Эрик Гандалиов</cp:lastModifiedBy>
  <dcterms:modified xsi:type="dcterms:W3CDTF">2020-04-29T00:16:00Z</dcterms:modified>
  <cp:revision>3</cp:revision>
  <dc:subject/>
  <dc:title/>
</cp:coreProperties>
</file>