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зработка группового ИФА для обнаружения аминогликозидов в пищевых продуктах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Буркин К.М.,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,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Гальвидис И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2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Еремин С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, Буркин, М.А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vertAlign w:val="superscript"/>
        </w:rPr>
        <w:t xml:space="preserve"> 2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Студент, 4 курс специалитета 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1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Московский государственный университет имени М.В. Ломоносова, 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химический факультет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vertAlign w:val="superscript"/>
        </w:rPr>
        <w:t>2</w:t>
      </w:r>
      <w:r>
        <w:rPr/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ФГБНУ НИИВС им. И. И. Мечникова, Москва, Россия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E–mail: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burkin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val="en-US"/>
          </w:rPr>
          <w:t>kost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</w:rPr>
          <w:t>@yandex.ru</w:t>
        </w:r>
      </w:hyperlink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иногликозиды (АГ) представляют собой большую группу природных и полусинтетических антибиотиков с широким спектром антимикробной активности в отношении большинства грамположительных и грамотрицательных микроорганизмов. В настоящее время несколько представителей семейства аминогликозидов - гентамицин, неомицин B, паромомицин, канамицин, апрамицин и стрептомицин - одобрены для лечения инфекционных заболеваний у животных и для них установлены максимально допустимые уровни содержания в продукции животноводства [1].  Поэтому для контроля загрязнения АГ необходим эффективный и надежный анализ.</w:t>
      </w:r>
    </w:p>
    <w:p>
      <w:pPr>
        <w:pStyle w:val="Normal"/>
        <w:pBdr/>
        <w:shd w:fill="FFFFFF" w:val="clear"/>
        <w:ind w:firstLine="39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стоящем исследовании для одновременного обнаружения пяти упомянутых АГ в пищевых продуктах предложен иммуноферментный анализ. Поликлональные кроличьи антитела были получены к конъюгированному с бычим сывороточным альбумином рибостамицину. Это определило их специфичность к общему фрагменту большинства АГ, 2-дезоксистрептамину и возможность распознавания целого ряда АГ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нализ позволял обнаружить широкий спектр представителей аминогликозидов с пределом их определения 0,02–0,2 нг/мл. Разработанный групп-специфичный анализ был применен для обнаружения аминогликозидов в мёде. Для этого был разработан имитатор матрикс-эффекта, позволяющий значительно упростить пробоподготовку исследуемого материала. Анализ образца меда позволил выявлять любой из упомянутых ветеринарных АГ в меде на уровне 10 мкг/кг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[2].</w:t>
      </w:r>
    </w:p>
    <w:p>
      <w:pPr>
        <w:pStyle w:val="Normal"/>
        <w:pBdr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Литература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1. EC E. C. Council Regulation (EU) N 37/2010 of 22 December 2009 on pharmacologically active substances and their classification regarding maximum residue limits in foodstuffs of animal origin //Off J Eur Union. – 2009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. 15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. 1-72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2. Galvidis I. A. et al. Group-specific detection of 2-deoxystreptamine aminoglycosides in honey based on antibodies against ribostamycin //Analytical Methods. – 2019. – Т. 11. – №. 36. – С. 4620-4628.</w:t>
      </w:r>
    </w:p>
    <w:p>
      <w:pPr>
        <w:pStyle w:val="Normal"/>
        <w:pBdr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kin-kost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53:00Z</dcterms:created>
  <dc:creator>Konstantin Burkin</dc:creator>
  <dc:description/>
  <cp:keywords/>
  <dc:language>en-US</dc:language>
  <cp:lastModifiedBy>костя Буркин</cp:lastModifiedBy>
  <dcterms:modified xsi:type="dcterms:W3CDTF">2020-11-01T17:23:00Z</dcterms:modified>
  <cp:revision>3</cp:revision>
  <dc:subject/>
  <dc:title/>
</cp:coreProperties>
</file>