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биологическая активность цитокининовых нуклеоз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енченко А.А., Ословский В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реничев М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ка, 1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молекулярной биологии имени В. А. Энгельгардта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ой академии наук (ИМБ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kolomatchenkoa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нуклеозиды и их аналоги имеют богатую историю в области медицинской химии, и являются перспективной базой для разработки новых лекарственных средств. Среди большого многообразия биологически активных нуклеозидов, наиболее перспективными являются цитокининовые нуклеозиды, представляющие собо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-замещенные производные аденозина, которые демонстрируют широкий спектр биологической активности, включая противовирусную, противоопухолевую и другие виды активности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мы показали, что природны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бензиладенозин обладает высокой активностью в отношении энтеровируса человека EV71, но оказался цитотоксичным [2]. С целью увеличения индекса селективности была проведена оптимизация структур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бензиладенозина путём введения функциональных заместителей в различные положения ароматического кольца. Была получена большая библиотека новых моно-, ди- и три-замещенных производ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бензиладенозина с хорошими выходами (52-93%). Среди полученных соединений были найдены новые аналог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бензиладенозина, подавляющие репликацию EV71 в микромолярных и субмикромолярных концентрациях (0.07-1.0 мкМ) с низкой цитотоксичностью [3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яд соединений с липофильными заместителями были испытаны на проявление ингибиторной активности в отношении фермента репарации ДНК – тирозил-ДНК-фосфодиэстеразу 1 (Tdp1), выполняющего ключевую функцию в удалении повреждений ДНК, образованных при ингибировании топоизомеразы 1 (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1) рядом лекарственных препаратов. Таким образом, Tdp1 представляет собой перспективную мишень для комбинированной терапии онкологических и нейродегенеративных заболеваний [4]. Было отмечено, что наличие в структуре нуклеозида остатка 2’,3’,5’-три-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бензоил-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D-пентафуранозы является оптимальным условием для проявления ингибиторной активности в отношении Tdp1 в микромолярных концентрациях за счет лучшего связывания таких производных с Tdp1 посредством гидрофобных взаимодействий. При этом наблюдалось значительное снижение ингибиторного эффекта при введении меньшего числа гидрофобных групп в углеводный фрагмент нуклеози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ая библиотека соединений может оказаться перспективной основой для создания новых прототипов лекарственных средств, направленных на лечение противовирусных инфекций, а также на проведение комбинированной терапии опухол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 20-34-70116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1] Drenichev M.S., Oslovsky V.E., Mikhailov S.N. Cytokinin Nucleosides - Natural Compounds with a Unique Spectrum of Biological Activities // Curr. Top. Med. Chem. 2016. Vol.16. P.2562-2576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 Drenichev M. S., et al. Modification of the length and structure of the linker of N6-benzyladenosine modulates its selective antiviral activity against enterovirus 71 // Eur. J. Med. Chem. 2016. Vol. 111. P. 84-9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3] Oslovsky V.E., et al. Fluorination of Naturally Occurrin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Benzyladenosine Remarkably Increased Its Antiviral Activity and Selectivity // Molecu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. Vol. 22. P. 121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4] Brettrager, Evan J., and Robert CAM van Waardenburg. Targeting Tyrosyl-DNA phosphodiesterase I to enhance toxicity of phosphodiester linked DNA-adducts // Cancer drug resistance (Alhambra, Calif.) 2019. Vol.2. P.1153-116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5:00Z</dcterms:created>
  <dc:creator>User</dc:creator>
  <dc:description/>
  <cp:keywords/>
  <dc:language>en-US</dc:language>
  <cp:lastModifiedBy>RePack by Diakov</cp:lastModifiedBy>
  <dcterms:modified xsi:type="dcterms:W3CDTF">2020-02-27T11:07:00Z</dcterms:modified>
  <cp:revision>9</cp:revision>
  <dc:subject/>
  <dc:title/>
</cp:coreProperties>
</file>