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Тетранитрозильный комплекс железа с тиосульфатными лигандами в качестве ингибитора альдозоредуктазы</w:t>
      </w:r>
    </w:p>
    <w:p>
      <w:pPr>
        <w:pStyle w:val="LOnormal"/>
        <w:spacing w:lineRule="auto" w:line="240" w:before="0" w:after="16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апустянская М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val="ru-RU"/>
        </w:rPr>
        <w:t xml:space="preserve"> 1,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, Файнгольд И.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val="ru-RU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, Солдатова Ю.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val="ru-RU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, Санина Н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val="ru-RU"/>
        </w:rPr>
        <w:t xml:space="preserve">1,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отельникова Р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val="ru-RU"/>
        </w:rPr>
        <w:t>2</w:t>
      </w:r>
    </w:p>
    <w:p>
      <w:pPr>
        <w:pStyle w:val="LOnormal"/>
        <w:spacing w:lineRule="auto" w:line="240" w:before="0" w:after="16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Студентка, 4 курс специалитет </w:t>
      </w:r>
    </w:p>
    <w:p>
      <w:pPr>
        <w:pStyle w:val="LOnormal"/>
        <w:spacing w:lineRule="auto" w:line="240" w:before="0" w:after="120"/>
        <w:jc w:val="center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vertAlign w:val="superscript"/>
          <w:lang w:val="ru-RU"/>
        </w:rPr>
        <w:t>1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LOnormal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факультет фундаментальной физико-химической инженерии, г.Москва, Россия</w:t>
      </w:r>
    </w:p>
    <w:p>
      <w:pPr>
        <w:pStyle w:val="LO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Институт проблем химической физики РАН, г.Черноголовка, Россия</w:t>
      </w:r>
    </w:p>
    <w:p>
      <w:pPr>
        <w:pStyle w:val="LOnormal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color w:val="000000"/>
            <w:sz w:val="24"/>
            <w:szCs w:val="24"/>
            <w:lang w:val="ru-RU"/>
          </w:rPr>
          <w:t>MKapust@rambler.ru</w:t>
        </w:r>
      </w:hyperlink>
    </w:p>
    <w:p>
      <w:pPr>
        <w:pStyle w:val="LOnormal"/>
        <w:spacing w:lineRule="auto" w:line="240" w:before="0" w:after="16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 каждым годом количество больных СД увеличивается. В РФ почти 95% в статистике заболеваемости сахарным диабетом представлено 2 типом заболевания (СД2) [1]. СД2 - сложное полифункциональное заболевание, характеризующееся гипергликемией и развитием тяжелых диабетических осложнений. Несмотря на разнообразие используемых в клинике антидиабетических препаратов, компенсация СД в течение длительного времени у большинства пациентов не достигается [2]. Направленный поиск биологически активных соединений, селективных ингибиторов к терапевтическим мишеням СД2, является основным подходом при создании лекарственных средств для его терапии. </w:t>
      </w:r>
    </w:p>
    <w:p>
      <w:pPr>
        <w:pStyle w:val="LOnormal"/>
        <w:spacing w:lineRule="auto" w:line="240" w:before="0" w:after="16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итрозильные комплексы железа (НКЖ) благодаря своей способности самопроизвольно генерировать монооксид азота (NO) в водных растворах и доставлять его к биологическим мишеням представляют значительный интерес в качестве потенциальных антидиабетических средств. В работе на примере тетранитрозильного комплекса железа с тиосульфатными лигандами (ТНКЖ), синтезированного в ИПХФ РАН [3], изучено ингибирующее действие на каталитическую активность альдозоредуктазы (АР).</w:t>
      </w:r>
    </w:p>
    <w:p>
      <w:pPr>
        <w:pStyle w:val="LOnormal"/>
        <w:spacing w:lineRule="auto" w:line="240" w:before="0" w:after="16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лияние ТНКЖ на каталитическую активность альдозоредуктазы определяли  спектрофотометрически по изменению поглощения НАДФН при 340 нм в модельной системе гомогената печени мышей [4]. Впервые показано, что ТНКЖ ингибирует каталитическую активность альдозоредуктазы на 15-35% и выступает эффективным антиоксидантом, способным дезактивировать активные формы кислорода. Полученный результат указывает на перспективность дальнейшего изучения ТНКЖ с целью создания нового класса эффективных лекарственных препаратов для терапии СД2 и вызванных им осложнений.</w:t>
      </w:r>
    </w:p>
    <w:p>
      <w:pPr>
        <w:pStyle w:val="LOnormal"/>
        <w:spacing w:lineRule="auto" w:line="240" w:before="0" w:after="16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Работа выполнен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по теме Государственного задания № АААА-А19-119071890015-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и в рамках Программы РАН № гос.рег. НИОКТР АААА-А18-118040990099-2 "Основы высоких технологий и использование особенностей наноструктур в науках о природе”.</w:t>
      </w:r>
    </w:p>
    <w:p>
      <w:pPr>
        <w:pStyle w:val="LO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IDF Diabetes atlas 9th edition 2019,” 2019. [Online]. Available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563C1"/>
            <w:sz w:val="24"/>
            <w:szCs w:val="24"/>
            <w:u w:val="single"/>
            <w:lang w:val="en-US"/>
          </w:rPr>
          <w:t>www.diabetesatlas.org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563C1"/>
          <w:sz w:val="24"/>
          <w:szCs w:val="24"/>
          <w:u w:val="single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A. Chaudhury et al., “Clinical Review of Antidiabetic Drugs: Implications for Type 2 Diabetes Mellitus Management,” Front. Endocrinol. (Lausanne)., vol. 8, Jan. 2017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0" w:right="0" w:hanging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анина Н.А., Алдошин С.М., Руднева и др.// Координационная Химия. 2005. Vol. 31, № 5. P. 323–328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A. Abdel Motaal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et a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, “Aldose reductase inhibition of a saponin-rich fraction and new furostanol saponin derivatives from Balanites aegyptiaca //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Phytomedici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, vol. 22, no. 9, pp. 829–836, Aug. 2015.</w:t>
      </w:r>
    </w:p>
    <w:p>
      <w:pPr>
        <w:pStyle w:val="LO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LO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pust@rambler.ru" TargetMode="External"/><Relationship Id="rId3" Type="http://schemas.openxmlformats.org/officeDocument/2006/relationships/hyperlink" Target="http://www.diabetesatl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Капустянская Мария</cp:lastModifiedBy>
  <cp:lastPrinted>1995-11-21T17:41:00Z</cp:lastPrinted>
  <dcterms:modified xsi:type="dcterms:W3CDTF">2020-03-02T19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</Properties>
</file>