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частиц магнетита различной формы на скорость тромболизис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 действием переменного магнитного пол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ахаржевский М.А., Кладько Д.В., Виноградов В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pBdr/>
        <w:shd w:fill="FFFFFF" w:val="clear"/>
        <w:ind w:firstLine="72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национальный исследовательский университет информационных технологий, механики и оптик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none"/>
            <w:lang w:val="en-US"/>
          </w:rPr>
          <w:t>maxim_z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@scamt-itmo.ru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дечные приступы и инсульты каждый год уносят практически полмиллиона жизней в России и остаются главной причиной смертности и инвалидности людей в России и мире. Использование тромболитической терапии в значительной степени ограничено необходимостью использовать высокие концентрации, быстрой инактивацией действующего лекарственного агента, а также большим количеством побочных эффектов. Использование магнетитовых наночастиц в направленной доставке белка тромболитика достаточно повышает эффективность [1] и, следовательно, снизить концентрацию, однако локальная концентрация действующего агента всё ещё должна быть достаточно высока, в связи со снижением кровотока в пораженном сосуде, низкой проницаемостью тромба белками-тромболитиками, а также низкой скоростью диффузии лекарства внутрь фибринового сгустка. Целью данной работы является разработка подхода, основанного на сочетании малоинвазивного метода доставки лекарств с использованием частиц магнетита, а также использования формы наночастиц для обеспечения механической поддержки тромболитической терап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работы был разработан протокол для синтеза частиц, которые обладают свойством магнитной анизотропии, что позволяет использовать их для усиления тромболизиса. В данной работе использовался двухстадийный синтез, включающий в себя гидротермальный синтез многолучевой частицы из оксигидроксида желез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дальнейшее контролируемое восстановление гетита до магнетита в токе сухого водорода при температуре 3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одуктом восстановления являются частицы размером порядка сотни нанометров, собранные в кластеры радиусом 1,5-2 мкрн. Физико-химическая характеризация полученных материалов включала: сканирующую электронную микроскопию, просвечивающую электронную микроскопию, рентгенофазовый анализ, методы светорассеяния, сорбции-десорбции азота и др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основного метода изучения тромболитической активности было предложено непосредственное наблюдение в оптический микроскоп за растворением тромба. Согласно полученным данным, частицы магнетита самостоятельно не способны провоцировать лизис тромба, однако способны значительно усиливать эффективность проурокиназы под действием переменного магнитного поля.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599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numPr>
          <w:ilvl w:val="0"/>
          <w:numId w:val="2"/>
        </w:numPr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222222"/>
          <w:shd w:fill="FFFFFF" w:val="clear"/>
          <w:lang w:val="en-US"/>
        </w:rPr>
        <w:t>Prilepskii, Artur Y., et al. "Urokinase-conjugated magnetite nanoparticles as a promising drug delivery system for targeted thrombolysis: synthesis and preclinical evaluation." </w:t>
      </w:r>
      <w:r>
        <w:rPr>
          <w:rFonts w:cs="Arial" w:ascii="Arial" w:hAnsi="Arial"/>
          <w:i/>
          <w:iCs/>
          <w:color w:val="222222"/>
          <w:shd w:fill="FFFFFF" w:val="clear"/>
        </w:rPr>
        <w:t>ACS applied materials &amp; interfaces</w:t>
      </w:r>
      <w:r>
        <w:rPr>
          <w:rFonts w:cs="Arial" w:ascii="Arial" w:hAnsi="Arial"/>
          <w:color w:val="222222"/>
          <w:shd w:fill="FFFFFF" w:val="clear"/>
        </w:rPr>
        <w:t> 10.43 (2018): 36764-36775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_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6:00Z</dcterms:created>
  <dc:creator>Максим Захаржевский</dc:creator>
  <dc:description/>
  <cp:keywords/>
  <dc:language>en-US</dc:language>
  <cp:lastModifiedBy>Максим Захаржевский</cp:lastModifiedBy>
  <dcterms:modified xsi:type="dcterms:W3CDTF">2020-05-1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