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ые ферментные препараты, содержащие гетерологичные β-глюкозидазу и полисахаридмонооксигеназу, с повышенной гидролитической активностью целлюлазного комплекс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лицин В.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Семенова М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Гусаков А.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Синицын А.П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6 курса кафедры химической энзимолог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Ц Биотехнологии РАН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adi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elits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ферментативном гидролизе различных целлюлозосодержащих материалов (ЦСМ) полученные сахара могут быть востребованы не только как конечный продукт, но и быть промежуточным звеном при получении биотоплива (этанола или бутанола) и других полезных продуктов. Основой целлюлазных препаратов, осуществляющих деструкцию ЦСМ, являются целлобиогидролазы (ЦБГ) и эндоглюканазы (ЭГ). Однако, для получения конечного продукта гидролиза целлюлозы – глюкозы – в ферментативной среде необходимо присутствие небольшого количества (до 10% от содержания целлюлаз) β-глюкозидазы (БГ), которой обеднены традиционные препараты на основе грибов род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ichoder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enicill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1]. Открытый несколько лет назад фермент полисахаридмонооксигеназа (ПМО) не может осуществлять глубокую деструкцию ЦСМ, однако за счет окисления и нарушения структуры целлюлозных микрофибрилл  способен усиливать эффективность действия гидролитических целлюлаз – ЦБГ и ЭГ [2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ами генетической инженерии на основе </w:t>
      </w:r>
      <w:r>
        <w:rPr>
          <w:rFonts w:cs="Times New Roman" w:ascii="Times New Roman" w:hAnsi="Times New Roman"/>
          <w:sz w:val="24"/>
        </w:rPr>
        <w:t xml:space="preserve">ауксотрофного штамма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lang w:val="en-US"/>
        </w:rPr>
        <w:t>verruculosum</w:t>
      </w:r>
      <w:r>
        <w:rPr>
          <w:rFonts w:cs="Times New Roman" w:ascii="Times New Roman" w:hAnsi="Times New Roman"/>
          <w:sz w:val="24"/>
        </w:rPr>
        <w:t xml:space="preserve"> В1-53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и получены новые ферментные препараты с высоким содержанием ПМ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verruculos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семейства АА9 вспомогательных активностей (синглет ПМО, содержание ПМО 73%) или ПМО вместе с БГ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spergill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nig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 семейства 3 гликозидгидролаз (дуплет ПМО/БГ, содержание ПМО и БГ 34 и 43%, соответственно), которые наряду с ранее созданным препаратом БГ (синглет БГ, содержание БГ 70%) [3] использовали как источник вспомогательных ферментов при гидролизе микрокристаллической целлюлозы (МКЦ) и измельченной осиновой древесины. Показано, что добавление 10-15% синглета ПМО или дуплета ПМО/БГ к контрольному целлюлазному препарату приводит к увеличению его гидролитической способности более чем в 1,5 раза; при добавлении синглета БГ эффект увеличения гидролитической способности того же препарата менее выражен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идролизе МКЦ и осиновой древесины гомогенными ферментами присутствие ПМО положительно влияло на деструкцию субстратов под действием ЭГ и не влияло или оказывало отрицательное воздействие на гидролитическую способность смеси ЦБГ с БГ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Pay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no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Ma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Fung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llula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Chemical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Review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. 1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308–144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uinlan, R.J., Sweeney, M.D., Leggio, L.L., et al. Insights into the oxidative degradation of cellulose by a copper metalloenzyme that exploits biomass components // Proceedings of National Academy of Sciences of the USA,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2011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108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507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lang w:val="en-US"/>
        </w:rPr>
        <w:t>15084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Dotsenko G.S., Gusakov A.V., Rozhkova A.M., et al. Heterologous </w:t>
      </w:r>
      <w:r>
        <w:rPr>
          <w:rFonts w:eastAsia="Times New Roman" w:cs="Times New Roman" w:ascii="Times New Roman" w:hAnsi="Times New Roman"/>
          <w:sz w:val="24"/>
          <w:szCs w:val="24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glucosidase in a fungal cellulose system: Comparison of different methods for development of multienzyme cocktails // Process Biochemistry. 2015, v. 50, p. 1258-126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Calibri" w:cs="Calibri"/>
      <w:b/>
      <w:color w:val="auto"/>
      <w:sz w:val="48"/>
      <w:szCs w:val="48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ru-RU" w:eastAsia="zh-CN" w:bidi="ar-S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480" w:after="120"/>
    </w:pPr>
    <w:rPr>
      <w:rFonts w:ascii="Calibri" w:hAnsi="Calibri" w:eastAsia="Calibri" w:cs="Calibri"/>
      <w:b/>
      <w:color w:val="auto"/>
      <w:sz w:val="72"/>
      <w:szCs w:val="7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keepNext w:val="true"/>
      <w:keepLines/>
      <w:widowControl/>
      <w:bidi w:val="0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.telitsin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5:00Z</dcterms:created>
  <dc:creator>User</dc:creator>
  <dc:description/>
  <cp:keywords/>
  <dc:language>en-US</dc:language>
  <cp:lastModifiedBy>Вадим Телицин</cp:lastModifiedBy>
  <dcterms:modified xsi:type="dcterms:W3CDTF">2020-02-28T08:05:00Z</dcterms:modified>
  <cp:revision>2</cp:revision>
  <dc:subject/>
  <dc:title/>
</cp:coreProperties>
</file>