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мбранотропные свойства полифункционального соединения 2-нитроксисукцината 3-гидрокси-6-метил-2-этилпиридина и его влияние на каталитическую активность моноаминооксидазы 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лезнёв Д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Полетаева Д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Файнгольд И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</w:rPr>
        <w:t>, Котельникова Р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4 курса, бакалавриата </w:t>
      </w:r>
    </w:p>
    <w:p>
      <w:pPr>
        <w:pStyle w:val="Normal"/>
        <w:spacing w:lineRule="auto" w:line="240" w:before="0" w:after="120"/>
        <w:ind w:firstLine="426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Emphasis"/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spacing w:lineRule="auto" w:line="240" w:before="0" w:after="120"/>
        <w:ind w:firstLine="42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фундаментальной физико-химической инженерии, г.Москва, Россия</w:t>
      </w:r>
    </w:p>
    <w:p>
      <w:pPr>
        <w:pStyle w:val="Normal"/>
        <w:spacing w:lineRule="auto" w:line="240" w:before="0" w:after="120"/>
        <w:ind w:firstLine="426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Институт проблем химической физики РАН, г.Черноголовка, Россия</w:t>
      </w:r>
    </w:p>
    <w:p>
      <w:pPr>
        <w:pStyle w:val="Normal"/>
        <w:spacing w:lineRule="auto" w:line="240" w:before="0" w:after="12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selezms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изучению влияния полифункционального соединения </w:t>
      </w:r>
      <w:r>
        <w:rPr>
          <w:rFonts w:cs="Times New Roman" w:ascii="Times New Roman" w:hAnsi="Times New Roman"/>
          <w:bCs/>
          <w:sz w:val="24"/>
          <w:szCs w:val="24"/>
        </w:rPr>
        <w:t>2-нитроксисукцината 3-гидрокси-6-метил-2-этилпиридина</w:t>
      </w:r>
      <w:r>
        <w:rPr>
          <w:rFonts w:cs="Times New Roman" w:ascii="Times New Roman" w:hAnsi="Times New Roman"/>
          <w:sz w:val="24"/>
          <w:szCs w:val="24"/>
        </w:rPr>
        <w:t xml:space="preserve"> (ПФС), синтезированного в ИПХФ РАН Федоровым Б.С. на фосфолипидные мембраны и на каталитическую активность моноаминооксидазы 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мбранотропные свойств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-нитроксисукцината ПФС изучали </w:t>
      </w:r>
      <w:r>
        <w:rPr>
          <w:rFonts w:cs="Times New Roman" w:ascii="Times New Roman" w:hAnsi="Times New Roman"/>
          <w:sz w:val="24"/>
          <w:szCs w:val="24"/>
        </w:rPr>
        <w:t>с помощью метода флуоресцентных зондов. В качестве зонда использовали пирен. Исследования проводили на модельных мембранах фосфатидилхолиновых липосом. Известно, что гидрофобные молекулы пирена локализуются в мембране в области жирнокислотных остатков фосфолипидов [1]. При титровании пирена ПФС наблюдалось эффективное тушение флуоресценции пирена при незначительном изменении соотношения между «мономерным» (394 нм) и «эксимерным» (475 нм) пиками. Учитывая, что тушение флуоресценции пирена происходит при концентрациях соединений в диапазон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>–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М, можно сделать заключение, что оно осуществляется за счет образования долгоживущих комплексов соединений с пиреном [2]. Из угла наклона линейных анаморфоз в координатах Штерна-Фольмера была рассчитана константа равновесия комплекса соединения ПФС с пиреном –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, которая составляет 0,4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оаминооксидаза А (МАО-А) – митохондриальный фермент, осуществляющий окислительное дезаминирование эндогенных и экзогенных моноаминов: серотонина, норэпинефрина, допамина [3]. Ингибиторы МАО-А используются в клинике для лечения депрессий и терапии хронических состояний в кардиологии. Каталитическую активность фермента моноаминооксидазы А в гомогенате сердца мышей определяли методом, основанным на спектрофотометрическом определении количества аммиака, выделяющегося в результате ферментативной реак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ПФС ингибирует каталитическую активность МАО-А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а 75% в концентрации 100 мкмоль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казано, что соединен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-нитроксисукцинат 3-гидрокси-6-метил-2-этилпиридина включается в гидрофобные сайты мембран, </w:t>
      </w:r>
      <w:r>
        <w:rPr>
          <w:rFonts w:cs="Times New Roman" w:ascii="Times New Roman" w:hAnsi="Times New Roman"/>
          <w:sz w:val="24"/>
          <w:szCs w:val="24"/>
        </w:rPr>
        <w:t xml:space="preserve">ингибирует каталитическую активность МАО-А. Полученные результаты свидетельствуют о перспективности дальнейших исследований биологической активност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-нитроксисукцината 3-гидрокси-6-метил-2-этилпирид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в качестве потенциального лекарственного препарата для терапии сердечно-сосудистых заболева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следования выполнены по теме Государственного задания № АААА-А19-119071890015-6 и в рамках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ФЦП № гос.рег. АААА-А17-117121470046-4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Полетаева, Д. А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t al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ценка мембранотропности водорастворимых полизамещенных производных фуллеренов люминесцентными методами //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Российские нанотехнологии, 2012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7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64–68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ortolato, M., Chen, K. &amp; Shih, J. C. Monoamine oxidase inactivation: From pathophysiology to therapeutics. //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dv. Drug Deliv. Rev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.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08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60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1527–1533.</w:t>
      </w:r>
    </w:p>
    <w:p>
      <w:pPr>
        <w:pStyle w:val="Normal"/>
        <w:spacing w:lineRule="auto" w:line="240" w:before="0" w:after="160"/>
        <w:ind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ms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0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01T20:53:00Z</dcterms:modified>
  <cp:revision>3</cp:revision>
  <dc:subject/>
  <dc:title/>
</cp:coreProperties>
</file>