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птимизация условий рефолдинга рекомбинантной хитиназы из </w:t>
      </w:r>
      <w:r>
        <w:rPr>
          <w:rFonts w:eastAsia="Times New Roman" w:cs="Times New Roman" w:ascii="Times New Roman" w:hAnsi="Times New Roman"/>
          <w:b/>
          <w:i/>
          <w:iCs/>
          <w:color w:val="000000"/>
          <w:sz w:val="24"/>
          <w:szCs w:val="24"/>
        </w:rPr>
        <w:t>Drosera capensis</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инельников И.Г.,</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Денисенко Ю.А</w:t>
      </w:r>
      <w:r>
        <w:rPr>
          <w:rFonts w:eastAsia="Times New Roman" w:cs="Times New Roman" w:ascii="Times New Roman" w:hAnsi="Times New Roman"/>
          <w:b/>
          <w:i/>
          <w:color w:val="000000"/>
          <w:sz w:val="24"/>
          <w:szCs w:val="24"/>
          <w:vertAlign w:val="superscript"/>
        </w:rPr>
        <w:t>1</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3 курса аспиран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t xml:space="preserve"> </w:t>
      </w:r>
      <w:r>
        <w:rPr>
          <w:rFonts w:eastAsia="Times New Roman" w:cs="Times New Roman" w:ascii="Times New Roman" w:hAnsi="Times New Roman"/>
          <w:i/>
          <w:color w:val="000000"/>
          <w:sz w:val="24"/>
          <w:szCs w:val="24"/>
        </w:rPr>
        <w:t>Федеральное государственное учреждение «Федеральный исследовательский центр «Фундаментальные основы биотехнологии» Российской академии наук», Москв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r>
        <w:rPr>
          <w:rFonts w:eastAsia="Times New Roman" w:cs="Times New Roman" w:ascii="Times New Roman" w:hAnsi="Times New Roman"/>
          <w:i/>
          <w:color w:val="000000"/>
          <w:sz w:val="24"/>
          <w:szCs w:val="24"/>
          <w:u w:val="single"/>
          <w:lang w:val="en-US"/>
        </w:rPr>
        <w:t>sinelnikov.i@list.ru</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Экспрессия рекомбинантных белков в бактериальных клетках </w:t>
      </w:r>
      <w:r>
        <w:rPr>
          <w:rFonts w:eastAsia="Times New Roman" w:cs="Times New Roman" w:ascii="Times New Roman" w:hAnsi="Times New Roman"/>
          <w:i/>
          <w:iCs/>
          <w:color w:val="000000"/>
          <w:sz w:val="24"/>
          <w:szCs w:val="24"/>
        </w:rPr>
        <w:t>E.coli</w:t>
      </w:r>
      <w:r>
        <w:rPr>
          <w:rFonts w:eastAsia="Times New Roman" w:cs="Times New Roman" w:ascii="Times New Roman" w:hAnsi="Times New Roman"/>
          <w:color w:val="000000"/>
          <w:sz w:val="24"/>
          <w:szCs w:val="24"/>
        </w:rPr>
        <w:t xml:space="preserve"> является быстрым и эффективным подходом для получения широкого спектра рекомбинантных ферментных препаратов. Однако, из-за несовершенства трансляционного аппарата, рекомбинантные белки часто экспрессируются в виде нерастворимых, агрегированных частиц, называемых тельцами включения. Особенно это явление наблюдается у белков, имеющих поверхностные остатки цистеина в первичной структуре белка. Разработка процедуры рефолдинга для рекомбинантных ферментных препаратов является фундаментальной проблемой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8/s41598-017-09687-z","ISSN":"20452322","abstract":"Refolding of proteins derived from inclusion bodies is very promising as it can provide a reliable source of target proteins of high purity. However, inclusion body-based protein production is often limited by the lack of techniques for the detection of correctly refolded protein. Thus, the selection of the refolding conditions is mostly achieved using trial and error approaches and is thus a time-consuming process. In this study, we use the latest developments in the differential scanning fluorimetry guided refolding approach as an analytical method to detect correctly refolded protein. We describe a systematic buffer screen that contains a 96-well primary pH-refolding screen in conjunction with a secondary additive screen. Our research demonstrates that this approach could be applied for determining refolding conditions for several proteins. In addition, it revealed which \"helper\" molecules, such as arginine and additives are essential. Four different proteins: HA-RBD, MDM2, IL-17A and PD-L1 were used to validate our refolding approach. Our systematic protocol evaluates the impact of the \"helper\" molecules, the pH, buffer system and time on the protein refolding process in a high-throughput fashion. Finally, we demonstrate that refolding time and a secondary thermal shift assay buffer screen are critical factors for improving refolding efficiency.","author":[{"dropping-particle":"","family":"Wang","given":"Yuanze","non-dropping-particle":"","parse-names":false,"suffix":""},{"dropping-particle":"","family":"Oosterwijk","given":"Niels","non-dropping-particle":"Van","parse-names":false,"suffix":""},{"dropping-particle":"","family":"Ali","given":"Ameena M.","non-dropping-particle":"","parse-names":false,"suffix":""},{"dropping-particle":"","family":"Adawy","given":"Alaa","non-dropping-particle":"","parse-names":false,"suffix":""},{"dropping-particle":"","family":"Anindya","given":"Atsarina L.","non-dropping-particle":"","parse-names":false,"suffix":""},{"dropping-particle":"","family":"Dцmling","given":"Alexander S.S.","non-dropping-particle":"","parse-names":false,"suffix":""},{"dropping-particle":"","family":"Groves","given":"Matthew R.","non-dropping-particle":"","parse-names":false,"suffix":""}],"container-title":"Scientific Reports","id":"ITEM-1","issue":"1","issued":{"date-parts":[["2017","12","1"]]},"page":"9355","publisher":"Nature Publishing Group","title":"A Systematic Protein Refolding Screen Method using the DGR Approach Reveals that Time and Secondary TSA are Essential Variables","type":"article-journal","volume":"7"},"uris":["http://www.mendeley.com/documents/?uuid=cd6caee4-e1c3-3b18-bf67-a7306297b7d5"]}],"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ind w:firstLine="397"/>
        <w:jc w:val="both"/>
        <w:rPr/>
      </w:pPr>
      <w:r>
        <w:rPr>
          <w:rFonts w:eastAsia="Times New Roman" w:cs="Times New Roman" w:ascii="Times New Roman" w:hAnsi="Times New Roman"/>
          <w:color w:val="000000"/>
          <w:sz w:val="24"/>
          <w:szCs w:val="24"/>
        </w:rPr>
        <w:t>Растительные хитиназы - относящиеся к 19 семейству гликозил-гидролаз (</w:t>
      </w:r>
      <w:r>
        <w:rPr>
          <w:rFonts w:eastAsia="Times New Roman" w:cs="Times New Roman" w:ascii="Times New Roman" w:hAnsi="Times New Roman"/>
          <w:color w:val="000000"/>
          <w:sz w:val="24"/>
          <w:szCs w:val="24"/>
          <w:lang w:val="en-US"/>
        </w:rPr>
        <w:t>GH</w:t>
      </w:r>
      <w:r>
        <w:rPr>
          <w:rFonts w:eastAsia="Times New Roman" w:cs="Times New Roman" w:ascii="Times New Roman" w:hAnsi="Times New Roman"/>
          <w:color w:val="000000"/>
          <w:sz w:val="24"/>
          <w:szCs w:val="24"/>
        </w:rPr>
        <w:t xml:space="preserve">19), играют важную роль в иммунном ответе растения на заражение фитопатогенами. Данная семья является типичным примером цистеин-богатых белков, обладающих сложной структурой и имеющих от 12 до 20 цистеинов, что делает их сложным объектом для экспрессии в клетках </w:t>
      </w:r>
      <w:r>
        <w:rPr>
          <w:rFonts w:eastAsia="Times New Roman" w:cs="Times New Roman" w:ascii="Times New Roman" w:hAnsi="Times New Roman"/>
          <w:i/>
          <w:iCs/>
          <w:color w:val="000000"/>
          <w:sz w:val="24"/>
          <w:szCs w:val="24"/>
        </w:rPr>
        <w:t>E. coli</w:t>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5513/JCEA.V17I4.4814","ISSN":"1332-9049","abstract":"Round-leaf sundew (Drosera rotundifolia L.), family Droseraceae, genus Drosera, is one of a few plant species with a strong antifungal potential. Chitinases of carnivorous plants play an important role in decomposition of chitin-containing cell structures of insect prey. The cell wall of many phytopathogenic fungi also contains chitin, which can be utilized by chitinases, thus round-leaf sundew represents an interesting gene source for plant biotechnology. The purpose of this study was to compare the suitability of 3 different E. coli expression strains (E. coli BL21- CodonPlus® (DE3)-RIPL, E. coli ArcticExpress (DE3)RIL and E. coli SHuffle® T7) for production and isolation of heterologous round-leaf sundew chitinase (DrChit). Results showed that the recombinant protein was successfully expressed in all three strains, but occurred in insoluble protein fraction. To get the DrChit protein into soluble protein fraction some modifications concerning to induction temperatures and concentration of the IPTG inductor were tested. In addition, composition of lysis buffer has been modified with supplementation of strong non-ionic detergents, Triton® X100 and Tween® 20, respectively. As these modifications didn’t increase the amount of the DrChit protein in soluble fraction, therefore, its isolation under denaturing conditions and subsequent refolding for activity assays is recommended.","author":[{"dropping-particle":"","family":"Rajinex","given":"Miroslav","non-dropping-particle":"","parse-names":false,"suffix":""},{"dropping-particle":"","family":"Libantova","given":"Jana","non-dropping-particle":"","parse-names":false,"suffix":""},{"dropping-particle":"","family":"Jopcik","given":"Martin","non-dropping-particle":"","parse-names":false,"suffix":""}],"container-title":"Journal of Central European Agriculture","id":"ITEM-1","issued":{"date-parts":[["2016","12","17"]]},"title":"Optimalisation of expression conditions for production of round-leaf sundew chitinase (Drosera rotundifolia L.) in three E. coli expression strains","type":"article-journal"},"uris":["http://www.mendeley.com/documents/?uuid=0d3f5e62-0a47-39ca-bcd6-4e457dee46e2"]}],"mendeley":{"formattedCitation":"[2]","plainTextFormattedCitation":"[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едставленной работе была проведена комплексная оценка влияния условий рефолдинга и вспомогательных добавок на выход и активность рекомбинантной </w:t>
      </w:r>
      <w:r>
        <w:rPr>
          <w:rFonts w:eastAsia="Times New Roman" w:cs="Times New Roman" w:ascii="Times New Roman" w:hAnsi="Times New Roman"/>
          <w:color w:val="000000"/>
          <w:sz w:val="24"/>
          <w:szCs w:val="24"/>
          <w:lang w:val="en-US"/>
        </w:rPr>
        <w:t>GH</w:t>
      </w:r>
      <w:r>
        <w:rPr>
          <w:rFonts w:eastAsia="Times New Roman" w:cs="Times New Roman" w:ascii="Times New Roman" w:hAnsi="Times New Roman"/>
          <w:color w:val="000000"/>
          <w:sz w:val="24"/>
          <w:szCs w:val="24"/>
        </w:rPr>
        <w:t xml:space="preserve">19 из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z w:val="24"/>
          <w:szCs w:val="24"/>
          <w:lang w:val="en-US"/>
        </w:rPr>
        <w:t> </w:t>
      </w:r>
      <w:r>
        <w:rPr>
          <w:rFonts w:eastAsia="Times New Roman" w:cs="Times New Roman" w:ascii="Times New Roman" w:hAnsi="Times New Roman"/>
          <w:i/>
          <w:iCs/>
          <w:color w:val="000000"/>
          <w:sz w:val="24"/>
          <w:szCs w:val="24"/>
        </w:rPr>
        <w:t>capensis</w:t>
      </w:r>
      <w:r>
        <w:rPr>
          <w:rFonts w:eastAsia="Times New Roman" w:cs="Times New Roman" w:ascii="Times New Roman" w:hAnsi="Times New Roman"/>
          <w:color w:val="000000"/>
          <w:sz w:val="24"/>
          <w:szCs w:val="24"/>
        </w:rPr>
        <w:t xml:space="preserve">. Из клеток </w:t>
      </w:r>
      <w:r>
        <w:rPr>
          <w:rFonts w:eastAsia="Times New Roman" w:cs="Times New Roman" w:ascii="Times New Roman" w:hAnsi="Times New Roman"/>
          <w:i/>
          <w:iCs/>
          <w:color w:val="000000"/>
          <w:sz w:val="24"/>
          <w:szCs w:val="24"/>
        </w:rPr>
        <w:t>E. coli Arctic Exress (DE3)</w:t>
      </w:r>
      <w:r>
        <w:rPr>
          <w:rFonts w:eastAsia="Times New Roman" w:cs="Times New Roman" w:ascii="Times New Roman" w:hAnsi="Times New Roman"/>
          <w:color w:val="000000"/>
          <w:sz w:val="24"/>
          <w:szCs w:val="24"/>
        </w:rPr>
        <w:t xml:space="preserve"> были выделены и очищены тельца включения, представлявшую собой агрегированную хитиназу </w:t>
      </w:r>
      <w:r>
        <w:rPr>
          <w:rFonts w:eastAsia="Times New Roman" w:cs="Times New Roman" w:ascii="Times New Roman" w:hAnsi="Times New Roman"/>
          <w:color w:val="000000"/>
          <w:sz w:val="24"/>
          <w:szCs w:val="24"/>
          <w:lang w:val="en-US"/>
        </w:rPr>
        <w:t>GH</w:t>
      </w:r>
      <w:r>
        <w:rPr>
          <w:rFonts w:eastAsia="Times New Roman" w:cs="Times New Roman" w:ascii="Times New Roman" w:hAnsi="Times New Roman"/>
          <w:color w:val="000000"/>
          <w:sz w:val="24"/>
          <w:szCs w:val="24"/>
        </w:rPr>
        <w:t xml:space="preserve">19. Полученные агрегаты были растворены в 8 М мочевине с добавкой 50мМ Tris-HCl pH 8.5, при 37°С.  После чего была проведена процедура рефолдинга с применением трех стратегий: с использованием металл-аффинной хроматографии, быстрого разбавления в буфере или диализа. </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Изучено влияние стабилизирующих добавок в буфере для рефолдинга и подобраны оптимальные редокс пары. Определено влияние стабилизирующих добавок, таких как: аргинин, глицерин и Тритон 100X на эффективность рефолдинга. Показано, что максимальный выход активного фермента был достигнут при использовании быстрого разбавления раствора денатурированного белка в буфере для рефолдинга, содержащего 4М аргинина, 15% глицерина и 0,5% тритон 100X, с использованием в качестве редокс-пары окисленного и восстановленного глутатиона (3мМ). После последующего диализа против цитратного буфера с добавкой 5мМ цистеина и 1мМ β-меркаптоэтанола, удалось достигнуть выхода 21 мг очищенного ферментного препарата с 1 литра культуральной жидкости и активностью 0,86 единиц/мг, измеренной по коллоидному хитину.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выполнена при поддержке Министерства науки и высшего образования Российской Федерации, в рамках Соглашения 05.616.21.0128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widowControl w:val="false"/>
        <w:autoSpaceDE w:val="false"/>
        <w:ind w:left="640" w:hanging="640"/>
        <w:jc w:val="both"/>
        <w:rPr/>
      </w:pPr>
      <w:r>
        <w:fldChar w:fldCharType="begin"/>
      </w:r>
      <w:r>
        <w:rPr>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1.</w:t>
        <w:tab/>
        <w:t xml:space="preserve">Wang Y. et al.  </w:t>
      </w:r>
      <w:r>
        <w:rPr>
          <w:rFonts w:cs="Times New Roman" w:ascii="Times New Roman" w:hAnsi="Times New Roman"/>
          <w:sz w:val="24"/>
          <w:szCs w:val="24"/>
          <w:lang w:val="en-US" w:eastAsia="en-US"/>
        </w:rPr>
        <w:t>A systematic protein refolding screen method using the DGR approach reveals that time and secondary tsa are essential variables // Sci</w:t>
      </w:r>
      <w:r>
        <w:rPr>
          <w:rFonts w:cs="Times New Roman" w:ascii="Times New Roman" w:hAnsi="Times New Roman"/>
          <w:sz w:val="24"/>
          <w:szCs w:val="24"/>
          <w:lang w:val="en-US" w:eastAsia="en-US"/>
        </w:rPr>
        <w:t>. Rep. Nature Publishing Group, 2017. Vol. 7, № 1. P. 9355.</w:t>
      </w:r>
    </w:p>
    <w:p>
      <w:pPr>
        <w:pStyle w:val="Normal"/>
        <w:widowControl w:val="false"/>
        <w:autoSpaceDE w:val="false"/>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2.</w:t>
        <w:tab/>
        <w:t>Rajinex M., Libantova J., Jopcik M. Optimalisation of expression conditions for production of round-leaf sundew chitinase (Drosera rotundifolia L.) in three E. coli expression strains // J. Cent. Eur. Agric. 2016.</w:t>
      </w:r>
      <w:r>
        <w:rPr>
          <w:rFonts w:cs="Times New Roman" w:ascii="Times New Roman" w:hAnsi="Times New Roman"/>
          <w:sz w:val="24"/>
          <w:szCs w:val="24"/>
          <w:lang w:val="en-US" w:eastAsia="en-US"/>
        </w:rPr>
        <w:t xml:space="preserve"> Vol.17, </w:t>
      </w:r>
      <w:r>
        <w:rPr>
          <w:rFonts w:cs="Times New Roman" w:ascii="Times New Roman" w:hAnsi="Times New Roman"/>
          <w:sz w:val="24"/>
          <w:szCs w:val="24"/>
          <w:lang w:val="en-US" w:eastAsia="en-US"/>
        </w:rPr>
        <w:t>№ 4.</w:t>
      </w:r>
      <w:r>
        <w:rPr/>
        <w:t xml:space="preserve"> </w:t>
      </w:r>
      <w:r>
        <w:rPr>
          <w:rFonts w:cs="Times New Roman" w:ascii="Times New Roman" w:hAnsi="Times New Roman"/>
          <w:sz w:val="24"/>
          <w:szCs w:val="24"/>
          <w:lang w:val="en-US" w:eastAsia="en-US"/>
        </w:rPr>
        <w:t>P. 1104-1118</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7:00Z</dcterms:created>
  <dc:creator>Zoman</dc:creator>
  <dc:description/>
  <cp:keywords/>
  <dc:language>en-US</dc:language>
  <cp:lastModifiedBy>Игорь Синельников</cp:lastModifiedBy>
  <dcterms:modified xsi:type="dcterms:W3CDTF">2020-03-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8ad1ef84-ab9a-36cf-bdff-340b4d191fd2</vt:lpwstr>
  </property>
</Properties>
</file>