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оматографическое выделение и определение кинетических параметров нативной и рекомбинантной эндоглюканазы II из мицеллиального гриба </w:t>
      </w:r>
      <w:r>
        <w:rPr>
          <w:rFonts w:cs="Times New Roman" w:ascii="Times New Roman" w:hAnsi="Times New Roman"/>
          <w:b/>
          <w:i/>
          <w:sz w:val="24"/>
          <w:szCs w:val="24"/>
        </w:rPr>
        <w:t>Penicillium verruculos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озов Виктор Валерьевич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morozov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ндоглюканазы – это ферменты, катализирующие гидролиз </w:t>
      </w:r>
      <w:r>
        <w:rPr>
          <w:rFonts w:eastAsia="NSimSun"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1,4-гликозидных связей в целлюлозе [1]. Им принадлежит важнейшая роль в действии полиферментых систем, поскольку они первыми атакуют аморфные участки целлюлозы. Гидролиз гликозидных связей эндоглюканазами протекает с сохранением конфигурации расщепляемой связи и в редких случаях может сопровождаться трансгликозилированием. Характерными свойствами эндоглюканаз, как, впрочем, и других карбогидраз, является абсолютная специфичность к конфигурации расщепляемой гликозидной связи, к размеру окисного цикла, отщепляемого моносахаридного остатки. Действие эндоглюканаз характеризуется резким уменьшением степени полимеризации полисахаридных субстратов (уменьшение вязкости растворимых производных целлюлозы), в качестве низкомолекулярных продуктов действия эндоглюканаз обычно образуются целлоолигосахариды, однако могут образовываться моно-, ди- и трисахариды [1]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й работе осуществлено разделение ферментных препаратов, содержащих нативную и рекомбинантную эндоглюканазы II (EGIInat и EGIIrec) с использованием высокоэффективной анионообменной и гидрофобной хроматографии. Гомогенность выделенных белков была подтверждена методом белкового электрофореза в денатурирующих условиях, идентификацию гомогенных белков проводили методом MALDI-TOF масс-спектрометрии по пептидным фрагментам. Определены физико-химические параметры гомогенных ферментов с помощью вискозиметрических методов, а также по скорости образования восстанавливающих сахаров методом Шомоди-Нельсона. Изучены биохимические и каталитические свойства нативной и рекомбинантной эндоглюканазы </w:t>
      </w:r>
      <w:r>
        <w:rPr>
          <w:rFonts w:cs="Times New Roman" w:ascii="Times New Roman" w:hAnsi="Times New Roman"/>
          <w:sz w:val="24"/>
          <w:szCs w:val="24"/>
          <w:lang w:val="en-US"/>
        </w:rPr>
        <w:t>E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 мицеллиального гриб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ruculosu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о исслед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ных оптимумов для каждого выделенного фермента. Определены параметры уравнения Михаэлиса-Ментен. Построены кинетические прямые в координатах Лайнуивера-Берка, Хейнса-Вульфа и Иди-Хофсти [2]. Показано, что EGIInat проявляет максимум активности пр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оптимум действия EGIIrec находится в диапазоне 60-6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Оптиму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у данных ферментов совпадает. Показано, что в одинаковых условиях, рекомбинантная эндоглюканаза проявляет, в среднем, на 40% большую активность, чем нативная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40" w:before="0" w:after="1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 А.П., Гусаков А.В., Черноглазов В.М. Биоконверсия лигноцеллюлозных материалов: Учебное пособие. М.: Изд-во МГУ, 1995, 224 с.</w:t>
      </w:r>
    </w:p>
    <w:p>
      <w:pPr>
        <w:pStyle w:val="Normal"/>
        <w:numPr>
          <w:ilvl w:val="0"/>
          <w:numId w:val="1"/>
        </w:numPr>
        <w:spacing w:before="0" w:after="100"/>
        <w:ind w:left="75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Березин, А.А. Клёсов. Практический курс химической и ферментативной кинетики. М.: Изд-во МГУ, 1976, 32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ozovn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49:00Z</dcterms:created>
  <dc:creator>victor</dc:creator>
  <dc:description/>
  <cp:keywords/>
  <dc:language>en-US</dc:language>
  <cp:lastModifiedBy>victor</cp:lastModifiedBy>
  <dcterms:modified xsi:type="dcterms:W3CDTF">2020-05-06T18:14:00Z</dcterms:modified>
  <cp:revision>6</cp:revision>
  <dc:subject/>
  <dc:title/>
</cp:coreProperties>
</file>