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ение мутантных форм оксидаз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аминокислот с заменами остатка метионина в 245</w:t>
        <w:noBreakHyphen/>
        <w:t>ом полож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шакова Ю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Шеломов М.Д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трошенко Д.Л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ишк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,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ООО «Инновации и высокие технологии МГУ»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ФИЦ Биотехнологии РАН, Москва, Росс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jannelin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015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сидаза D-аминокислот (DAAO, КФ 1.4.3.3) катализирует реакцию образования α</w:t>
        <w:noBreakHyphen/>
        <w:t>кетокислот с выделением пероксида водорода и иона аммония, используя в качестве субстратов соответствующие D-аминокислоты и молекулярный кислород. Данный фермент находит широкое практическое применение. Наиболее важным является крупнотоннажный процесс получения 7-аминоцефалоспорановой кислоты, из которой затем получают цефалоспориновые антибиотики различных поколений. Для эффективного практического применения необходимо проводить оптимизацию свойств природного фермента под цели и задачи конкретного биотехнологического процесса, что в свою очередь невозможно без детального понимания взаимосвязи структуры и функции фермент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лаборатории был проведен анализ структуры DAAO из дрожж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gonopsis variabi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ен кислородный канал этого фермента с помощью метода Implicit ligand sampling. Данный метод позволяет установить центры связывания кислорода и пути его миграции внутрь глобулы. Одним из остатков, находящихся вблизи такого центра и в непосредственной близости к FAD, является метионин-245. По результатам выравнивания в DAAO из дрожж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hotodorula graci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му остатку соответствует остат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5, который также участвует в образовании центра связывания кислорода. Известно [1], что замена такого остатка привела к значительному улучшению каталитических свойств фермента по кислороду, поэтому нами было решено сделать замены остат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color w:val="000000"/>
          <w:sz w:val="24"/>
          <w:szCs w:val="24"/>
        </w:rPr>
        <w:t>245 с целью изучения роли этого остатка в каталитической функции фермент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нной работы методом направленного мутагенеза получены гены мутантных фор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добранными заменами. Направленный мутагенез выполнен при помощи полимеразной цепной реакции. Проведена экспрессия полученных генов в клет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color w:val="000000"/>
          <w:sz w:val="24"/>
          <w:szCs w:val="24"/>
        </w:rPr>
        <w:t>, очистка ферментов с использованием анионообменной хроматографии и гель-фильтрации. Изучены свойства данных ферментов: субстратная специфичность и стабильность к действию повышенных температу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ulation of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activity in D-amino acid oxidase // FEBS Journal 278 (2011) 482–4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9:00Z</dcterms:created>
  <dc:creator>Microsoft account</dc:creator>
  <dc:description/>
  <cp:keywords/>
  <dc:language>en-US</dc:language>
  <cp:lastModifiedBy>admin</cp:lastModifiedBy>
  <dcterms:modified xsi:type="dcterms:W3CDTF">2020-05-02T10:39:00Z</dcterms:modified>
  <cp:revision>2</cp:revision>
  <dc:subject/>
  <dc:title/>
</cp:coreProperties>
</file>