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учение антигена для изучения предполагаемой метилтрансферазы KIAA14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танина 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Терещенков А.Г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, 6 курс специал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имический факультет, Москва, Россия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 Научно-исследовательский институт физико-химической биологии имени А.Н.Белозе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uS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33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клеотиды, входящие в состав РНК, часто модифицированы, однако не для всех модификаций установлены молекулярные механизмы их появления и функции. В частности, для модификаций уридина по 5-положению, встречающихся в транспортных РНК эукариот. Известно, что в дрожжах 5-метоксикарбонилметилуридин (mcmU) получается путём метилирования 5-карбоксиметилуридина (cmU) белком Trm9 – SAM</w:t>
        <w:noBreakHyphen/>
        <w:t>зависимой метилтрансферазой, единожды закодированной в геноме.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лекопитающих найдено два гена, кодирующих гомологи данной метилтрансферазы. Один из гомологов – KIAA1456, представляет научный интерес, поскольку в человеческом геноме кодируется в хромосоме 8, экспрессия для которой обыкновенно подавлена в разных видах раковых клеток. Недавние исследования представили KIAA1456 как потенциальный супрессор опухолевого процесса 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 в научной группе под руководством Сергиева П.В. были получены мыши с инактивированным геном, кодирующим белок KIAA1456, однако сравнительный анализ суммарной РНК не позволил выявить субстрат данной метилтрансферазы. Поэтому необходимо получение антител к предполагаемому субстрату KIAA1456 для дальнейшего его поиска и выделения из лизатов клеток разных органов двух линий мыш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ю данной работы стал синтез антигена, необходимого для получения и выделения антител к производным уридина, для поиска субстрата метилтрансферазы KIAA1456. Схему синтеза разработали исходя из 5-бромуридина, после пятистадийного синтеза были выделены 5-карбоксиметилуридин (cmU) и 5-метоксикарбонилметилуридин (mcmU). Полученные нуклеозиды были использованы для модификации аминогрупп лизина бычьего сывороточного альбумина (BSA) после их периодатного окисления с последующим восстановлением образованных имидных связей до более устойчивых амидных. Таким образом были получены два белка, модифицированных разными остатками нуклеозидов (mcmU/cmU). Число модифицированных остатков лизина в обоих случаях составило около 30 на одну субъединицу белка, что было установлено методом МАЛДИ-масс-спектрометрии и УФ спектроскопии. Ферментативный гидролиз выделенных белков с последующим масс-спектрометрическим анализом образующихся пептидов позволил подтвердить наличие соответствующих модификаций и предположить их локализацию. Полученные антигены планируется ввести в организм кроликов, а затем выделить антитела к предполагаемому субстрату KIAA1456 из сыворотки крови путём аффинной хроматографии. </w:t>
      </w:r>
    </w:p>
    <w:p>
      <w:pPr>
        <w:pStyle w:val="Normal"/>
        <w:pBdr/>
        <w:shd w:fill="FFFFFF" w:val="clear"/>
        <w:spacing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ADDIN EN.REFLIST </w:instrText>
      </w:r>
      <w:bookmarkStart w:id="0" w:name="_ENREF_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 xml:space="preserve">Flanagan, J.M., et al., Mapping of a candidate colorectal cancer tumor‐suppressor gene to a 900‐kilobase region on the short arm of chromosome 8. Genes, Chromosomes and Cancer, 2004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: p. 247-26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0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09:00Z</dcterms:created>
  <dc:creator>Helly</dc:creator>
  <dc:description/>
  <cp:keywords/>
  <dc:language>en-US</dc:language>
  <cp:lastModifiedBy>Helly</cp:lastModifiedBy>
  <dcterms:modified xsi:type="dcterms:W3CDTF">2020-02-29T15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