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тимизация условий иммобилизации мутантной оксидаз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аминокислот из дрожже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Trigonopsis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ariabili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использования в процессе окисления цефалоспорина С</w:t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рехова М.А.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трошенко Д.Л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Тишков В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,3</w:t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ТУМИРЭА;</w:t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Ц Биотехнологии РАН, Москва, Россия;</w:t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;</w:t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fraugespenst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97@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 xml:space="preserve">Оксидаза D-аминокислот (DAAO) – флавинсодержащий фермент, катализирующий окислительное дезаминирование D-аминокислот в соответствующи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de-DE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noBreakHyphen/>
        <w:t xml:space="preserve">кетокислоты с образованием иона аммония и восстановлением молекулярного кислорода до пероксида водорода [1]. Оксидаза D-аминокислот находит широкое применение на практике, включая синтез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de-DE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noBreakHyphen/>
        <w:t xml:space="preserve">кетокислот, получение неприродных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de-D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noBreakHyphen/>
        <w:t>аминокислот, детекцию D-аминокислот в биологических образцах. Но наиболее важным является процесс получения 7</w:t>
        <w:noBreakHyphen/>
        <w:t xml:space="preserve">аминоцефалоспорановой кислоты (7-АЦК) из цефалоспорина С, которая является исходным соединением для получения полусинтетически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de-DE"/>
        </w:rPr>
        <w:t xml:space="preserve">β-лактамных антибиотиков нового поколения. Наиболее подходящим для этих целей счита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de-DE"/>
        </w:rPr>
        <w:t>DAA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de-DE"/>
        </w:rPr>
        <w:t xml:space="preserve"> из дрожжей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de-DE"/>
        </w:rPr>
        <w:t>Trigonopsis variabil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de-DE"/>
        </w:rPr>
        <w:t xml:space="preserve"> (TvDAAO), так как он обладает высокой каталитической активностью по отношению к цефалоспорину С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de-DE"/>
        </w:rPr>
        <w:t xml:space="preserve">Во время синтеза 7-АЦК используют иммобилизованную форм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de-DE"/>
        </w:rPr>
        <w:t>TvDAA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>Иммобилизация позволяет увеличить стабильность фермента в условиях производственного процесса и делает возможным повторное использование белка. Большие затраты на получение фермента и высокая стоимость используемых носителей являются движущей силой для усовершенствования процесса иммоби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de-DE"/>
        </w:rPr>
        <w:t xml:space="preserve">Целью нашего исследования была оптимизация условий иммобилиз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de-DE"/>
        </w:rPr>
        <w:t>TvDAA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de-DE"/>
        </w:rPr>
        <w:t>RDSFL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de-DE"/>
        </w:rPr>
        <w:t xml:space="preserve"> [2] для использования в процессе окисления цефалоспорина С на серии полиметакрилатных носителей с различными функциональными группами Sepabeads® EC, которые, в отличие от многих других носителей, известны своей высокой механической прочностью и устойчивостью к слипанию в во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 xml:space="preserve">В ходе данной работы нами была предложена методика обратимой  иммобил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de-DE"/>
        </w:rPr>
        <w:t>TvDAAO</w:t>
      </w: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de-DE"/>
        </w:rPr>
        <w:t>RDSFLN</w:t>
      </w: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 xml:space="preserve"> на ионообменном носител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de-DE"/>
        </w:rPr>
        <w:t xml:space="preserve">Sepabeads® EC-QA в 50 м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de-DE"/>
        </w:rPr>
        <w:t>Tr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de-DE"/>
        </w:rPr>
        <w:t>H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de-DE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de-DE"/>
        </w:rPr>
        <w:t xml:space="preserve"> 9.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de-D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de-DE"/>
        </w:rPr>
        <w:t xml:space="preserve"> выходом иммобилизации более 90%. Определены кинетические свойства иммобилизованной фор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de-DE"/>
        </w:rPr>
        <w:t>TvDAA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de-DE"/>
        </w:rPr>
        <w:t xml:space="preserve"> в реакции окисления цефалоспор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de-D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de-DE"/>
        </w:rPr>
        <w:t xml:space="preserve">. Также определены температурная стабильность и стабильность к действию пероксида водор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1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Tishkov V.I., Khoronenkova S.V. D-Amino acid oxidase: structure, catalytic mechanism, and practical application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iochemistry (Moscow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2005. № 70(1)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40-54.</w:t>
      </w:r>
    </w:p>
    <w:p>
      <w:pPr>
        <w:pStyle w:val="11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Atroshenko D.L., Shelomov M.D., Zarubina S.A., Golubev I.V., Savin S.S., Tishkov V.I.  Multipoint TvDAAO mutants for cephalosporin C bioconversion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ternational Journal of Molecular Sciences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1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4412-441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4:00Z</dcterms:created>
  <dc:creator>Терехова Анна Андреевна</dc:creator>
  <dc:description/>
  <cp:keywords/>
  <dc:language>en-US</dc:language>
  <cp:lastModifiedBy>Терехова Анна Андреевна</cp:lastModifiedBy>
  <dcterms:modified xsi:type="dcterms:W3CDTF">2020-04-28T16:44:00Z</dcterms:modified>
  <cp:revision>2</cp:revision>
  <dc:subject/>
  <dc:title/>
</cp:coreProperties>
</file>