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ие некоторых внутриклеточных протеаз и протеасомы в деградации полноразмерной мутантной формы хантингт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тманова Н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o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atali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ея Хантингтона (болезнь Хантингтона) является тяжелым наследственным нейродегенеративным заболеванием, на сегодняшний день не поддающимся ни одному из видов лечения [1]. Заболевание обусловлено наличием аномального количества (более 3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второв в экзоне 1 гена белка хантингтина. Мутантный вариант хантингтина, содержащий удлиненный полиглутаминовый тракт, склонен к образованию внутриклеточных агрегатов, в том числе, труднорастворимых. Последние способны вызвать протеостатический коллапс в нейронах, их дисфункцию и гибель по механизмам некроза либо апоптоза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змам утилизации агрегатов мутантного хантингтина посредством убиквитин-протеасомной системы, шаперонов и аутофагии посвящена обширная область современных исследований [3]. Однако не исключено участие и других внутриклеточных протеаз [4-6] в процессах деградации полиглутаминовых последовательностей. Комплексное изучение протеостаза нормального и мутантного хантингтина на различных модельных системах позволит составить более полное представление о молекулярных основах болезни Хантингтона и выявить новые терапевтические мишен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одемонстрирована способность некоторых внутриклеточных протеаз расщеплять полиглутаминовые последовательности различной длины (путем измерения интенсивности флуоресценции с применением мод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убстрат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Для определения сайтов гидро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ligo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стратов протеазами использован метод ВЭЖХ-МС. Также на эукариотических клеточных мод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ен подбор оптимальных условий для успешной трансфекции и экспресии нормальной и мутантной форм полноразмерного хантингтина. Кроме того, исследованы свойства ряда медных комплексов 2-тио-имидазол-4-онов как потенциальных модуляторов активности протеасом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клет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та поддержана грантом РФФИ 19-04-01261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andles, C., Bates, G.P. Huntingtin and the molecular pathogenesis of Huntington’s disease // EMBO reports. 2004, №5(10). p. 958–96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avies, S.W., Turmaine, M., Cozens, B.A. Formation of Neuronal Intranuclear Inclusions Underlies the Neurological Dysfunction in Mice Transgenic for the HD Mutation // Cell. 1997, № 90. p. 537–54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oares, T.R., Reis, S.D., Pinho, B.R., Duchen, M.R., Oliveira, J.M.A. Targeting the proteostasis network in Huntington’s disease // Ageing Research Reviews. 2018, №49(2019). p. 92–10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Miller, J.P., Holcomb, J., Al-Ramahi, I., de Haro, M., Gafni, J., Zhang, N., Kim, E., Sanhueza, M., Torcassi, C., Kwak, S., Botas, J., Hughes, R.E., Ellerby, L.M. Matrix Metalloproteinases are Modifiers of Huntingtin Proteolysis and Toxicity in Huntington’s Disease // Neuron. 2010, №67(2). p. 199–2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Bhutani, N., Piccirillo, R., Hourez, R., Venkatraman, P., Goldberg, A.L. Cathepsins L and Z Are Critical in Degrading Polyglutamine-containing Proteins within Lysosomes // The Journal of Biological Chemistry. 2012, №281(21). p. 17471–1748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Weber, J.J., Kloock, S.J., Nagel, M., Ortiz-Rios, M.M., Hofmann, J., Riess, O., Nguyen, H.P. Calpastatin ablation aggravates the molecular phenotype in cell and animal models of Huntington disease // Neuropharmacology. 201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p. 94–10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.natali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Я</dc:creator>
  <dc:description/>
  <dc:language>en-US</dc:language>
  <cp:lastModifiedBy>Я</cp:lastModifiedBy>
  <dcterms:modified xsi:type="dcterms:W3CDTF">2020-02-26T10:26:00Z</dcterms:modified>
  <cp:revision>2</cp:revision>
  <dc:subject/>
  <dc:title/>
</cp:coreProperties>
</file>