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пофильные пролекарства 3'-азидо-3'-дезокситимидин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рнотук Е.С., Шульг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1 курс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ГБОУ ВО «МИРЭА — Российский технологический университет», Институт тонких химических технологий им. М.В. Ломоносова, Моск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Normal1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lizirich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высокоактивной антиретровирусной терапии составляют нуклеозидные ингибиторы обратной транскриптазы. Несмотря на положительный эффект в лечении ВИЧ, данные препараты имеют ряд серьёзных недостатков. Они обладают низкой биодоступностью, а их длительное применение приводит к проявлению ими токсических свойств и формированию резистентности вируса к ним [1,2]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дной из перспективных стратегий повышения биодоступности нуклеозидных ингибиторов обратной транскриптазы (НИОТ) ВИЧ применяется пролекарственный подход, включающий в себя использование веществ липидной природы. Образующиеся конъюгаты в организме подвергаются ферментативному гидролизу, что приводит к высвобождению фармакофора, противовирусного нуклеозида. Получение липофильных пролекарственных соединений, в составе которых уже имеется фосфорный центр, позволит обойти лимитирующую стадию внутриклеточного фосфорилирования нуклеозидов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нее было показано, что амидофосфатные производные азидотимидин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редставляют большой интерес, так как многие из них проявляют высокую противовирусную активность [3]. В настоящей работе был осуществлен синтез амидофосфатных конъюга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производных </w:t>
      </w:r>
      <w:r>
        <w:rPr>
          <w:rFonts w:cs="Times New Roman" w:ascii="Times New Roman" w:hAnsi="Times New Roman"/>
          <w:sz w:val="24"/>
        </w:rPr>
        <w:t xml:space="preserve">1,3-диацилглицерина с различными жирнокислотными остатками, модифицированных по фосфорному центру остатками аминокисло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руирование таких соединений дает возможность нацеливать полученные конъюгаты на энтероцитопосредованный лимфатический транспорт, а также позволяет модулировать различные физико-химические характеристики и ингибирующую активность целевых соединений. Для эффективной доставки пронуклеотидные производные должны быть устойчивыми к химическому гидролизу и обладать чувствительностью к специфическому гидролизу панкреатической липазы. Полученные данные свидетельствуют о том, что время половинного гидролиза синтезированных веществ в буферных растворах, моделирующи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ологических сред (кишечника, крови, лимфатической системы), составило более 20 ч, а время половинного ферментативного гидролиза 0.5 мин. </w:t>
      </w:r>
      <w:r>
        <w:rPr>
          <w:rFonts w:cs="Times New Roman" w:ascii="Times New Roman" w:hAnsi="Times New Roman"/>
          <w:sz w:val="24"/>
          <w:szCs w:val="24"/>
        </w:rPr>
        <w:t xml:space="preserve">Изучение цитотоксичности и анти-ВИЧ-активности глицеролипидных производных </w:t>
      </w:r>
      <w:r>
        <w:rPr>
          <w:rFonts w:cs="Times New Roman" w:ascii="Times New Roman" w:hAnsi="Times New Roman"/>
          <w:sz w:val="24"/>
          <w:szCs w:val="24"/>
          <w:lang w:val="en-US"/>
        </w:rPr>
        <w:t>AZT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 некоторые из этих соединений имеют преимущества по сравнению с исходным </w:t>
      </w:r>
      <w:r>
        <w:rPr>
          <w:rFonts w:cs="Times New Roman" w:ascii="Times New Roman" w:hAnsi="Times New Roman"/>
          <w:sz w:val="24"/>
          <w:szCs w:val="24"/>
          <w:lang w:val="en-US"/>
        </w:rPr>
        <w:t>AZT</w:t>
      </w:r>
      <w:r>
        <w:rPr>
          <w:rFonts w:cs="Times New Roman" w:ascii="Times New Roman" w:hAnsi="Times New Roman"/>
          <w:sz w:val="24"/>
          <w:szCs w:val="24"/>
        </w:rPr>
        <w:t xml:space="preserve">, среди которых низкая токсичность, а также сопоставимый, а в ряде случаев и более высокий индекс селективности, чем у </w:t>
      </w:r>
      <w:r>
        <w:rPr>
          <w:rFonts w:cs="Times New Roman" w:ascii="Times New Roman" w:hAnsi="Times New Roman"/>
          <w:sz w:val="24"/>
          <w:szCs w:val="24"/>
          <w:lang w:val="en-US"/>
        </w:rPr>
        <w:t>AZT</w:t>
      </w:r>
      <w:r>
        <w:rPr>
          <w:rFonts w:cs="Times New Roman" w:ascii="Times New Roman" w:hAnsi="Times New Roman"/>
          <w:sz w:val="24"/>
          <w:szCs w:val="24"/>
        </w:rPr>
        <w:t>. Охарактеризованные в работе соединения могут позволить расширить арсенал препаратов, входящих в схемы антиретровирусной терапии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 xml:space="preserve">Seley-Radtke, K.L., Yates, M.K. The evolution of nucleoside analogue antivirals: A review for chemists and non-chemists. Part 1: Early structural modifications to the nucleoside scaffold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viral Res. 2018, №154. p. 66–86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inokrot, H., Smerat, T., Najjar, A., Karaman, R. Advanced prodrug strategies in nucleoside and non-nucleoside antiviral agents: a review of the recent five years // Molecules. 2017, №22. p. 1–18.</w:t>
      </w:r>
    </w:p>
    <w:p>
      <w:pPr>
        <w:pStyle w:val="Style1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Xiao, Q., Sun, J., Ju, Y., Zhao, Y., Ciu, Y. Novel approach to the synthesis of AZT 5'-O-hydrogen phospholipids // Tetrahedron Lett. 2002, №43. p. 5281–5283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iziric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6:00Z</dcterms:created>
  <dc:creator>Елизавета</dc:creator>
  <dc:description/>
  <cp:keywords/>
  <dc:language>en-US</dc:language>
  <cp:lastModifiedBy>User</cp:lastModifiedBy>
  <dcterms:modified xsi:type="dcterms:W3CDTF">2020-06-22T07:28:00Z</dcterms:modified>
  <cp:revision>11</cp:revision>
  <dc:subject/>
  <dc:title/>
</cp:coreProperties>
</file>