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Разработка биодоступной инкапсулированной системы бета-глюкан – бета-каротин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лимова 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Пивоварова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ривошапкина Е.Ф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циональный исследовательский университет ИТМО, Санкт-Петербург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link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3024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отиноиды – это широкий класс природных пигментированных соединений, которые содержатся и придают окраску фруктам, овощам и яичному желтку. В связи с тем, что каротиноиды поглощают свет в видимой области спектра с длиной волны от 400 до 550 нм [1] благодаря сопряженным двойным связям, они окрашивают в желтый, оранжевый и красный цвета. Каротиноиды показали себя как ингибиторы заболеваний сердечно-сосудистой системы, катаракты, возрастной макулярной дегенерации сетчатки глаза и обладают способностью снижать риск развития рака [2]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иболее распространенным каротиноидом является, состоящий из 8 изопренновых кольц, бета-каротин. Являясь источником провитамина А, он, попадая в организм, превращается в витамин А (ретинол) [3]. Недостаток этого витамина может привести к заболеванию кожи и волос, «куриной» слепоте, гастриту и диарее. Чтобы избежать данных последствий, необходимо дополнительное обогащение рациона бета-каротином. Однако из-за ряда ограничений, таких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хая растворимость в воде, высокая температура плавления, химическая нестабильность, липофильный характер и низкая биодоступность, его использование в качестве нутрицевтического ингредиента или натурального красителя в пищевых продуктах ограничено.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обозначенной проблемы может быть использован метод инкапсуля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4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целевой продукт помещается в оболочку покрывающего агента. Это могут быть как органические материалы (полисахариды), так и неорганические (диоксид кремния, оксид алюминия).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проводится инкапсуляция бета-каротина, где в качестве внешнего слоя капсулы служит полисахарид бета-глюкан –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иродный иммуномодулирующий агент, широко применяющийся в медицине. Полученная система полисахарид – нутриент была изучена следующими физико-химическими методами: сканирующая электронная микроскопия (СЭМ), которая позволяет судить о морфологии системы, а также о размере отдельных частиц; динамическое рассеяние света (ДЛС) – дает информацию и размерах полученных капсул, а методом электрофоретического рассеяния света была изучена стабильность системы. Данные ДЛС и СЭМ коррелируют между собой и показывают, что размер частиц составляет около 200 нм. Методом ИК–спектроскопии был изучен функциональный состав полученных капсул. Для инкапсулированной системы полисахарид – нутриент также был проведен цитотоксический тест на клеточной линии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HTC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-116, где клеточная выживаемость составила более 75% при концентрации 0.1 М.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ong H.Y., Moon T.W., Choi S.J. Impact of antioxidant on the stability of b-carotene in model beverage emulsions: Role of emulsion interfacial membrane. Food Chemistry 2019, №279, p.194–201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Bhosale P., Bernstein P.S. Microbial xanthophylls. Applied Microbiology and Biotechnology 2005, №68, p. 445–455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Rammuni M.N., Ariyadasa T.U., Nimarshana P.H.V., Attalage R.A. Comparative assessment on the extraction of carotenoids frommicroalgal sources: astaxanthin from H. pluvialis and b-carotene from D. salina. Food Chemistry 2019, №277, p. 128–134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Climova, A., Ibrahim, M.N.G., Salamahina, A. et al. Application of extracted β-glucan from oat for β-carotene encapsulation. Journal of Food Science and Technology 202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512</Words>
  <Characters>2923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31:00Z</dcterms:created>
  <dc:creator/>
  <dc:description/>
  <dc:language>en-US</dc:language>
  <cp:lastModifiedBy>Алина Климова</cp:lastModifiedBy>
  <dcterms:modified xsi:type="dcterms:W3CDTF">2020-11-01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