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следование цитотоксической активности полимеркапсулированных производных ненасыщенных жирных кислот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охранева В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,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Яббаров Н.Г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 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Труфанова А.А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роза Н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Моллаева М.Р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 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Сокол М.Б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 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Фомичева М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 3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Никольская Е.Д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, 3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бакалавриа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РЭА — Российский технологический университет, Моск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Всероссийский научный центр молекулярной диагностики и лечения, Моск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Институт биохимической физики им. Н. М. Эмануэля РАН, Москв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GB"/>
          </w:rPr>
          <w:t>sokhraneva.v@mail.ru</w:t>
        </w:r>
      </w:hyperlink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з перспективных методов разработки пролекарств является синтез препаратов на основе природных соединений. Для создания пролекарств были выбраны некоторые из ненасыщенных жирных кислот (НЖК) из-за их способности проявлять цитотоксическую активность благодаря их метаболитам, в частности, гидропероксипроизводным. Некоторые полиненасыщенные жирные кислоты оказывают регуляторное воздействие на процесс метастазирования, инвазии и подвижность опухолевых клеток. В качестве систем доставки препаратов использование наночастиц из сополимера молочной и гликолевой кислот (PLGA) позволяет контролировать фармакокинетику, сохранять стабильность препаратов, увеличивать их биодоступность, а также уменьшать неспецифическую токсичность благодаря пассивной доставке таких систем. Инкапсулирование в полимерные наночастицы фенольных производных ПНЖК является актуальным направлением и обладает новизной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и использованы конъюгаты производных фенола и НЖК: ПРОК  ̶  2,6 диизопропилфенилолеат, ЭТОК  ̶ 2-изопропил-5-метилфенилолеат, ПРЛК  ̶  2,6-диизопропилфениллинолеат и ТЛК ̶ 2-изопропил-5-метилфениллинолеат, которые были инкапсулированы в наночастицы PLGA с помощью метода одинарных эмульсий. Полученные частицы обладали средним диаметром не более 300 нм, дзета-потенциалом -15 мВ, степенью включения 55% и общим содержанием действующего вещества 13%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тотоксическую активность наночастиц исследовали in vitro в отношении клеток К562 (эритробластный лейкоз человека), MCF-7 (аденокарцинома молочной железы человека) и SKOV-3 (аденокарцинома яичника человека). Наибольшую активность проявили производные олеиновой и линолевой кислоты с 2,6-пропофолом в составе наночастиц (НЧ-ПРОК и НЧ-ПРЛК): IC50 593 нМ и 10,5 мкМ, для клеточной линии К562; IC50 2,15 мкМ и 6,1 мкМ для клеточной линии MCF-7; IC50 772,3 нМ и 33,9 мкМ для клеточной линии SKOV-3, соответственно.</w:t>
      </w:r>
    </w:p>
    <w:p>
      <w:pPr>
        <w:pStyle w:val="Normal"/>
        <w:pBdr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о установлено, что в свободной форме конъюгаты производных фенола и ПНЖК проявляют цитотоксическую активность при гораздо больших концентрациях, следовательно, было продемонстрировано, что включение данных соединений в состав полимерных частиц способствует эффективной интернализации веществ в опухолевые клетки и увеличивает биодоступность соединений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hraneva.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0:00Z</dcterms:created>
  <dc:creator>vera sokhraneva</dc:creator>
  <dc:description/>
  <dc:language>en-US</dc:language>
  <cp:lastModifiedBy>vera sokhraneva</cp:lastModifiedBy>
  <dcterms:modified xsi:type="dcterms:W3CDTF">2020-10-21T20:10:00Z</dcterms:modified>
  <cp:revision>2</cp:revision>
  <dc:subject/>
  <dc:title/>
</cp:coreProperties>
</file>