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тиосемикарбазонов на процессы перекисного окисления лип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шман В.Е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лютина О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оляков Н. 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ческой кинетики и горения им. Воевод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Институт химии твердого тела и механохимии СО РАН, Новосибирск,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smanv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10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иосемикарбазоны (ТСК) вызывают повышенный интерес ученых из различных областей науки, благодаря широкому спектру их химической и биологической активности. Их противораковую активность всегда связывали со способностью ингибировать рибонуклеотид редуктазу. Однако последние исследования указывают на большую роль окислительного стресса в противоопухлевой активности ТСК [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Этот аспект их биологической активности в настоящее время очень мало изучен и представляет большой интерес для медицинской хим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на примере тиосемикарбазона Dp44mT изучали процессы перекисного окисления липидов с участием хелатных комплексов с ионами железа и меди. Взаимодействие хелатных комплексов Dp44mT с липидным бислоем и их рол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кции перекисного окисления липид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модельных системах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 импульсного Я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ксперименты проводили с такими организованными средами, как мицеллы линолевой кислоты и бицел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HPC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L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игексаноилфосфатидилхолин/ дилауроилфосфатидилхоли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ами ЯМР и оптической спектроскопии изучены окислительно-восстановительные свойства комплексов Dp44mT с железом и медью в реакции перекисного окисления липидов. Также было изучено взаимодействие комплексов Dp44mT с липидной мембран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наружено, что комплексообразование с железом практически полностью ингибирует реакцию перекисного окисления, в то время как комплексы с медью сохраняют окислительную активность. При этом в присутствии аскорбиновой кислоты активность комплекс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p</w:t>
      </w:r>
      <w:r>
        <w:rPr>
          <w:rFonts w:eastAsia="Times New Roman" w:cs="Times New Roman" w:ascii="Times New Roman" w:hAnsi="Times New Roman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железом существенно увеличивается. Анализ оптических данных позволил сделать вывод о том, что усиление активности комплексов в присутствие аскорбиновой кислоты может происходить из-за изменения их структур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РФФИ, грант №20-33-7001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D.R. Richardson, D.S. Kalinowski, V. Richardson, P.C. Sharpe, D.B. Lovejoy, M. Islam, P.V. Bernhardt, 2-Acetylpyridine Thiosemicarbazones are Potent Iron Chelators and Antiproliferative Agents: Redox Activity, Iron Complexation and Characterization of their Antitumor Activity, J. Med. Chem. 52 (2009) 1459–147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44:00Z</dcterms:created>
  <dc:creator>user</dc:creator>
  <dc:description/>
  <dc:language>en-US</dc:language>
  <cp:lastModifiedBy>PL</cp:lastModifiedBy>
  <dcterms:modified xsi:type="dcterms:W3CDTF">2020-11-21T14:44:00Z</dcterms:modified>
  <cp:revision>2</cp:revision>
  <dc:subject/>
  <dc:title/>
</cp:coreProperties>
</file>