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дикалсвязывающая активность 4-хинолонов и их хинолиновых аналог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иандафилова Г. А..</w:t>
      </w:r>
      <w:r>
        <w:rPr>
          <w:rFonts w:eastAsia="Times New Roman" w:cs="Times New Roman" w:ascii="Times New Roman" w:hAnsi="Times New Roman"/>
          <w:bCs/>
          <w:i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ладший научный сотрудник </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Пермский национальный исследовательский политехнический университет, научно-образовательный центр прикладных химических и биологических исследований, Пермь, Россия</w:t>
      </w:r>
    </w:p>
    <w:p>
      <w:pPr>
        <w:pStyle w:val="Normal"/>
        <w:shd w:fill="FFFFFF" w:val="clear"/>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E–mail: </w:t>
      </w:r>
      <w:hyperlink r:id="rId2">
        <w:r>
          <w:rPr>
            <w:rStyle w:val="InternetLink"/>
            <w:rFonts w:eastAsia="Times New Roman" w:cs="Times New Roman" w:ascii="Times New Roman" w:hAnsi="Times New Roman"/>
            <w:i/>
            <w:iCs/>
            <w:sz w:val="24"/>
            <w:szCs w:val="24"/>
            <w:lang w:val="en-US" w:eastAsia="ru-RU"/>
          </w:rPr>
          <w:t>lindick@yandex.ru</w:t>
        </w:r>
      </w:hyperlink>
      <w:r>
        <w:rPr>
          <w:rFonts w:eastAsia="Times New Roman" w:cs="Times New Roman" w:ascii="Times New Roman" w:hAnsi="Times New Roman"/>
          <w:i/>
          <w:iCs/>
          <w:sz w:val="24"/>
          <w:szCs w:val="24"/>
          <w:lang w:val="en-US" w:eastAsia="ru-RU"/>
        </w:rPr>
        <w:t xml:space="preserve"> </w:t>
      </w:r>
    </w:p>
    <w:p>
      <w:pPr>
        <w:pStyle w:val="Normal"/>
        <w:shd w:fill="FFFFFF" w:val="clear"/>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 xml:space="preserve">Воспалительный процесс в организме характеризуется большим количеством многоуровневых компонентов,  среди которых важную и неоднозначную роль играют активные формы кислорода и азота (АФК и АФА). Такие формы  образуются как естественные побочные продукты метаболических реакций в различных клеточных компартментах, а также служат сигнальными молекулами, которые регулируют конкретные биохимические пути нормального функционирования клеток. Нарушение передачи сигналов АФК или их избыточное неспецифическое производство может лежать в основе патогенеза различных заболеваний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61/CIRCRESAHA.117.311401","ISSN":"15244571","PMID":"29700084","abstract":"Reactive oxygen species (ROS) are well known for their role in mediating both physiological and pathophysiological signal transduction. Enzymes and subcellular compartments that typically produce ROS are associated with metabolic regulation, and diseases associated with metabolic dysfunction may be influenced by changes in redox balance. In this review, we summarize the current literature surrounding ROS and their role in metabolic and inflammatory regulation, focusing on ROS signal transduction and its relationship to disease progression. In particular, we examine ROS production in compartments such as the cytoplasm, mitochondria, peroxisome, and endoplasmic reticulum and discuss how ROS influence metabolic processes such as proteasome function, autophagy, and general inflammatory signaling. We also summarize and highlight the role of ROS in the regulation metabolic/inflammatory diseases including atherosclerosis, diabetes mellitus, and stroke. In order to develop therapies that target oxidative signaling, it is vital to understand the balance ROS signaling plays in both physiology and pathophysiology, and how manipulation of this balance and the identity of the ROS may influence cellular and tissue homeostasis. An increased understanding of specific sources of ROS production and an appreciation for how ROS influence cellular metabolism may help guide us in the effort to treat cardiovascular diseases.","author":[{"dropping-particle":"","family":"Forrester","given":"Steven J.","non-dropping-particle":"","parse-names":false,"suffix":""},{"dropping-particle":"","family":"Kikuchi","given":"Daniel S.","non-dropping-particle":"","parse-names":false,"suffix":""},{"dropping-particle":"","family":"Hernandes","given":"Marina S.","non-dropping-particle":"","parse-names":false,"suffix":""},{"dropping-particle":"","family":"Xu","given":"Qian","non-dropping-particle":"","parse-names":false,"suffix":""},{"dropping-particle":"","family":"Griendling","given":"Kathy K.","non-dropping-particle":"","parse-names":false,"suffix":""}],"container-title":"Circulation Research","id":"ITEM-1","issue":"6","issued":{"date-parts":[["2018"]]},"page":"877-902","title":"Reactive oxygen species in metabolic and inflammatory signaling","type":"article-journal","volume":"122"},"uris":["http://www.mendeley.com/documents/?uuid=0962833a-d695-4bfe-940c-ef382193ca14"]}],"mendeley":{"formattedCitation":"[1]","plainTextFormattedCitation":"[1]","previouslyFormattedCitation":"[Forrester и др.,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Так, они играют ключевую роль в развитии болевых ощущений различной этиологии. Соединения, способные снизить нежелательное избыточное образование АФК и АФА, рассматриваются в качестве потенциальных анальгетиков при болевом синдроме, вызванном воспалением.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иска таких соединений существует ряд тестовых систем, моделирующих процесс связывания радикалов. Один из наиболее распространенных  основан на оценке снижения флуоресценции флуоресцеина пероксидными радикалами, образующимися при температуре 37 ºС из AAPH (2,2'-азобис(2-метилпропионамидин) дигидрохлорида)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Ou","given":"Boxin","non-dropping-particle":"","parse-names":false,"suffix":""},{"dropping-particle":"","family":"Hampsch-woodill","given":"Maureen","non-dropping-particle":"","parse-names":false,"suffix":""},{"dropping-particle":"","family":"Prior","given":"Ronald L","non-dropping-particle":"","parse-names":false,"suffix":""},{"dropping-particle":"","family":"Laboratories","given":"Brunswick","non-dropping-particle":"","parse-names":false,"suffix":""},{"dropping-particle":"","family":"Lane","given":"Thacher","non-dropping-particle":"","parse-names":false,"suffix":""}],"id":"ITEM-1","issued":{"date-parts":[["2001"]]},"note":"ORAC","title":"Development and Validation of an Improved Oxygen Radical Absorbance Capacity Assay Using Fluorescein as the Fluorescent Probe","type":"article-journal"},"uris":["http://www.mendeley.com/documents/?uuid=e5ddd325-c381-490d-b93f-841d83237c31"]}],"mendeley":{"formattedCitation":"[2]","plainTextFormattedCitation":"[2]","previouslyFormattedCitation":"[Ou и др., 200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О наличии радикалсвязывающей активности судят по увеличению времени снижения флуоресценции флуоресцеина. </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 оценке радикалсвязывающей активности синтезированных соединений ряда 4-хинолона, обладающих анальгетической активностью [3], было установлено, что они увеличивали скорость снижения флуоресценции флуоресцеина (Рис. 1. А). При этом прямого взаимодействия соединений с флуоресцеином не наблюдалось.  Возможно, что 4-хинолоновый фрагмент вовлечен в образование радикальных частиц в ходе реакции.  Для ближайших аналогов, содержащих хинолиновый фрагмент вместо 4-хинолонового, такого эффекта не наблюдалось (Рис. 1. Б). </w:t>
      </w:r>
    </w:p>
    <w:p>
      <w:pPr>
        <w:pStyle w:val="Normal"/>
        <w:shd w:fill="FFFFFF" w:val="clear"/>
        <w:spacing w:lineRule="auto" w:line="240" w:before="0" w:after="0"/>
        <w:ind w:firstLine="397"/>
        <w:jc w:val="center"/>
        <w:rPr/>
      </w:pPr>
      <w:r>
        <w:rPr>
          <w:rFonts w:cs="Times New Roman" w:ascii="Times New Roman" w:hAnsi="Times New Roman"/>
          <w:b/>
          <w:sz w:val="24"/>
          <w:szCs w:val="24"/>
        </w:rPr>
        <w:t>А</w:t>
      </w:r>
      <w:r>
        <w:rPr/>
        <w:object w:dxaOrig="3525"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95pt;height:68.2pt" filled="f" o:ole="">
            <v:imagedata r:id="rId4" o:title=""/>
          </v:shape>
          <o:OLEObject Type="Embed" ProgID="" ShapeID="ole_rId3" DrawAspect="Content" ObjectID="_791420519" r:id="rId3"/>
        </w:object>
      </w:r>
      <w:r>
        <w:rPr>
          <w:rFonts w:cs="Times New Roman" w:ascii="Times New Roman" w:hAnsi="Times New Roman"/>
          <w:b/>
          <w:sz w:val="24"/>
          <w:szCs w:val="24"/>
        </w:rPr>
        <w:t xml:space="preserve"> Б</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ис. 1. Схематическое изображение структур соединений с 4-хинолоновым (А) и хинолиновым (Б) фрагментам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следование выполнено при финансовой поддержке Правительства Пермского края в рамках научного проекта №C-26/174.2. Автор выражает благодарность канд. хим. наук Красных О. П. и канд. фармацевт. наук Ботевой А. А. за помощь в планировании и обеспечении исследований, интерпретации результато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lang w:val="en-US" w:eastAsia="en-US"/>
        </w:rPr>
      </w:pPr>
      <w:r>
        <w:fldChar w:fldCharType="begin"/>
      </w:r>
      <w:r>
        <w:rPr>
          <w:sz w:val="24"/>
          <w:b/>
          <w:szCs w:val="24"/>
          <w:bCs/>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Forrester S.J. et al. Reactive oxygen species in metabolic and inflammatory signaling // Circ. Res. 2018. Vol. 122, № 6. P. 877–902.</w:t>
      </w:r>
    </w:p>
    <w:p>
      <w:pPr>
        <w:pStyle w:val="Normal"/>
        <w:widowControl w:val="false"/>
        <w:tabs>
          <w:tab w:val="clear" w:pos="708"/>
          <w:tab w:val="left" w:pos="0" w:leader="none"/>
          <w:tab w:val="left" w:pos="284"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Ou B. et al. </w:t>
      </w:r>
      <w:r>
        <w:rPr>
          <w:rFonts w:cs="Times New Roman" w:ascii="Times New Roman" w:hAnsi="Times New Roman"/>
          <w:sz w:val="24"/>
          <w:szCs w:val="24"/>
          <w:lang w:val="en-US" w:eastAsia="en-US"/>
        </w:rPr>
        <w:t xml:space="preserve">Development and Validation of an Improved Oxygen Radical Absorbance Capacity Assay Using Fluorescein as the Fluorescent Probe // J. Agric. </w:t>
      </w:r>
      <w:r>
        <w:rPr>
          <w:rFonts w:cs="Times New Roman" w:ascii="Times New Roman" w:hAnsi="Times New Roman"/>
          <w:sz w:val="24"/>
          <w:szCs w:val="24"/>
          <w:lang w:val="en-US" w:eastAsia="en-US"/>
        </w:rPr>
        <w:t xml:space="preserve">Food Chem. 2001. Vol. </w:t>
      </w:r>
      <w:r>
        <w:rPr>
          <w:rFonts w:cs="Times New Roman" w:ascii="Times New Roman" w:hAnsi="Times New Roman"/>
          <w:sz w:val="24"/>
          <w:szCs w:val="24"/>
          <w:lang w:val="en-US" w:eastAsia="en-US"/>
        </w:rPr>
        <w:t>49</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t xml:space="preserve">. P. </w:t>
      </w:r>
      <w:r>
        <w:rPr>
          <w:rFonts w:cs="Times New Roman" w:ascii="Times New Roman" w:hAnsi="Times New Roman"/>
          <w:sz w:val="24"/>
          <w:szCs w:val="24"/>
          <w:lang w:val="en-US" w:eastAsia="en-US"/>
        </w:rPr>
        <w:t>4619</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626</w:t>
      </w:r>
      <w:r>
        <w:rPr>
          <w:rFonts w:cs="Times New Roman" w:ascii="Times New Roman" w:hAnsi="Times New Roman"/>
          <w:sz w:val="24"/>
          <w:szCs w:val="24"/>
          <w:lang w:val="en-US" w:eastAsia="en-US"/>
        </w:rPr>
        <w:t>.</w:t>
      </w:r>
    </w:p>
    <w:p>
      <w:pPr>
        <w:pStyle w:val="Normal"/>
        <w:widowControl w:val="false"/>
        <w:tabs>
          <w:tab w:val="clear" w:pos="708"/>
          <w:tab w:val="left" w:pos="0" w:leader="none"/>
          <w:tab w:val="left" w:pos="284" w:leader="none"/>
        </w:tabs>
        <w:autoSpaceDE w:val="false"/>
        <w:spacing w:lineRule="auto" w:line="240" w:before="0" w:after="0"/>
        <w:rPr/>
      </w:pPr>
      <w:r>
        <w:rPr>
          <w:rFonts w:cs="Times New Roman" w:ascii="Times New Roman" w:hAnsi="Times New Roman"/>
          <w:sz w:val="24"/>
          <w:lang w:val="en-US" w:eastAsia="en-US"/>
        </w:rPr>
        <w:t xml:space="preserve">3. Ботева А. А., Фефилова И. В., Красных О. П., Люшина Г. А., Маслова В. В., Солодников С. Ю. // Патент РФ "Анальгезирующее средство" </w:t>
      </w:r>
      <w:r>
        <w:rPr>
          <w:rFonts w:cs="Times New Roman" w:ascii="Times New Roman" w:hAnsi="Times New Roman"/>
          <w:sz w:val="24"/>
          <w:lang w:val="en-US" w:eastAsia="en-US"/>
        </w:rPr>
        <w:t>RU</w:t>
      </w:r>
      <w:r>
        <w:rPr>
          <w:rFonts w:cs="Times New Roman" w:ascii="Times New Roman" w:hAnsi="Times New Roman"/>
          <w:sz w:val="24"/>
          <w:lang w:val="en-US" w:eastAsia="en-US"/>
        </w:rPr>
        <w:t xml:space="preserve"> </w:t>
      </w:r>
      <w:r>
        <w:rPr>
          <w:rFonts w:eastAsia="Times New Roman" w:cs="Times New Roman" w:ascii="Times New Roman" w:hAnsi="Times New Roman"/>
          <w:color w:val="000000"/>
          <w:sz w:val="24"/>
          <w:szCs w:val="24"/>
          <w:lang w:eastAsia="ru-RU"/>
        </w:rPr>
        <w:t>2634618. 2017 г.</w:t>
      </w:r>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ick@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02:00Z</dcterms:created>
  <dc:creator>Пользователь Windows</dc:creator>
  <dc:description/>
  <cp:keywords/>
  <dc:language>en-US</dc:language>
  <cp:lastModifiedBy>User</cp:lastModifiedBy>
  <dcterms:modified xsi:type="dcterms:W3CDTF">2020-10-25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Nature</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eb55e102-0527-398f-9df5-bc17cd92efd6</vt:lpwstr>
  </property>
</Properties>
</file>