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комплексов желез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) с гуминовыми и фульвокислотами и их различными соотношениями с мальтодекстри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горьева И.О., Жиркова А. М., Николаева 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1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 В. Ломоносо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rastark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mail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есьма актуальной является проблема железодефицитной анемии (ЖДА). Она возникает вследствие хронических заболеваний (осложнения при онкологии), а также при потере крови, при беременности, и др. Существует много препаратов для восполнения дефицита железа в организме, но всем присущи те или иные недостатки. Одним из недостатков является наличие сахаров в препаратах, что ограничивает его использование людьми, страдающими от сахарного диабет и другими заболеваниями, связанными с усвоением сахара. Чтобы уйти от этой проблемы, нами был предложен новый состав высокомолекулярных железосодержащих препаратов, включающий комплекс железа с гуминовыми и фульвокислотами и их различные соотношения с мальтодекстри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боты были синтезированы комплексы железа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с гуминовыми (ГК) и фульвокислотами (ФК), выделенными из леонардита. Методика синтеза заключалась в прибавлении свежеосажде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softHyphen/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в качестве источник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) к раствору ГК и ФК и их различных соотношений с мальтодекстрином (ПМ) с концентрацией 50 г/л. Синтез проводили в сильнощелочной среде при температуре 60-6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после чего образцы центрифугировали при 10000 об/мин в течение 10 минут. В качестве контроля использовали комплексы железа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с мальтодекстрином (рис.1). В надосадочной жидкости определяли количество стабилизированного железа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 Результаты приведены в таблице 1.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одержание стабилизированного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73"/>
        <w:gridCol w:w="166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М/ФК, Г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еле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(контрол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Ф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3Ф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Г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en-US" w:eastAsia="en-US"/>
        </w:rPr>
      </w:pPr>
      <w:r>
        <w:rPr>
          <w:rFonts w:eastAsia="Times New Roman"/>
          <w:b/>
          <w:color w:val="000000"/>
          <w:szCs w:val="28"/>
          <w:lang w:val="en-US" w:eastAsia="en-US"/>
        </w:rPr>
        <w:drawing>
          <wp:inline distT="0" distB="0" distL="0" distR="0">
            <wp:extent cx="1699260" cy="194119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1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. Структура комплекса ПМ-железо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sectPr>
          <w:type w:val="continuous"/>
          <w:pgSz w:w="11906" w:h="16838"/>
          <w:pgMar w:left="1361" w:right="136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 1, по мере увеличения доли ФК или ГК в составе комплекс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снижается степень стабилизации железа в надосадочной жидкости. Наилучшим образом стабилизирует железо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комплекс с ПМ (97,3%), а наихудшим – комплексы с ФК (3,9%) и ГК (23,9%). Из смешанных комплексов ПМ с ФК или ГК лучшего всего стабилизирует железо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комплекс ПМ с ФК в соотношении 50/5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ой работы можно сделать вывод, что для синтеза комплексов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методика требует оптимизации: использование другого прекурсора или узких фракции гуминовых веществ, содержащие определенные функциональные групп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 выражают благодарность руководителю работы – д.х.н Перминовой И.В, а также к.х.н. Воликову А.Б, к.х.н. Полякову А.Ю и к.х.н. Волкову Д.С. </w:t>
      </w:r>
    </w:p>
    <w:sectPr>
      <w:type w:val="continuous"/>
      <w:pgSz w:w="11906" w:h="16838"/>
      <w:pgMar w:left="1361" w:right="136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starkova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46:00Z</dcterms:created>
  <dc:creator>Администратор</dc:creator>
  <dc:description/>
  <cp:keywords/>
  <dc:language>en-US</dc:language>
  <cp:lastModifiedBy>Ирина Григорьева</cp:lastModifiedBy>
  <dcterms:modified xsi:type="dcterms:W3CDTF">2020-11-06T07:30:00Z</dcterms:modified>
  <cp:revision>12</cp:revision>
  <dc:subject/>
  <dc:title/>
</cp:coreProperties>
</file>