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итайский язык приспосабливается к меняющимся реалиям жизни, и наряду с исконной лексикой, равноправную позицию в нём занимают новые, заимствованные слова. Пласт лексики под названием</w:t>
      </w:r>
      <w:r>
        <w:rPr>
          <w:rFonts w:ascii="Times New Roman" w:hAnsi="Times New Roman" w:cs="Times New Roman" w:eastAsia="KaiTi"/>
          <w:sz w:val="24"/>
          <w:szCs w:val="24"/>
        </w:rPr>
        <w:t>借词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ascii="Times New Roman" w:hAnsi="Times New Roman" w:cs="Times New Roman" w:eastAsia="KaiTi"/>
          <w:sz w:val="24"/>
          <w:szCs w:val="24"/>
          <w:lang w:val="en-US"/>
        </w:rPr>
        <w:t>外来词</w:t>
      </w:r>
      <w:r>
        <w:rPr>
          <w:rFonts w:cs="Times New Roman" w:ascii="Times New Roman" w:hAnsi="Times New Roman"/>
          <w:sz w:val="24"/>
          <w:szCs w:val="24"/>
        </w:rPr>
        <w:t xml:space="preserve">, что дословно переводится с китайского как «одолженные слова» или «чужеземные слова», «слова, пришедшие извне», является важной составляющей словарного состава языка[1]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рассматриваются лингвистические и культурные особенности фонетической адаптации заимствованных иностранных слов в китайском языке. При исследовании звуковых заимствований в китайском языке основной упор зачастую делается либо на сугубо языковой аспект в виде классифицирования заимствований [6], либо на исторический контекст проникновения иностранной лексики в китайский язык. К примеру, выделяют 4 основных временных интервала, когда процесс заимствования иностранных слов происходил наиболее активно [4]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н.э. – времена Поздней Хан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10-1920-е го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, начиная со второй половины 70-х го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 – настоящее время.</w:t>
      </w:r>
    </w:p>
    <w:p>
      <w:pPr>
        <w:pStyle w:val="Normal"/>
        <w:spacing w:lineRule="auto" w:line="240" w:before="280" w:after="280"/>
        <w:ind w:left="106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тоит отметить, что в отечественной и зарубежной литературе незаслуженно мало внимания уделяется взаимосвязи лингвистического и культурного аспекта заимствований. Целью же данного исследования является не только выявление единой системы записи иностранных фонетических заимствований  в китайском языке, но и доказательство того, что появление иностранных заимствований в китайском языке является не только языковым, но и культурным феноменом, на что оказывают влияние исторические, социальные и политические фактор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а сделана достаточная выборка фонетических заимствований из различных источников (</w:t>
      </w:r>
      <w:r>
        <w:rPr>
          <w:rFonts w:ascii="Times New Roman" w:hAnsi="Times New Roman" w:cs="KaiTi" w:eastAsia="KaiTi"/>
          <w:sz w:val="24"/>
          <w:szCs w:val="24"/>
          <w:shd w:fill="FFFFFF" w:val="clear"/>
        </w:rPr>
        <w:t>汉语外来词词典</w:t>
      </w:r>
      <w:r>
        <w:rPr>
          <w:rFonts w:eastAsia="KaiTi" w:cs="Times New Roman" w:ascii="Times New Roman" w:hAnsi="Times New Roman"/>
          <w:sz w:val="24"/>
          <w:szCs w:val="24"/>
          <w:shd w:fill="FFFFFF" w:val="clear"/>
        </w:rPr>
        <w:t xml:space="preserve">Китайский словарь заимствованных слов; </w:t>
      </w:r>
      <w:r>
        <w:rPr>
          <w:rFonts w:cs="Times New Roman" w:ascii="Times New Roman" w:hAnsi="Times New Roman"/>
          <w:sz w:val="24"/>
          <w:szCs w:val="24"/>
        </w:rPr>
        <w:t>русско-китайский военный и технический словарь  </w:t>
      </w:r>
      <w:r>
        <w:rPr>
          <w:rFonts w:ascii="Times New Roman" w:hAnsi="Times New Roman" w:cs="Times New Roman" w:eastAsia="KaiTi"/>
          <w:sz w:val="24"/>
          <w:szCs w:val="24"/>
        </w:rPr>
        <w:t>俄汉军技词汇</w:t>
      </w:r>
      <w:r>
        <w:rPr>
          <w:rFonts w:eastAsia="KaiT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о-китайский словарь юридических, экономических и банковских терминов</w:t>
      </w:r>
      <w:r>
        <w:rPr>
          <w:rFonts w:ascii="Times New Roman" w:hAnsi="Times New Roman" w:cs="Times New Roman" w:eastAsia="KaiTi"/>
          <w:sz w:val="24"/>
          <w:szCs w:val="24"/>
          <w:shd w:fill="FFFFFF" w:val="clear"/>
          <w:lang w:val="en-US"/>
        </w:rPr>
        <w:t>俄汉法律</w:t>
      </w:r>
      <w:r>
        <w:rPr>
          <w:rFonts w:ascii="Times New Roman" w:hAnsi="Times New Roman" w:cs="Times New Roman" w:eastAsia="KaiTi"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KaiTi"/>
          <w:sz w:val="24"/>
          <w:szCs w:val="24"/>
          <w:shd w:fill="FFFFFF" w:val="clear"/>
          <w:lang w:val="en-US"/>
        </w:rPr>
        <w:t>经济及银行术语词典</w:t>
      </w:r>
      <w:r>
        <w:rPr>
          <w:rFonts w:eastAsia="KaiTi"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На основе этого был произведён анализ звукового, а также иероглифического компонентов заимствованных иностранных слов, принадлежащих к нескольким тематическим группам (денежные единицы, музыкальные инструменты, спортивные термины, названия животных, военная лексика, продукты питания, названия компаний, выражения сленга и пр.) В ходе исследования были названы основные языки-доноры (в основном это английский язык, имеющий статус интернационального, а также русский язык, пик заимствований из которого пришёлся на 1910-1920-е годы). Кроме того, были выявлены общие закономерности звуковой передачи иностранных слов в китайском языке внутри групп и между ними. К примеру, общая лингвистическая закономерность - это передача одинаково звучащих иностранных слогов одними и теми же иероглифами с максимально точно подобранным звучанием (одинаковая инициаль –а, выраженная иероглифом </w:t>
      </w:r>
      <w:r>
        <w:rPr>
          <w:rFonts w:ascii="Times New Roman" w:hAnsi="Times New Roman" w:cs="Times New Roman" w:eastAsia="KaiTi"/>
          <w:sz w:val="24"/>
          <w:szCs w:val="24"/>
          <w:lang w:val="en-US"/>
        </w:rPr>
        <w:t>阿</w:t>
      </w:r>
      <w:r>
        <w:rPr>
          <w:rFonts w:cs="Times New Roman" w:ascii="Times New Roman" w:hAnsi="Times New Roman"/>
          <w:sz w:val="24"/>
          <w:szCs w:val="24"/>
        </w:rPr>
        <w:t>в словах</w:t>
      </w:r>
      <w:r>
        <w:rPr>
          <w:rFonts w:ascii="Times New Roman" w:hAnsi="Times New Roman" w:cs="Times New Roman" w:eastAsia="KaiTi"/>
          <w:color w:val="000000"/>
          <w:sz w:val="24"/>
          <w:szCs w:val="24"/>
          <w:shd w:fill="FFFFFF" w:val="clear"/>
        </w:rPr>
        <w:t>阿尔热巴拉</w:t>
      </w:r>
      <w:r>
        <w:rPr>
          <w:rFonts w:ascii="Times New Roman" w:hAnsi="Times New Roman" w:cs="Times New Roman" w:eastAsia="KaiTi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, </w:t>
      </w:r>
      <w:r>
        <w:rPr>
          <w:rFonts w:ascii="Times New Roman" w:hAnsi="Times New Roman" w:cs="Times New Roman" w:eastAsia="KaiTi"/>
          <w:color w:val="000000"/>
          <w:sz w:val="24"/>
          <w:szCs w:val="24"/>
          <w:shd w:fill="FFFFFF" w:val="clear"/>
        </w:rPr>
        <w:t>阿斯匹林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спирин). Общая культурная особенность – использование лишь положительных по смыслу или нейтральных иероглифов-фонетиков. Также были рассмотрены некоторые различия в системе записи различных лексических единиц. Например, некоторые заимствования переданы с помощью иероглифов, передающих не только звучание, но и несущих смысл, помогающий раскрыть значение (</w:t>
      </w:r>
      <w:r>
        <w:rPr>
          <w:rFonts w:ascii="Times New Roman" w:hAnsi="Times New Roman" w:cs="Times New Roman" w:eastAsia="KaiTi"/>
          <w:sz w:val="24"/>
          <w:szCs w:val="24"/>
          <w:lang w:val="en-US"/>
        </w:rPr>
        <w:t>维他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вэйтамин] – «витамин» - дословно «сохраняющий ему жизнь»), это наиболее редко встречающийся тип. В то же время некоторые заимствования составлены лишь из иероглифов-фонетиков (</w:t>
      </w:r>
      <w:r>
        <w:rPr>
          <w:rFonts w:ascii="Times New Roman" w:hAnsi="Times New Roman" w:cs="KaiTi" w:eastAsia="KaiTi"/>
          <w:sz w:val="24"/>
          <w:szCs w:val="24"/>
          <w:lang w:val="en-US"/>
        </w:rPr>
        <w:t>卡咯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KaiTi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KaiTi" w:cs="Times New Roman" w:ascii="Times New Roman" w:hAnsi="Times New Roman"/>
          <w:sz w:val="24"/>
          <w:szCs w:val="24"/>
        </w:rPr>
        <w:t>[калоли] – «калория») [2]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исследования лежит теория невосприимчивости китайского языка к фонетическим заимствованиям из иностранных языков в силу следующих причин[5]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ероглифическая письменность китайского языка – за каждым иероглифом закреплён фиксированный смысл, который может дать ложную трактовку (даже на интуитивном уровне) и исказить смысл заимствованного сло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ное количество слогов в китайском языке, что вызвано ограниченной звуковой сочетаемостью (например, отсутсвие в китайском языке буквы «р», звуков «ви», «ки» и т.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оторое искажение звучания иностранного слова из-за наличия в китайском языке системы тон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более чем трёх слогов в слове, что нехарактерно для китайского языка, как следствие - труднопроизносимость,  малая вероятность адаптации слова в язык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данная теория была соотнесена с выводами, которые были получены в ходе анализа массива заимствований. Безусловно, трудно оспорить ограниченную звуковую сочетаемость китайского языка, однако разделение фонетический заимствований по критерию точности совпадения звучаний не вполне обосновано. Дело в том, что для европейцев, в отличие от китайцев, фонетическое заимствование не является простым наборов звуков. Слыша его, европеец сразу чётко представляет, о каком предмете идёт речь. У китайца же, с его отличной от европейца апперцепционной базой, фонетическое заимствование не вызывает абсолютно никаких ассоциаций. Соответственно, вопрос сходств и различий звучания в двух языках в данном случае отпадает.[3] Кроме того, что касается труднопроизносимости иностранных слов для китайцев, то язык всегда стремится к упрощению, и сейчас появляются различного рода смешанные заимствования, которые содержат фонетический компонент в виде иероглифов и фонетический компонент в виде латинских букв (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ascii="Times New Roman" w:hAnsi="Times New Roman" w:cs="KaiTi" w:eastAsia="KaiTi"/>
          <w:sz w:val="24"/>
          <w:szCs w:val="24"/>
          <w:lang w:val="en-US"/>
        </w:rPr>
        <w:t>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утболка», 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irt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буква-фонетик, </w:t>
      </w:r>
      <w:r>
        <w:rPr>
          <w:rFonts w:ascii="Times New Roman" w:hAnsi="Times New Roman" w:cs="KaiTi" w:eastAsia="KaiTi"/>
          <w:sz w:val="24"/>
          <w:szCs w:val="24"/>
          <w:lang w:val="en-US"/>
        </w:rPr>
        <w:t>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оглиф-фонетик и пр.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данного исследования заключается в том, что  при налаживании как торговых, так и культурных связей с Китаем, востоковедам, переводчикам, консультантам по внешнеэкономической деятельности и другим экспертам, работающим с китайским языком и китайскими реалиями, важно иметь точные представление о том, как иностранные заимствованные слова отражаются в современном китайском языке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роме того, анализ фонетических заимствований в китайском языке даёт более широкое поле для исследований. Зная закономерности процесса заимствования в китайском языке, можно провести параллели и проанализировать другие страны и культуры через их язык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5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релов В. И. Лексикология китайского языка. М., 1984.</w:t>
      </w:r>
      <w:r>
        <w:rPr>
          <w:rFonts w:eastAsia="Times New Roman" w:cs="Times New Roman" w:ascii="Times New Roman" w:hAnsi="Times New Roman"/>
          <w:sz w:val="24"/>
          <w:szCs w:val="24"/>
          <w:lang w:bidi="ar-Y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5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ar-Y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ов В.В. Терминология и заимствования в современном китайском языке. М., 1973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5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ar-Y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енин И.Д., Щичко В.Ф. Лексикология китайского языка. М., 2013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5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ar-Y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фильева Н.В., Ху Пэйпэй. Различные трактовки заимствования в работах китайских лингвистов // Современные исследования социальных пробле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№8</w:t>
      </w:r>
      <w:r>
        <w:rPr>
          <w:rFonts w:eastAsia="Times New Roman" w:cs="Times New Roman" w:ascii="Times New Roman" w:hAnsi="Times New Roman"/>
          <w:sz w:val="24"/>
          <w:szCs w:val="24"/>
        </w:rPr>
        <w:t>(1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2012. C.33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5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ar-Y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вэ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нью вайлайцы</w:t>
      </w:r>
      <w:r>
        <w:rPr>
          <w:rFonts w:ascii="Times New Roman" w:hAnsi="Times New Roman" w:cs="KaiTi" w:eastAsia="KaiTi"/>
          <w:color w:val="000000"/>
          <w:sz w:val="24"/>
          <w:szCs w:val="24"/>
          <w:lang w:val="en-US"/>
        </w:rPr>
        <w:t>汉语外来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Заимствования в китайском языке]. Пе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03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5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ar-Y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пэ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н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йлай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ьцзю</w:t>
      </w:r>
      <w:r>
        <w:rPr>
          <w:rFonts w:ascii="Times New Roman" w:hAnsi="Times New Roman" w:cs="KaiTi" w:eastAsia="KaiTi"/>
          <w:color w:val="000000"/>
          <w:sz w:val="24"/>
          <w:szCs w:val="24"/>
          <w:lang w:val="en-US"/>
        </w:rPr>
        <w:t>汉语外来词研究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заимствований в китайском язы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. Shanghai, 200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bidi="ar-Y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YE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09:00Z</dcterms:created>
  <dc:creator>Даша</dc:creator>
  <dc:description/>
  <cp:keywords/>
  <dc:language>en-US</dc:language>
  <cp:lastModifiedBy>Даша</cp:lastModifiedBy>
  <dcterms:modified xsi:type="dcterms:W3CDTF">2020-03-02T18:16:00Z</dcterms:modified>
  <cp:revision>3</cp:revision>
  <dc:subject/>
  <dc:title/>
</cp:coreProperties>
</file>