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освящено изучению </w:t>
      </w:r>
      <w:r>
        <w:rPr>
          <w:rFonts w:cs="Times New Roman" w:ascii="Times New Roman" w:hAnsi="Times New Roman"/>
          <w:sz w:val="24"/>
          <w:szCs w:val="24"/>
          <w:lang w:val="en-US"/>
        </w:rPr>
        <w:t>спортивной лексики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индонезийском языке, ее функционированию, моделям словообразования, семантическим особенностя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постоянно обновляющимся лексическим составом индонезийского языка, в частности спортивной лексики, поскольку мир в целом, и спортивный мир в частности, находятся в постоянном изменяющемся состоянии. </w:t>
      </w:r>
      <w:r>
        <w:rPr>
          <w:rStyle w:val="Normaltextrun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Теоретическое и практическое значение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я определяется стремлением теоретического осмысления функционирования спортивной лексики в индонезийском языке. Работа является определенным вкладом в современное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онезеиведение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теорию и практику составления словарей, дополняет наши знания о словарном запасе языка и моделей словообразования в современном индонезийском язы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едложена классификация спортивных терминов, в основе которых лежит признак употребительности термина: общенаучные и межотраслевые термины, а также термины, заимствованные из других сфер деятельности; общеспортивные термины (отраслевые), употребляющиеся во всех видах спорта; узкоотраслевые (межспортивные) термины, функционирующие в двух или более видах спорта; узкоспециальные термины, встречающиеся только в одном виде спорта, к примеру, в футбо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базовых категорий спортивной сферы мы рассматриваем  категорию действий (</w:t>
      </w:r>
      <w:r>
        <w:rPr>
          <w:rFonts w:cs="Times New Roman" w:ascii="Times New Roman" w:hAnsi="Times New Roman"/>
          <w:sz w:val="24"/>
          <w:szCs w:val="24"/>
        </w:rPr>
        <w:t xml:space="preserve">конкретное проявление физической или мыслительной активности, ограниченное временными рамкам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оцессов (</w:t>
      </w:r>
      <w:r>
        <w:rPr>
          <w:rFonts w:cs="Times New Roman" w:ascii="Times New Roman" w:hAnsi="Times New Roman"/>
          <w:sz w:val="24"/>
          <w:szCs w:val="24"/>
        </w:rPr>
        <w:t>проявление физической или интеллектуальной активности, не ограниченное временными рамками и безотносительное к конкретному субъекту), а также категорию деяте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разования и пополнения спортивных терминов используются следующие способы: </w:t>
      </w:r>
      <w:r>
        <w:rPr>
          <w:rFonts w:cs="Times New Roman" w:ascii="Times New Roman" w:hAnsi="Times New Roman"/>
          <w:sz w:val="24"/>
          <w:szCs w:val="24"/>
        </w:rPr>
        <w:t xml:space="preserve">а) образование новых слов-терминов по существующим в языке правилам словообразования; б) перевод иноязычных терминов и терминологических словосочетаний и дальнейший процесс сокращения их количественного состава путем элизии; в) прямое заимствование терминов из других языков. Одним из наиболее распространенных способов словообразования спортивных терминов индонезийского языка служит каль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ще одним способом словообразования спортивных терминов в индонезийском языке является аффиксация</w:t>
      </w:r>
      <w:r>
        <w:rPr>
          <w:rFonts w:cs="Times New Roman" w:ascii="Times New Roman" w:hAnsi="Times New Roman"/>
          <w:sz w:val="24"/>
          <w:szCs w:val="24"/>
        </w:rPr>
        <w:t xml:space="preserve">. Как показал анализ, наиболее распространенными категориями аффикса для образования новых спортивных терминов выступают конфик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-</w:t>
      </w:r>
      <w:r>
        <w:rPr>
          <w:rFonts w:cs="Times New Roman" w:ascii="Times New Roman" w:hAnsi="Times New Roman"/>
          <w:i/>
          <w:sz w:val="24"/>
          <w:szCs w:val="24"/>
        </w:rPr>
        <w:t>…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" w:cs="Times New Roman" w:ascii="Times New Roman" w:hAnsi="Times New Roman"/>
          <w:sz w:val="24"/>
          <w:szCs w:val="24"/>
        </w:rPr>
        <w:t>образует существительные с абстрактным значением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также перфик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обозначает активный источник действия, активно действующий или проявляющий свое состояние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ует имена существительные со значением деятеля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ходе анализа было установлено, что аббревиация также свойственна для образования и пополнения спортивной лексики индонезийского языка, а именно буквенная и слоговая аббревиатуры. </w:t>
      </w:r>
      <w:r>
        <w:rPr>
          <w:rFonts w:cs="Times New Roman" w:ascii="Times New Roman" w:hAnsi="Times New Roman"/>
          <w:sz w:val="24"/>
          <w:szCs w:val="24"/>
        </w:rPr>
        <w:t>В спортивной терминологии современного индонезийского языка присутствуют термины, переведенные с других языков и в дальнейшем сокращенные путем элизии (отпадение звука - гласного, согласного или слога - в слове или фразе с целью облегчения произношения для говорящего). Другим источником пополнения индонезийской спортивной терминологической лексики являются иноязычные заимствования из английского, французского и итальянского язы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редставляет системное описание особенностей спортивной лексики в современном индонезийском языке. Были исследованы основные характеристики и признаки индонезийской спортивной терминологии, была проведена классификация спортивных терминов по тематическим группам с целью выявления основных структурно-семантических особенностей спортивной терминологии индонезийского языка. В результате проведенной работы можно сделать следующие выводы: 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>1. Индонезийской спортивной терминологии, как и терминологии других языков, присущ многоотраслевой характер, вытекающий из многообразия отраслей спорта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>2. Спортивная терминология носит интернациональный характер, в ее составе много заимствованных терминоединиц, что способствует более успешной и качественной коммуникации деятелей спорта в рамках международных соревнований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>3. Одними из наиболее распространенных способов словообразования спортивных терминов индонезийского языка являются калька, аффиксация и аббревиация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397"/>
        <w:jc w:val="center"/>
        <w:rPr>
          <w:b/>
          <w:b/>
        </w:rPr>
      </w:pPr>
      <w:bookmarkStart w:id="0" w:name="_GoBack"/>
      <w:bookmarkEnd w:id="0"/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уреева Е. И. Спортивная терминология в лингвокогнитивном аспекте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/ Е. И. Гуреева: Автореф. дис. канд. филол. наук. Челябинск, 2007. – С. 2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глоблин А. К. Грамматика индонезийского литературного языка. - СПб.: Изд – во С. Петерб., 2008. – С. 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er</dc:creator>
  <dc:description/>
  <cp:keywords/>
  <dc:language>en-US</dc:language>
  <cp:lastModifiedBy>acer</cp:lastModifiedBy>
  <cp:lastPrinted>1995-11-21T17:41:00Z</cp:lastPrinted>
  <dcterms:modified xsi:type="dcterms:W3CDTF">2020-10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