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японского сленга фанатов виртуальных ютубер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ишкин В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Государственный Педагогический Университет им. А. И. Герцен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иностранных языков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55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aler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следование базируется на изучении сленга японской фанатской аудитории виртуальных ютуберов, т.н. "интернет-стримеров" – людей, ведущих свой канал на Youtube, заменяющих своё изображение цифровыми аватарами, (как правило, выполненными в стиле аниме), созданными с помощью компьютерной графики (например, метод Live2D). К 2016 году, в связи с резким скачком популярности одного из ви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ютуберов – Кизуна Ай (яп.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キズナア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данное явление достигло масштабов индустрии. По данным токийской компании User Local, занимающейся исследованиями данных, уже в 2018 году число виртуальных ютуберов превысило 4000 [1]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нный момент, вокруг этой индустрии сформировано внушительное интернациональное фанатское сообщество на стыке субкультур, а о виртуальных ютуберах известно не менее 20% японцев от 17 до 69 лет [2]. По вышеназванным причинам сленг фанатов на родине виртуальных ютуберов – Японии, представляет собой пёструю смесь из лексических единиц и граф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обенностей интернет-сленга, сленга идол-культуры и других, а также оригинальные компоненты, не свойственные другим субкультурам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ма представляется актуальной в связи с тем что, виртуальные ютуберы не только послужили стимулом для столкновения множества различных субкультур, приведя к активному смешивания полярных областей сленга и словотворчеству, способствовали популяризации диалектов, но и оказали с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ингвистическое влияние вне японского языка: многие слова активно заимствуются фанатскими сообществами заграницей, в том числе и в России; виртуальных ютуберы (в том числе и российские) из других стран образовывают новые лексические единицы по образцу и подобию японских коллег; одним из виртуальных ютуберов заявлено о создании искусственного язык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нного сленга включают в себя как слова, образованные различными способами (словосложение, аффиксация, словослияние, сокращение слов, акронимы и аббревиатуры, фонетическая иероглифическая запись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ловообразовательные единицы, так и уникальные для каждого виртуального ютубера кэтч-фразы (коронные фразы) и окончания предложени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нные приветствия образовываются: путём слияния традиционных японских приветственных фраз с именем виртуального ютубера, редупликации, слияния традиционных приветствий с ономатопеей; заимствуются из стандартного японского языка. Коронные прощ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же образовываются путём слияния традиционных прощаний с именем стримера, сложения фраз и фирменных окончаний предложений. Коронные окончания как заимствуются из стандартного японского языка, так и создаются «с нуля»; также они могут быть использованы в качестве ономатопеи для конкретного виртуального ютубер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нство слов, кроме кэтч-фраз, было заимствовано из словарного запаса других сообществ, но также появились слова, обозначающие уникальные реалии. 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てえて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яп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э:тэ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чрезвычайно искажённое </w:t>
      </w:r>
      <w:r>
        <w:rPr>
          <w:rFonts w:ascii="Times New Roman" w:hAnsi="Times New Roman" w:cs="Times New Roman"/>
          <w:color w:val="000000"/>
          <w:sz w:val="24"/>
          <w:szCs w:val="24"/>
        </w:rPr>
        <w:t>尊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яп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:той</w:t>
      </w:r>
      <w:r>
        <w:rPr>
          <w:rFonts w:cs="Times New Roman" w:ascii="Times New Roman" w:hAnsi="Times New Roman"/>
          <w:color w:val="000000"/>
          <w:sz w:val="24"/>
          <w:szCs w:val="24"/>
        </w:rPr>
        <w:t>, букв. драгоценный, почтенный), которое используется для обозначения тёплого чувства, которое испытывает фанат, наблюдая, как два виртуальных ютубера ведут себя нежно, любяще по отношению друг к другу, далеко не всегда с романтическим подтексто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инструментов словотворчества в данном сленге служат аффиксы. Наиболее примечателен уникальный для говора этого сообщества суффикс -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ニ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яп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яп. аники – «старший брат»), с помощью которого образованы такие лексические единицы, как 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海外ニキ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п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йгай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рубежные фанаты) и </w:t>
      </w:r>
      <w:r>
        <w:rPr>
          <w:rFonts w:ascii="Times New Roman" w:hAnsi="Times New Roman" w:cs="Times New Roman"/>
          <w:color w:val="000000"/>
          <w:sz w:val="24"/>
          <w:szCs w:val="24"/>
        </w:rPr>
        <w:t>解説ニキ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п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йсецуники</w:t>
      </w:r>
      <w:r>
        <w:rPr>
          <w:rFonts w:cs="Times New Roman" w:ascii="Times New Roman" w:hAnsi="Times New Roman"/>
          <w:color w:val="000000"/>
          <w:sz w:val="24"/>
          <w:szCs w:val="24"/>
        </w:rPr>
        <w:t>, фанаты, объясняющие что-либо в чате во время трансляции, копируя информацию из интернета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уются популярностью клички виртуальных ютуберов, основанные на их персонаже или характерных чертах. Исследование образования и функционирования кличек в очередной раз показывает взаимосвязь языка и культур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языка столь молодого фанатского сообщества позволяет максимально охватить языковые тенденции японского сленга в информационном веке. Продолжает возрастать роль компьютерных технологий в культуре и языке, сохраняются позиции японских культурных концептов «моэ» и «каваии»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https://www.japantimes.co.jp/news/2018/07/17/national/japans-latest-big-thing-virtual-youtubers/#.XGVeleIYDIU (The Japan Times)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https://www.moguravr.com/vtuber-survey-matome/ (Mogulive)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Calibri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20:00Z</dcterms:created>
  <dc:creator>Valery Chichkine</dc:creator>
  <dc:description/>
  <cp:keywords/>
  <dc:language>en-US</dc:language>
  <cp:lastModifiedBy>Valery Chichkine</cp:lastModifiedBy>
  <dcterms:modified xsi:type="dcterms:W3CDTF">2020-10-25T20:01:00Z</dcterms:modified>
  <cp:revision>7</cp:revision>
  <dc:subject/>
  <dc:title/>
</cp:coreProperties>
</file>