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pPr>
      <w:r>
        <w:rPr>
          <w:b/>
          <w:bCs/>
          <w:color w:val="000000"/>
          <w:szCs w:val="22"/>
        </w:rPr>
        <w:t>Нарративные стратегии в автобиографии Голи Таракки (род. 1939)</w:t>
      </w:r>
    </w:p>
    <w:p>
      <w:pPr>
        <w:pStyle w:val="TextBody"/>
        <w:widowControl/>
        <w:jc w:val="center"/>
        <w:rPr>
          <w:i/>
          <w:i/>
          <w:iCs/>
          <w:color w:val="000000"/>
          <w:szCs w:val="22"/>
        </w:rPr>
      </w:pPr>
      <w:r>
        <w:rPr>
          <w:rFonts w:eastAsia="Times New Roman" w:cs="Times New Roman"/>
          <w:b/>
          <w:bCs/>
          <w:i/>
          <w:iCs/>
          <w:color w:val="000000"/>
          <w:szCs w:val="22"/>
        </w:rPr>
        <w:t xml:space="preserve"> </w:t>
      </w:r>
      <w:r>
        <w:rPr>
          <w:b/>
          <w:bCs/>
          <w:i/>
          <w:iCs/>
          <w:color w:val="000000"/>
          <w:szCs w:val="22"/>
        </w:rPr>
        <w:t>ИВАНЬКОВА Т.Е.</w:t>
      </w:r>
    </w:p>
    <w:p>
      <w:pPr>
        <w:pStyle w:val="TextBody"/>
        <w:widowControl/>
        <w:jc w:val="center"/>
        <w:rPr>
          <w:i/>
          <w:i/>
          <w:iCs/>
          <w:color w:val="000000"/>
          <w:szCs w:val="22"/>
        </w:rPr>
      </w:pPr>
      <w:r>
        <w:rPr>
          <w:i/>
          <w:iCs/>
          <w:color w:val="000000"/>
          <w:szCs w:val="22"/>
        </w:rPr>
        <w:t>Студент</w:t>
      </w:r>
    </w:p>
    <w:p>
      <w:pPr>
        <w:pStyle w:val="TextBody"/>
        <w:widowControl/>
        <w:jc w:val="center"/>
        <w:rPr>
          <w:i/>
          <w:i/>
          <w:iCs/>
          <w:color w:val="000000"/>
          <w:szCs w:val="22"/>
        </w:rPr>
      </w:pPr>
      <w:r>
        <w:rPr>
          <w:i/>
          <w:iCs/>
          <w:color w:val="000000"/>
          <w:szCs w:val="22"/>
        </w:rPr>
        <w:t xml:space="preserve">Московский государственный университет им. М. В. Ломоносова, Институт стран Азии и Африки, Москва, Россия </w:t>
      </w:r>
    </w:p>
    <w:p>
      <w:pPr>
        <w:pStyle w:val="TextBody"/>
        <w:widowControl/>
        <w:jc w:val="center"/>
        <w:rPr>
          <w:color w:val="000000"/>
          <w:szCs w:val="22"/>
        </w:rPr>
      </w:pPr>
      <w:r>
        <w:rPr>
          <w:i/>
          <w:iCs/>
          <w:color w:val="000000"/>
          <w:szCs w:val="22"/>
        </w:rPr>
        <w:t>E-mail: Ivtetasha2098@mail.ru</w:t>
      </w:r>
    </w:p>
    <w:p>
      <w:pPr>
        <w:pStyle w:val="TextBody"/>
        <w:widowControl/>
        <w:jc w:val="both"/>
        <w:rPr/>
      </w:pPr>
      <w:r>
        <w:rPr>
          <w:color w:val="000000"/>
          <w:sz w:val="28"/>
        </w:rPr>
        <w:tab/>
      </w:r>
      <w:r>
        <w:rPr>
          <w:color w:val="000000"/>
          <w:szCs w:val="22"/>
        </w:rPr>
        <w:t>Женская проза в целом – явление, довольно поздно появившееся в современной персидской литературе (середина XX в.), женская же автобиография возникает еще позже. Для определения нарративных стратегий женской автобиографии весьма показателен сборник рассказов Голи Таракки «Два мира» («Первый день», «Женщины», «По ту сторону стены», «Ширазские розы», «Ангелы», «Отец», «Последний день»), который сама писательница предлагает называть романом.</w:t>
      </w:r>
    </w:p>
    <w:p>
      <w:pPr>
        <w:pStyle w:val="TextBody"/>
        <w:widowControl/>
        <w:jc w:val="both"/>
        <w:rPr>
          <w:color w:val="000000"/>
          <w:szCs w:val="22"/>
        </w:rPr>
      </w:pPr>
      <w:r>
        <w:rPr>
          <w:color w:val="000000"/>
          <w:szCs w:val="22"/>
        </w:rPr>
        <w:tab/>
        <w:t>Первый и последний рассказы – «Первый день» о первых днях пребывания в французской психиатрической больнице писательницы, тоскующей в эмиграции по далекой родине, и «Последний день» о заключительных днях в клинике – выполняют роль композиционной рамки всей книги, которая построена как воспоминания рассказчицы о годах детства и отрочества. Воспоминания эти весьма подробны и воссоздают в мелких, часто незначительных бытовых деталях жизнь определенного – зажиточного и образованного класса иранского общества во время правления Мухаммада-Реза-шаха Пехлеви (1941-1978). Рассказы связаны между собой единым образом автора, повествователя и героя, который является эмоциональным и психологическим центром текста, а также единым местом действия, где прошли юные годы Голи Таракки.</w:t>
      </w:r>
    </w:p>
    <w:p>
      <w:pPr>
        <w:pStyle w:val="TextBody"/>
        <w:widowControl/>
        <w:jc w:val="both"/>
        <w:rPr>
          <w:color w:val="000000"/>
          <w:szCs w:val="22"/>
        </w:rPr>
      </w:pPr>
      <w:r>
        <w:rPr>
          <w:color w:val="000000"/>
          <w:szCs w:val="22"/>
        </w:rPr>
        <w:tab/>
        <w:t>Повествование, основанное на ретроспекции как главном структурном и семантическом принципе, местами фрагментарно, что обусловлено спецификой процесса запоминания и воспоминания. Событийная канва сборника «Два мира» опирается на случайный отбор изображаемого, того, что могло наиболее ярко запечатлеться в памяти маленькой девочки, а затем девочки-подростка. Однако все повествовательные линии отдельных рассказов связаны и переплетены между собой, и воспринимаемая читателем картина жизни обитателей шемиранского дома, их родственников, знакомых и случайно встречаемых людей весьма полна.</w:t>
      </w:r>
    </w:p>
    <w:p>
      <w:pPr>
        <w:pStyle w:val="TextBody"/>
        <w:widowControl/>
        <w:jc w:val="both"/>
        <w:rPr/>
      </w:pPr>
      <w:r>
        <w:rPr>
          <w:color w:val="000000"/>
          <w:szCs w:val="22"/>
        </w:rPr>
        <w:tab/>
        <w:t>Основная форма повествования у Таракки – внутренний монолог, который из художественного приема превратился во всех рассказах сборника в жанровую форму. Лишь в первом рассказе, описывающем ощущение писательницы от нахождения в психиатрической клинике, внутренний монолог местами приближается к «потоку сознания», который создает иллюзию абсолютно хаотичного, неупорядоченного движения мыслей и переживаний главной героини-нарратора, где приметы памятных событий безмятежного детства на родине вне хронологической последовательности переплетаются с описанием будней в психиатрической лечебнице заграницей. Свое внутреннее состояние Голи Таракки передает через разного рода ощущения – тактильные, обонятельные, слуховые, рождающие отдаленные ассоциации, а также сны. В данном случае сбивчивость, фрагментарность и отсутствие событийной последовательности совершенно оправданы, так как автор воссоздает свое восприятие окружающего мира в период расстройства психики. Характер изложения в этом рассказе представляет собой совершенно естественный поток речи, одна мысль перетекает в другую, неожиданно возникающие ассоциации рождают очередное воспоминание, позволяя повествованию двигаться дальше. Подобная манера изложения получила у исследователей название «автопсихологическая проза» (Николина, 2017, с. 181).</w:t>
      </w:r>
    </w:p>
    <w:p>
      <w:pPr>
        <w:pStyle w:val="TextBody"/>
        <w:widowControl/>
        <w:jc w:val="both"/>
        <w:rPr/>
      </w:pPr>
      <w:r>
        <w:rPr>
          <w:color w:val="000000"/>
          <w:szCs w:val="22"/>
        </w:rPr>
        <w:tab/>
        <w:t>В большей части автобиографии Таракки избегает ретроспективной оценки и реконструирует в рассказе о прошлом синхронную оценку, то есть свое восприятие мира того – детского – периода жизни, намеренно не сопрягая его с теперешним «взрослым» видением, используя приём отстранения или повествования с позиции «непонимающего героя» (Николина, 2017, с. 147). Прием отстранения дает возможность читателю взглянуть на ситуацию беспристрастно, глазами неискушенного ребенка или подростка, который не находится в рамках продиктованных обществом приличий, моральных установлений или предубеждений и может объективнее оценивать происходящее.</w:t>
      </w:r>
    </w:p>
    <w:p>
      <w:pPr>
        <w:pStyle w:val="TextBody"/>
        <w:widowControl/>
        <w:jc w:val="both"/>
        <w:rPr>
          <w:color w:val="000000"/>
          <w:szCs w:val="22"/>
        </w:rPr>
      </w:pPr>
      <w:r>
        <w:rPr>
          <w:color w:val="000000"/>
          <w:szCs w:val="22"/>
        </w:rPr>
        <w:tab/>
        <w:t>В редких случаях Таракки прибегает к сочетанию в одной и той же части автобиографии двух временных планов, когда соединены настоящее время повествователя, пишущего текст, и время его прошлого, то есть время истории, о которой автор вспоминает. При этом возникает как бы двойная временная перспектива, и оценка и мнение взрослой женщины с позиции накопленного жизненного опыта дополняет детское мировосприятие.</w:t>
      </w:r>
    </w:p>
    <w:p>
      <w:pPr>
        <w:pStyle w:val="TextBody"/>
        <w:widowControl/>
        <w:jc w:val="both"/>
        <w:rPr>
          <w:color w:val="000000"/>
          <w:szCs w:val="22"/>
        </w:rPr>
      </w:pPr>
      <w:r>
        <w:rPr>
          <w:color w:val="000000"/>
          <w:szCs w:val="22"/>
        </w:rPr>
        <w:tab/>
        <w:t>Для литературного времени и пространства рассказов сборника «Два мира» характерна дискретность. Автор воспроизводит не весь временной поток, а выбирает из него лишь отдельные моменты, которые наиболее ярко запечатлелись у нее в памяти или которые важны ей для раскрытия той или иной темы. При этом она не восполняет пропущенные временные интервалы формульными словами, функцию «скрепы» выполняют «связочные» конструкции, которые не имеют четких временных рамок (читатель не может определить сколько времени прошло с того или момента), однако выстраивают события в четкую последовательность. Пропущенные временные сюжеты сами достраиваются в воображении читателя. Эта временная дискретность служит динамизации сюжета и повышает значимость отдельной образной детали.</w:t>
      </w:r>
    </w:p>
    <w:p>
      <w:pPr>
        <w:pStyle w:val="TextBody"/>
        <w:widowControl/>
        <w:jc w:val="both"/>
        <w:rPr>
          <w:color w:val="000000"/>
          <w:szCs w:val="22"/>
        </w:rPr>
      </w:pPr>
      <w:r>
        <w:rPr>
          <w:color w:val="000000"/>
          <w:szCs w:val="22"/>
        </w:rPr>
        <w:tab/>
        <w:t>Восемь рассказов, включенных в сборник «Два мира», через призму текста реализуют коммуникативный посыл заголовка: все они пронизаны идеей двойственности. Два разных мира переплетаются друг с другом в рассказе «Первый день»: оставшийся в прошлом, утраченный теплый, пахнущий мамиными руками «свой» мир шемиранского дом и теперешний «чужой» мир Франции. Двойственны характеры двух сестер в рассказе «Две женщины»: притворный и настоящий образ ханум Наз, черствость ханум Горге по отношению к окружающим и безграничная всепоглощающая любовь к неблагодарному сыну. Два непохожих образа жизни представлены в рассказе «По ту сторону стены». С двумя разными мирами сталкивается взрослеющая Голи: это жизнь и смерть, детство и юность, добро и зло, жестокость и сострадание.</w:t>
      </w:r>
    </w:p>
    <w:p>
      <w:pPr>
        <w:pStyle w:val="TextBody"/>
        <w:widowControl/>
        <w:jc w:val="both"/>
        <w:rPr>
          <w:color w:val="000000"/>
          <w:szCs w:val="22"/>
        </w:rPr>
      </w:pPr>
      <w:r>
        <w:rPr>
          <w:color w:val="000000"/>
          <w:szCs w:val="22"/>
        </w:rPr>
      </w:r>
    </w:p>
    <w:p>
      <w:pPr>
        <w:pStyle w:val="TextBody"/>
        <w:widowControl/>
        <w:jc w:val="center"/>
        <w:rPr>
          <w:b/>
          <w:b/>
          <w:bCs/>
          <w:color w:val="000000"/>
          <w:szCs w:val="22"/>
        </w:rPr>
      </w:pPr>
      <w:r>
        <w:rPr>
          <w:b/>
          <w:bCs/>
          <w:color w:val="000000"/>
          <w:szCs w:val="22"/>
        </w:rPr>
        <w:t>Литература</w:t>
      </w:r>
    </w:p>
    <w:p>
      <w:pPr>
        <w:pStyle w:val="TextBody"/>
        <w:widowControl/>
        <w:jc w:val="both"/>
        <w:rPr/>
      </w:pPr>
      <w:r>
        <w:rPr>
          <w:color w:val="000000"/>
          <w:szCs w:val="22"/>
        </w:rPr>
        <w:t>1. Голи Таракки (2003) До донйа (Два мира). Тегеран: Нилуфар.</w:t>
      </w:r>
    </w:p>
    <w:p>
      <w:pPr>
        <w:pStyle w:val="TextBody"/>
        <w:widowControl/>
        <w:jc w:val="both"/>
        <w:rPr>
          <w:color w:val="000000"/>
          <w:szCs w:val="22"/>
          <w:lang w:val="en-US"/>
        </w:rPr>
      </w:pPr>
      <w:r>
        <w:rPr>
          <w:color w:val="000000"/>
          <w:szCs w:val="22"/>
        </w:rPr>
        <w:t>2. Николина Н.А. (2017) Поэтика русской автобиографической прозы. М</w:t>
      </w:r>
      <w:r>
        <w:rPr>
          <w:color w:val="000000"/>
          <w:szCs w:val="22"/>
          <w:lang w:val="en-US"/>
        </w:rPr>
        <w:t>.</w:t>
      </w:r>
    </w:p>
    <w:p>
      <w:pPr>
        <w:pStyle w:val="TextBody"/>
        <w:widowControl/>
        <w:jc w:val="both"/>
        <w:rPr>
          <w:sz w:val="22"/>
          <w:szCs w:val="22"/>
          <w:lang w:val="en-US"/>
        </w:rPr>
      </w:pPr>
      <w:r>
        <w:rPr>
          <w:color w:val="000000"/>
          <w:szCs w:val="22"/>
          <w:lang w:val="en-US"/>
        </w:rPr>
        <w:t>3. Schwalm, H. Autobiography//The living handbook of narratology. Hamburg: Hamburg University, 2014. URL: http://www.lhn.uni-hamburg.de/article/autobiography</w:t>
      </w:r>
    </w:p>
    <w:p>
      <w:pPr>
        <w:pStyle w:val="Normal"/>
        <w:jc w:val="both"/>
        <w:rPr>
          <w:sz w:val="22"/>
          <w:szCs w:val="22"/>
          <w:lang w:val="en-US"/>
        </w:rPr>
      </w:pPr>
      <w:r>
        <w:rPr>
          <w:sz w:val="22"/>
          <w:szCs w:val="22"/>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2:00Z</dcterms:created>
  <dc:creator>Сергей  </dc:creator>
  <dc:description/>
  <cp:keywords/>
  <dc:language>en-US</dc:language>
  <cp:lastModifiedBy>Татьяна Иванькова</cp:lastModifiedBy>
  <dcterms:modified xsi:type="dcterms:W3CDTF">2020-02-26T17:40:00Z</dcterms:modified>
  <cp:revision>3</cp:revision>
  <dc:subject/>
  <dc:title/>
</cp:coreProperties>
</file>