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sz w:val="24"/>
          <w:szCs w:val="24"/>
          <w:lang w:val="ru-RU" w:bidi="km-KH"/>
        </w:rPr>
      </w:pPr>
      <w:r>
        <w:rPr>
          <w:rFonts w:cs="Times New Roman" w:ascii="Times New Roman" w:hAnsi="Times New Roman"/>
          <w:sz w:val="24"/>
          <w:szCs w:val="24"/>
          <w:lang w:val="ru-RU" w:bidi="km-KH"/>
        </w:rPr>
        <w:t>Поэма Анг Дуонга «Какэй» как пример адаптации сюжета джатаки в кхмерской литера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lang w:val="ru-RU" w:bidi="km-KH"/>
        </w:rPr>
      </w:pPr>
      <w:r>
        <w:rPr>
          <w:rFonts w:cs="Times New Roman" w:ascii="Times New Roman" w:hAnsi="Times New Roman"/>
          <w:b/>
          <w:i/>
          <w:sz w:val="24"/>
          <w:lang w:val="ru-RU" w:bidi="km-KH"/>
        </w:rPr>
        <w:t>Марченко Андрей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ru-RU" w:bidi="km-KH"/>
        </w:rPr>
      </w:pPr>
      <w:r>
        <w:rPr>
          <w:rFonts w:cs="Times New Roman" w:ascii="Times New Roman" w:hAnsi="Times New Roman"/>
          <w:i/>
          <w:sz w:val="24"/>
          <w:lang w:val="ru-RU" w:bidi="km-KH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ru-RU" w:bidi="km-KH"/>
        </w:rPr>
      </w:pPr>
      <w:r>
        <w:rPr>
          <w:rFonts w:cs="Times New Roman" w:ascii="Times New Roman" w:hAnsi="Times New Roman"/>
          <w:i/>
          <w:sz w:val="24"/>
          <w:lang w:val="ru-RU" w:bidi="km-KH"/>
        </w:rPr>
        <w:t>Санкт-Петербургский государственный университет, восточный факультет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bidi="km-KH"/>
        </w:rPr>
      </w:pPr>
      <w:r>
        <w:rPr>
          <w:rFonts w:cs="Times New Roman" w:ascii="Times New Roman" w:hAnsi="Times New Roman"/>
          <w:i/>
          <w:sz w:val="24"/>
          <w:lang w:bidi="km-KH"/>
        </w:rPr>
        <w:t>E–mail: andrew-marchenko@yandex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 xml:space="preserve">Одна из самых популярных повествовательных поэм Камбоджи – «Какэй», написанная королем Анг Дуонгом в 1815 год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 w:bidi="km-KH"/>
        </w:rPr>
        <w:t xml:space="preserve">Сюжет поэмы основан на «Какати-джатаке» (№327) и в большей степени на тайской поэме Пхра Кхланга </w:t>
      </w:r>
      <w:r>
        <w:rPr>
          <w:rFonts w:cs="Times New Roman" w:ascii="Times New Roman" w:hAnsi="Times New Roman"/>
          <w:sz w:val="24"/>
          <w:lang w:bidi="km-KH"/>
        </w:rPr>
        <w:t>Ryang</w:t>
      </w:r>
      <w:r>
        <w:rPr>
          <w:rFonts w:cs="Times New Roman" w:ascii="Times New Roman" w:hAnsi="Times New Roman"/>
          <w:sz w:val="24"/>
          <w:lang w:val="ru-RU" w:bidi="km-KH"/>
        </w:rPr>
        <w:t xml:space="preserve"> </w:t>
      </w:r>
      <w:r>
        <w:rPr>
          <w:rFonts w:cs="Times New Roman" w:ascii="Times New Roman" w:hAnsi="Times New Roman"/>
          <w:sz w:val="24"/>
          <w:lang w:bidi="km-KH"/>
        </w:rPr>
        <w:t>Kaki</w:t>
      </w:r>
      <w:r>
        <w:rPr>
          <w:rFonts w:cs="Times New Roman" w:ascii="Times New Roman" w:hAnsi="Times New Roman"/>
          <w:sz w:val="24"/>
          <w:lang w:val="ru-RU" w:bidi="km-KH"/>
        </w:rPr>
        <w:t>, которая восходит к той же джатаке [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>На наш взгляд, для лучшего понимания специфичности поэмы Анг Дуонга стоит сравнить ее именно с джатакой, сюжет которой лежит в основе поэ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>Джатаки — это произведения в жанре дидактической литературы, иллюстрирующие прошлые рождения Будды. Благодаря нарративной форме джатак, их сюжеты завоевали популярность в буддийских странах и часто становились основой для внеканонической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 xml:space="preserve">Сюжет «Какати джатаки», начинается с того, что Будда хочет дать наставление одному из членов общины, который испытывает угрызения совести из-за влечения к женщине. Будда утверждает, что предотвратить измену жены невозможно и в подтверждение рассказывает историю одного из своих рожде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 xml:space="preserve">Царь Брахмадатта (Промотот, </w:t>
      </w:r>
      <w:r>
        <w:rPr>
          <w:rFonts w:cs="DaunPenh" w:ascii="Times New Roman" w:hAnsi="Times New Roman"/>
          <w:sz w:val="24"/>
          <w:lang w:val="ru-RU" w:bidi="km-KH"/>
        </w:rPr>
        <w:t>Здесь и далее в скобках указаны кхмерские версии имен персонажей поэмы</w:t>
      </w:r>
      <w:r>
        <w:rPr>
          <w:rFonts w:cs="Times New Roman" w:ascii="Times New Roman" w:hAnsi="Times New Roman"/>
          <w:sz w:val="24"/>
          <w:lang w:val="ru-RU" w:bidi="km-KH"/>
        </w:rPr>
        <w:t>) женат на прекрасной Какати. Однако приятель и партнер короля по игре в шахматы, Гаруда (Круд) влюбляется в Какати и та отвечает ему взаимностью. Гаруда тайно похищает Какати и увозит ее к себе во дворец на горе Меру. Он продолжает навещать царя, чтобы не вызвать подозрений. Царь не может смириться с потерей жены и отправляет на ее поиски музыканта по имени Натакувера (Контхоан). Он преодолевает преграды, которые установил Гаруда, и находит Какати, вступает с ней в интимную связь, после чего возвращается во дворец. Гаруда и Брахмадатта играют в шахматы, в это время Натакувера поет песнь, в которой дает Гаруде знать о произошедшем. Гаруда не выдерживает стыда и возвращает Какати Брахмадат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 w:bidi="km-KH"/>
        </w:rPr>
        <w:t xml:space="preserve">Наконец, Будда провозглашает, что царь Брахмадатта – это он сам в предыдущем воплощен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 w:bidi="km-KH"/>
        </w:rPr>
        <w:t>«Какэй» преимущественно повторяет сюжет джатаки. Обратимся к различиям поэмы и оригинального произве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 w:bidi="km-KH"/>
        </w:rPr>
        <w:t>Несмотря на то, что формально дидактический элемент в джатаке выражен более явно (за счет обрамленной структуры), в поэме выраженная авторская интенция приводит к более сильному эмоциональному воздействию на чит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 xml:space="preserve">В поэме усложнено понимание романтической любви как опасности, встреченной на пути достижения Нирваны. Этому способствует усиление психологизма. Например, Круд из-за своих страданий разочаровывается в непостоянстве женщин и </w:t>
      </w:r>
      <w:r>
        <w:rPr>
          <w:rFonts w:cs="Times New Roman" w:ascii="Times New Roman" w:hAnsi="Times New Roman"/>
          <w:i/>
          <w:iCs/>
          <w:sz w:val="24"/>
          <w:lang w:val="ru-RU" w:bidi="km-KH"/>
        </w:rPr>
        <w:t>сам</w:t>
      </w:r>
      <w:r>
        <w:rPr>
          <w:rFonts w:cs="Times New Roman" w:ascii="Times New Roman" w:hAnsi="Times New Roman"/>
          <w:sz w:val="24"/>
          <w:lang w:val="ru-RU" w:bidi="km-KH"/>
        </w:rPr>
        <w:t xml:space="preserve"> приходит к выводу, что в мире, где всегда можно быть обманутым, имеет смысл лишь достижение Нирв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>Центральный образ поэмы (сама Какэй) сильнее всего контрастирует со статичными образами персонажей джата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 w:bidi="km-KH"/>
        </w:rPr>
        <w:t xml:space="preserve">Схема развития образа Какэй в поэме: добродетельная женщина совершает проступок, изменив мужу, и затем шаг за шагом движется к полной безнравственности, поскольку ей приходится все больше и больше лгать (Круду, Контхоану, своему мужу), чтобы спасти себя. Параллельно с этим авторские оценки образа Какэй меняются от положительных к отрицательны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>Движение Какэй добродетельной к Какэй, у которой «все поступки достойны отвращения» вполне соответствует буддийской психологии, где нет неизменного ядра личности [2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 w:bidi="km-KH"/>
        </w:rPr>
        <w:t>Кроме того, Какэй совершает измену не просто под действием страсти, неважно, романтической или плотской. Она готова нарушить традиционные и религиозные предписания в обмен на возможность познать материальный мир во всем его объеме: Круд, уговаривая Какэй бежать с ним, обещает показать ей всю красоту Вселенной и делает это на вершине горы Меру, которая соответствует мировой оси [3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 xml:space="preserve">Здесь становится важными формальное различие между сухим повествовательным стилем джатаки и активным использованием средств художественной выразительности, в поэме. Поэма утверждает красоту материального ми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>Возникает вопрос: почему Какэй заслуживает осуждения и последующего наказания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>Мы предполагаем, что ответ может дать концепция мифа, предложенная советским филологом М.А. Лифшицем [1]. Он пишет о том, что миф – это осмысление и страх перед обратными силами природы, вызванными активностью человека, выделившегося из нее. В поэме Какэй может созерцать мироздание только поднявшись над ним. Вершина горы Меру описана в поэме как место, доступное только небожителям. Какэй вторгается в области, не предназначенные для людей. Косвенное подтверждение такой трактовки – образ Контхоана, который поднимается на Меру, но избегает наказания. Он использует магию, которую Лифшиц трактует как искупление, легализацию положения человека в мире, где он нарушил балан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>Второй аспект «греха» Какэй – нарушение табу, запрета на измену, а такого рода социальные нормы по Лифшицу сохраняют в древнем обществе порядок вещей, обеспечивающий баланс между человеком и неподконтрольным ему миром [1]. При такой трактовке закономерна гибель Какэй в разбушевавшейся стихии: разгневанный царь отправил ее на плоту в океан. Она заслуживает конец страданий, быструю гибель только когда смиряется с законом кар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>В поэме мы видим слабость человека перед лицом неподконтрольной ему природы, а также «невечность» всех феноменов, «отсутствие длящейся самости» [2], которые ставят под сомнение ценность романтической любви. Поэтому особое значение приобретают нравственные законы, а также трансцендентный идеал Нирваны, которая дает спасение от разочарований, вызываемых неизбежной утратой наслаждений из-за «дукхи», этимологически понимаемой как «небезопасность», которая является главным свойством этого мира [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 xml:space="preserve">Популярность джатак в буддийских странах обеспечивалась их нарративным характером, тем, что в небольшом объеме заключалось большое число сюжетных ходов. «Какэй» – пример того, как сюжет джатаки мог быть развит до произведения средней формы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lang w:val="ru-RU" w:bidi="km-KH"/>
        </w:rPr>
      </w:pPr>
      <w:r>
        <w:rPr>
          <w:rFonts w:cs="Times New Roman" w:ascii="Times New Roman" w:hAnsi="Times New Roman"/>
          <w:b/>
          <w:sz w:val="24"/>
          <w:lang w:val="ru-RU" w:bidi="km-KH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  <w:t>Лифшиц, М.А. Античный мир, мифология, эстетическое воспитание // М.А. Лифшиц, Мифология древняя и современная. – М.: «Искусство», 1980. – С. 10–141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bidi="km-KH"/>
        </w:rPr>
      </w:pPr>
      <w:r>
        <w:rPr>
          <w:rFonts w:cs="Times New Roman" w:ascii="Times New Roman" w:hAnsi="Times New Roman"/>
          <w:sz w:val="24"/>
          <w:lang w:bidi="km-KH"/>
        </w:rPr>
        <w:t>Crosby K. Theravada Buddhism: Continuity, Diversity, and Identity. – Chicester: Wiley Blackwell, 2014. – 312 p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bidi="km-KH"/>
        </w:rPr>
      </w:pPr>
      <w:r>
        <w:rPr>
          <w:rFonts w:cs="Times New Roman" w:ascii="Times New Roman" w:hAnsi="Times New Roman"/>
          <w:sz w:val="24"/>
          <w:lang w:bidi="km-KH"/>
        </w:rPr>
        <w:t>Harris, I. Cambodian Buddhism: History and Practice. – Honolulu: University of Hawai‘i Press, 2005. – 359 p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bidi="km-KH"/>
        </w:rPr>
      </w:pPr>
      <w:r>
        <w:rPr>
          <w:rFonts w:cs="Times New Roman" w:ascii="Times New Roman" w:hAnsi="Times New Roman"/>
          <w:sz w:val="24"/>
          <w:lang w:bidi="km-KH"/>
        </w:rPr>
        <w:t>Osipov, Y.M. Buddhist hagiography in forming the canon // D. Smyth, The Canon in Southeast Asian Literatures: Literatures of Burma, Cambodia, Indonesia, Laos, Malaysia, the Philippines, Thailand and Vietnam. – Richmond: Curzon Press, 2000. – pp. 1–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 w:bidi="km-KH"/>
        </w:rPr>
      </w:pPr>
      <w:r>
        <w:rPr>
          <w:rFonts w:cs="Times New Roman" w:ascii="Times New Roman" w:hAnsi="Times New Roman"/>
          <w:sz w:val="24"/>
          <w:lang w:val="ru-RU" w:bidi="km-KH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lang w:val="ru-RU" w:bidi="km-KH"/>
        </w:rPr>
      </w:pPr>
      <w:r>
        <w:rPr>
          <w:rFonts w:cs="Times New Roman" w:ascii="Times New Roman" w:hAnsi="Times New Roman"/>
          <w:b/>
          <w:bCs/>
          <w:sz w:val="24"/>
          <w:lang w:val="ru-RU" w:bidi="km-KH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lang w:bidi="km-KH"/>
        </w:rPr>
      </w:pPr>
      <w:r>
        <w:rPr>
          <w:rFonts w:cs="Times New Roman" w:ascii="Times New Roman" w:hAnsi="Times New Roman"/>
          <w:b/>
          <w:bCs/>
          <w:sz w:val="24"/>
          <w:lang w:bidi="km-KH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bidi="km-KH"/>
        </w:rPr>
      </w:pPr>
      <w:r>
        <w:rPr>
          <w:rFonts w:cs="Times New Roman" w:ascii="Times New Roman" w:hAnsi="Times New Roman"/>
          <w:sz w:val="24"/>
          <w:lang w:bidi="km-KH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mer UI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Khmer UI" w:hAnsi="Khmer UI" w:eastAsia="Khmer UI" w:cs="Khmer UI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oolBor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DaunPenh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работы Знак"/>
    <w:basedOn w:val="Style11"/>
    <w:qFormat/>
    <w:rPr>
      <w:rFonts w:cs="Leelawadee UI"/>
      <w:sz w:val="28"/>
      <w:szCs w:val="28"/>
      <w:lang w:val="ru-RU" w:bidi="km-KH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MoolBor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DaunPenh"/>
      <w:b/>
      <w:bCs/>
      <w:sz w:val="28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Текст сноски Знак"/>
    <w:basedOn w:val="Style11"/>
    <w:qFormat/>
    <w:rPr>
      <w:rFonts w:ascii="Khmer UI" w:hAnsi="Khmer UI" w:eastAsia="Khmer UI" w:cs="Khmer UI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работы"/>
    <w:basedOn w:val="Normal"/>
    <w:qFormat/>
    <w:pPr>
      <w:spacing w:lineRule="auto" w:line="360"/>
      <w:ind w:firstLine="709"/>
      <w:jc w:val="both"/>
    </w:pPr>
    <w:rPr>
      <w:rFonts w:cs="Leelawadee UI"/>
      <w:sz w:val="28"/>
      <w:szCs w:val="28"/>
      <w:lang w:val="ru-RU" w:bidi="km-K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ru-RU" w:bidi="km-KH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59:00Z</dcterms:created>
  <dc:creator>User</dc:creator>
  <dc:description/>
  <cp:keywords/>
  <dc:language>en-US</dc:language>
  <cp:lastModifiedBy>Андрей Мрачненько</cp:lastModifiedBy>
  <dcterms:modified xsi:type="dcterms:W3CDTF">2020-02-27T20:08:00Z</dcterms:modified>
  <cp:revision>172</cp:revision>
  <dc:subject/>
  <dc:title/>
</cp:coreProperties>
</file>