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РЕЙСКАЯ ЛИТЕРАТУРА НА ПРИМЕРЕ ТВОРЧЕСТВА АВТОРОВ ЗАЙНИЧИ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Нигматуллина Анастасия Анатольев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удентка кафедры алтаистики и корееведе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азанский (Приволжский) федеральный университет,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г. Казань, Росс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nigmatullina.anastasya2014@yandex.ru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Корейская литература периода японской оккупации выражалась патриотическим просветительским движением на борьбу с японцами, а также поддержания духа борьбы за независимость. Литературные деятели теперь видели необходимость в поднятии духа у корейского народа. Произведения основывались на личном опыте авторов.</w:t>
      </w:r>
      <w:r>
        <w:rPr>
          <w:color w:val="000000"/>
          <w:lang w:val="en-US"/>
        </w:rPr>
        <w:t xml:space="preserve">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ми темами произведений были воплощения идей национализма, любовь и восхваление родного языка, защиту и восхваление родины и народной индивидуальности. Именно тогда и начинает обретать свой голос «первое поколение» корейских писателей- мигрантов — зайничи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***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 Японии проживает около миллиона корейцев, которые являются потомками рабочих, переехавших в Японию, после Второй мировой войны. Около 70% из них регистрируются как «иностранцы», в то время как, по меньшей мере, 20% натурализованы как «японские» граждане. Для большинства корейцев в Японии, корейский язык является иностранным языком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Термин «постоянный кореец» относится к одному из самых незаметных меньшинств Японии: людям корейского происхождения, которые проживали в Японии с колониального периода (1910-1945), когда Япония оккупировала Корею.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Большинство ранних корейских писателей зайничи, например, не по своей воле решили писать на японском языке; они либо выросли под влиянием колониальной политики ассимиляции корейского языка, которая в конечном итоге попыталась полностью запретить его, либо родились и выросли в Японии, зная только японский язык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«Первое поколение» зайничи должно однозначно рассматриваться, как принадлежащее к корейской этнической группе и, следовательно, имеющее корейскую этническую принадлежность, идентичную Корейскому полуостро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йская литература зайничи по определению написана корейцами-иммигрантами о корейских проблем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авторами «первого поколения» писателей зайничи стали </w:t>
      </w:r>
      <w:r>
        <w:rPr>
          <w:rFonts w:cs="Times New Roman" w:ascii="Times New Roman" w:hAnsi="Times New Roman"/>
          <w:color w:val="000000"/>
          <w:sz w:val="24"/>
          <w:szCs w:val="24"/>
        </w:rPr>
        <w:t>Ким Со Рян и Ким Таль С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зайничи безошибочно определяется политическими, культурными и семейными последствиями того, что значит быть корейцем-зайничи в японском обще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 Таль Су (или Кин Тацуджу, 1919-1997), считается "отцом-основателем" современной корейской литературы зайничи. Хотя, большую часть своей жизни он провел в Японии, его литературные произведения написаны, о Корее, о несправедливости колониального правления, о болезненных последствиях того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тература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Маскаленко Ю. Корейская поэзия в период японского правления, 2007.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2. Андронова Л.А. Культура Кореи. 1 часть. Учебное пособие для учащихся вузов - Томск. </w:t>
      </w:r>
      <w:r>
        <w:rPr>
          <w:color w:val="000000"/>
          <w:lang w:val="en-US"/>
        </w:rPr>
        <w:t>2014.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Chapman. D.(2008): Zainichi Korean Identity and Ethnicity. London: Routledge.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Greco Robert J.Del, Kim Tal- Su and early “Zainichi”, Literature. 2009.</w:t>
      </w:r>
    </w:p>
    <w:p>
      <w:pPr>
        <w:pStyle w:val="Style15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Kim Tal-Su, “Memories of grandmother”. Colombia University. 2009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6. Jin Saeng So, The Self- Identities of Zainichi Koreans. </w:t>
      </w:r>
      <w:r>
        <w:rPr>
          <w:color w:val="000000"/>
        </w:rPr>
        <w:t>Cambridge: Cambridge University Press, 199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7:00Z</dcterms:created>
  <dc:creator>ааа</dc:creator>
  <dc:description/>
  <dc:language>en-US</dc:language>
  <cp:lastModifiedBy>Laptop Acer</cp:lastModifiedBy>
  <dcterms:modified xsi:type="dcterms:W3CDTF">2020-02-27T20:47:00Z</dcterms:modified>
  <cp:revision>2</cp:revision>
  <dc:subject/>
  <dc:title/>
</cp:coreProperties>
</file>