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Эволюция жанра путевых заметок в Иране начала</w:t>
      </w:r>
      <w:r>
        <w:rPr>
          <w:rStyle w:val="Appleconvertedspace"/>
          <w:rFonts w:eastAsia="Yu Gothic Light;游ゴシック Light"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X</w:t>
      </w:r>
      <w:r>
        <w:rPr>
          <w:rStyle w:val="Appleconvertedspace"/>
          <w:rFonts w:eastAsia="Yu Gothic Light;游ゴシック Light"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в.</w:t>
      </w:r>
    </w:p>
    <w:p>
      <w:pPr>
        <w:pStyle w:val="TextBody"/>
        <w:widowControl/>
        <w:jc w:val="center"/>
        <w:rPr>
          <w:rFonts w:cs="Times New Roman"/>
          <w:b/>
          <w:b/>
          <w:bCs/>
          <w:i/>
          <w:i/>
          <w:iCs/>
          <w:color w:val="000000"/>
          <w:lang w:bidi="fa-IR"/>
        </w:rPr>
      </w:pPr>
      <w:r>
        <w:rPr>
          <w:rFonts w:cs="Times New Roman"/>
          <w:b/>
          <w:bCs/>
          <w:i/>
          <w:iCs/>
          <w:color w:val="000000"/>
        </w:rPr>
        <w:t>КАЛИКИН И.В.</w:t>
      </w:r>
    </w:p>
    <w:p>
      <w:pPr>
        <w:pStyle w:val="TextBody"/>
        <w:widowControl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Студент</w:t>
      </w:r>
    </w:p>
    <w:p>
      <w:pPr>
        <w:pStyle w:val="TextBody"/>
        <w:widowControl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Московский государственный университет им. М. В. Ломоносова, Институт стран Азии и Африки, Москва, Россия </w:t>
      </w:r>
    </w:p>
    <w:p>
      <w:pPr>
        <w:pStyle w:val="TextBody"/>
        <w:widowControl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lang w:val="en-US"/>
        </w:rPr>
        <w:t>E</w:t>
      </w:r>
      <w:r>
        <w:rPr>
          <w:rFonts w:cs="Times New Roman"/>
          <w:i/>
          <w:iCs/>
          <w:color w:val="000000"/>
        </w:rPr>
        <w:t>-</w:t>
      </w:r>
      <w:r>
        <w:rPr>
          <w:rFonts w:cs="Times New Roman"/>
          <w:i/>
          <w:iCs/>
          <w:color w:val="000000"/>
          <w:lang w:val="en-US"/>
        </w:rPr>
        <w:t>mail</w:t>
      </w:r>
      <w:r>
        <w:rPr>
          <w:rFonts w:cs="Times New Roman"/>
          <w:i/>
          <w:iCs/>
          <w:color w:val="000000"/>
        </w:rPr>
        <w:t xml:space="preserve">: </w:t>
      </w:r>
      <w:hyperlink r:id="rId2">
        <w:r>
          <w:rPr>
            <w:rStyle w:val="InternetLink"/>
            <w:rFonts w:cs="Times New Roman"/>
            <w:i/>
            <w:iCs/>
            <w:color w:val="000000"/>
            <w:lang w:val="en-US"/>
          </w:rPr>
          <w:t>ikalikin</w:t>
        </w:r>
        <w:r>
          <w:rPr>
            <w:rStyle w:val="InternetLink"/>
            <w:rFonts w:cs="Times New Roman"/>
            <w:i/>
            <w:iCs/>
            <w:color w:val="000000"/>
          </w:rPr>
          <w:t>134@</w:t>
        </w:r>
        <w:r>
          <w:rPr>
            <w:rStyle w:val="InternetLink"/>
            <w:rFonts w:cs="Times New Roman"/>
            <w:i/>
            <w:iCs/>
            <w:color w:val="000000"/>
            <w:lang w:val="en-US"/>
          </w:rPr>
          <w:t>yandex</w:t>
        </w:r>
        <w:r>
          <w:rPr>
            <w:rStyle w:val="InternetLink"/>
            <w:rFonts w:cs="Times New Roman"/>
            <w:i/>
            <w:iCs/>
            <w:color w:val="000000"/>
          </w:rPr>
          <w:t>.</w:t>
        </w:r>
        <w:r>
          <w:rPr>
            <w:rStyle w:val="InternetLink"/>
            <w:rFonts w:cs="Times New Roman"/>
            <w:i/>
            <w:iCs/>
            <w:color w:val="000000"/>
            <w:lang w:val="en-US"/>
          </w:rPr>
          <w:t>ru</w:t>
        </w:r>
      </w:hyperlink>
    </w:p>
    <w:p>
      <w:pPr>
        <w:pStyle w:val="TextBody"/>
        <w:widowControl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нр </w:t>
      </w:r>
      <w:r>
        <w:rPr>
          <w:rFonts w:cs="Times New Roman" w:ascii="Times New Roman" w:hAnsi="Times New Roman"/>
          <w:i/>
          <w:color w:val="000000"/>
        </w:rPr>
        <w:t xml:space="preserve">сафар-наме </w:t>
      </w:r>
      <w:r>
        <w:rPr>
          <w:rFonts w:cs="Times New Roman" w:ascii="Times New Roman" w:hAnsi="Times New Roman"/>
          <w:color w:val="000000"/>
        </w:rPr>
        <w:t>(книга путешествия) присутствует в иранской литературной традиции, начиная со средних веков. Его типологические характеристики совершенно такие же, как у путевых заметок в любой другой местной литературной традиции. Общеизвестно, что в основе тематики и содержания сочинений подобного рода всегда находится маршрут путешествия, путевые заметки пишутся от первого лица и относятся к мемуарной литературе, в большинстве случаев рассказчик фиксирует место и время происходящих событий, пройденное между определенными пунктами расстояние, указывает средства передвижения и – главное – описывает окружающее пространство. Путевые заметки всегда чрезвычайно содержательны и насыщены большим количеством сведений об окружающем, зачастую ранее неизвестном «чужом» мире. Внимание автора дневника путешествия приковано к открывающейся новой реальности, впечатления о которой он тщательно фиксирует. Эта составляющая содержания путевых дневников в арабо-иранской традиции носит название «описание “диковин”» и представляет собой «рассказы об особенностях, которых нет в других странах»[ Додыхудоева, Рейснер: 51-52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ервой четверти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  премьер-министр и военный министр Ирана периода правления Ахмад-шаха Каджара Реза-хан предпринимает военный поход на юг страны с целью подавления вооруженного выступления правителя юго-западного региона Ирана шейха Хазаля. В результате этой масштабной военной операции появился написанный Реза-ханом «Дневник путешествия в Хузестан»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пециалисты-филологи до последнего времени не проявляли интерес к сочинению Реза-хана, так как предполагали, что оно является вполне типичным образцом жанра травелог, а потому «вряд ли могли рассчитывать обнаружить в путевом дневнике Реза-хана какие-либо формальные или содержательные особенности, выделявшие бы его в ряду достаточно многочисленных произведений этого жанра».[ Ардашникова, Коняшкина: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37-38 ] Сочинение Реза-хана получило освещение в статье преподавателей ИСАА Коняшкиной Т.А. и Ардашниковой А.Н. «Воскресение иранских властелинов»: к вопросу о легитимации Реза-шаха (по материалам «Сафар-наме бе Хузестан»), где оно было использовано в рамках междисциплинарного исследования как источник для выявления «конкретных приемов, в том числе опирающихся на культурные коды иранской традиции, использованных автором для конструирования своего образа как государственного деятеля эпохи модерна».[</w:t>
      </w:r>
      <w:r>
        <w:rPr>
          <w:rFonts w:cs="Times New Roman" w:ascii="Times New Roman" w:hAnsi="Times New Roman"/>
          <w:color w:val="35353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hd w:fill="FFFFFF" w:val="clear"/>
        </w:rPr>
        <w:t>Там же: 38</w:t>
      </w:r>
      <w:r>
        <w:rPr>
          <w:rFonts w:cs="Times New Roman" w:ascii="Times New Roman" w:hAnsi="Times New Roman"/>
          <w:color w:val="000000"/>
        </w:rPr>
        <w:t xml:space="preserve">] Иначе говоря, дневник Реза-хана рассматривался не в филологическом дискурсе, а как источник для выявления новых представлений о характере власти в Иране начала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денное нами исследование путевых заметок Реза-хана о предпринятой поездке к театру боевых действий показывает, что жанр дневника путешествия в данном случае служит средством для рассказа о себе и превращается в автобиографию. В произведении сохранены некоторые жанровые признаки путевых дневников: датировка, указание маршрута и средств передвижения, но при этом главный объект описания переносится с внешнего мира на самого автора, который преподносится как единственно возможный претендент на роль спасителя отечества и нового легитимного правителя Ирана. Цель </w:t>
      </w:r>
      <w:r>
        <w:rPr>
          <w:rFonts w:cs="Times New Roman" w:ascii="Times New Roman" w:hAnsi="Times New Roman"/>
          <w:i/>
          <w:color w:val="000000"/>
        </w:rPr>
        <w:t>сафар-наме</w:t>
      </w:r>
      <w:r>
        <w:rPr>
          <w:rFonts w:cs="Times New Roman" w:ascii="Times New Roman" w:hAnsi="Times New Roman"/>
          <w:color w:val="000000"/>
        </w:rPr>
        <w:t xml:space="preserve"> Реза-хана – манифестация своего права на власть, и в следующем году он будет действительно коронован как новый ш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личное от принятого в рамках жанра путевых заметок целеполагание реализовано в </w:t>
      </w:r>
      <w:r>
        <w:rPr>
          <w:rFonts w:cs="Times New Roman" w:ascii="Times New Roman" w:hAnsi="Times New Roman"/>
          <w:i/>
          <w:color w:val="000000"/>
        </w:rPr>
        <w:t>сафар-наме</w:t>
      </w:r>
      <w:r>
        <w:rPr>
          <w:rFonts w:cs="Times New Roman" w:ascii="Times New Roman" w:hAnsi="Times New Roman"/>
          <w:color w:val="000000"/>
        </w:rPr>
        <w:t xml:space="preserve"> средствами, существующими и в классической прозаической, и поэтической традиции. Для создания образа национального лидера используется самовосхваление (</w:t>
      </w:r>
      <w:r>
        <w:rPr>
          <w:rFonts w:cs="Times New Roman" w:ascii="Times New Roman" w:hAnsi="Times New Roman"/>
          <w:i/>
          <w:color w:val="000000"/>
        </w:rPr>
        <w:t>фахр</w:t>
      </w:r>
      <w:r>
        <w:rPr>
          <w:rFonts w:cs="Times New Roman" w:ascii="Times New Roman" w:hAnsi="Times New Roman"/>
          <w:color w:val="000000"/>
        </w:rPr>
        <w:t xml:space="preserve">) в сочетании с приемами героико-эпического происхождения: Реза-хан предстаёт перед читателями в образе богатыря, в одиночку противостоящего врагам. Также плодотворно использована такая составляющая традиционного средневекового автобиографического жанра </w:t>
      </w:r>
      <w:r>
        <w:rPr>
          <w:rFonts w:cs="Times New Roman" w:ascii="Times New Roman" w:hAnsi="Times New Roman"/>
          <w:i/>
          <w:color w:val="000000"/>
        </w:rPr>
        <w:t>тарджама</w:t>
      </w:r>
      <w:r>
        <w:rPr>
          <w:rFonts w:cs="Times New Roman" w:ascii="Times New Roman" w:hAnsi="Times New Roman"/>
          <w:color w:val="000000"/>
        </w:rPr>
        <w:t>, как лестные отзывы о себе, в данном случае благодарственные речи во время многочисленных встреч, особенно на обратном пути после одержанной победы. Описания, содержащиеся в дневниковых записях министра, весьма лапидарны за исключением тех, которые вводятся для усиления впечатления от превозмогаемых Реза-ханом трудностей пути и опасностей встреч с противни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вование о происходящих событиях строится в путевых заметках Реза-хана на соотношении двух нарративных техник – «рассказывания» и «показывания», сопровождающихся авторскими восклицаниями. При этом наиболее драматичные моменты, в которых либо содержатся прямые исторические параллели, подчеркивающие роль Реза-хана в современных событиях, либо автор может преподнести самого себя в наиболее выгодном свете, строятся именно в технике «показывания». Рассказывание перемежается «драматической визуализацией» (В. Бут) происходящих событий именно в тех частях дневника, которые должны оказать наибольшее эмоциональное воздействие на читателя и помочь ему составить нужное автору суждение. Визуализация замедляет повествование, но усиливает эмоциональную напряженность сц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bidi="ar-LB"/>
        </w:rPr>
      </w:pPr>
      <w:r>
        <w:rPr>
          <w:rFonts w:cs="Times New Roman" w:ascii="Times New Roman" w:hAnsi="Times New Roman"/>
          <w:color w:val="000000"/>
        </w:rPr>
        <w:t xml:space="preserve">Таким образом, традиционный средневековый жанр </w:t>
      </w:r>
      <w:r>
        <w:rPr>
          <w:rFonts w:cs="Times New Roman" w:ascii="Times New Roman" w:hAnsi="Times New Roman"/>
          <w:i/>
          <w:color w:val="000000"/>
        </w:rPr>
        <w:t>сафар-наме</w:t>
      </w:r>
      <w:r>
        <w:rPr>
          <w:rFonts w:cs="Times New Roman" w:ascii="Times New Roman" w:hAnsi="Times New Roman"/>
          <w:color w:val="000000"/>
        </w:rPr>
        <w:t xml:space="preserve"> показал свою гибкость и легкую приспособляемость для решения идеологических задач эпохи модерна. Жанровая трансформация сафар-наме, предпринятая с совершенно понятными политическими целями, показывает, насколько широки возможности традиционных повествовательных жанров и в условиях изменившейся ре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bidi="ar-LB"/>
        </w:rPr>
      </w:pPr>
      <w:r>
        <w:rPr>
          <w:rFonts w:cs="Times New Roman" w:ascii="Times New Roman" w:hAnsi="Times New Roman"/>
          <w:color w:val="000000"/>
          <w:lang w:bidi="ar-LB"/>
        </w:rPr>
      </w:r>
    </w:p>
    <w:p>
      <w:pPr>
        <w:pStyle w:val="TextBody"/>
        <w:widowControl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Литература</w:t>
      </w:r>
    </w:p>
    <w:p>
      <w:pPr>
        <w:pStyle w:val="Footnote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ыхудоева Л.Р., Рейснер М.Л. «Книга путешествия» (Сафар-нама» Насир-и Хусрава в русских переводах. // Восточная классика в русских переводах. Обзоры, анализ, критика. М., 2008. С.51-52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Footnote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дашникова А.Н., Коняшкина Т.А. «Воскресение иранских властелинов»: к вопросу о легитимации Реза-шаха (по материалам «Сафар-наме бе Хузестан»). // Вестник Моск. ун-та. Сер. 13. Востоковедение. 2019. № 4. С. 37-38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ар-наме-йе Реза-шах-е Пахлави бе Хузестан ва Мазандаран. USA: Ketab Corp., 2007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Booth, Wayne. The Rhetoric of Fiction</w:t>
      </w:r>
      <w:r>
        <w:rPr>
          <w:sz w:val="24"/>
          <w:szCs w:val="24"/>
          <w:shd w:fill="FFFFFF" w:val="clear"/>
          <w:lang w:val="en-US"/>
        </w:rPr>
        <w:t>. 2nd ed. Chicago: University of Chicago Press, 1983</w:t>
      </w:r>
      <w:r>
        <w:rPr>
          <w:sz w:val="24"/>
          <w:szCs w:val="24"/>
          <w:lang w:val="en-US"/>
        </w:rPr>
        <w:t>.</w:t>
      </w:r>
    </w:p>
    <w:p>
      <w:pPr>
        <w:pStyle w:val="Style18"/>
        <w:ind w:left="1428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ind w:left="14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14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14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142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Arial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Arial"/>
      <w:kern w:val="2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likin13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38:00Z</dcterms:created>
  <dc:creator>Игорь Каликин</dc:creator>
  <dc:description/>
  <cp:keywords/>
  <dc:language>en-US</dc:language>
  <cp:lastModifiedBy>Игорь Каликин</cp:lastModifiedBy>
  <dcterms:modified xsi:type="dcterms:W3CDTF">2020-10-24T20:38:00Z</dcterms:modified>
  <cp:revision>2</cp:revision>
  <dc:subject/>
  <dc:title/>
</cp:coreProperties>
</file>