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обенности политики восточноазиатских дон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содействию развитию сектора ИКТ в странах Глобального Ю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омбоин Зорикто Эрдэни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женер по международно-правовой защите 2 кат.</w:t>
        <w:br/>
        <w:t>Научно-исследовательского института ради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ксперт Центра проблем безопасности и развития факультета мировой политики</w:t>
        <w:br/>
        <w:t>МГУ имени М.В. Ломоносова, Москва, Росс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E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gomboin@gmail.com</w:t>
        </w:r>
      </w:hyperlink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зис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ru-RU"/>
        </w:rPr>
        <w:t>-19</w:t>
      </w:r>
      <w:r>
        <w:rPr>
          <w:rStyle w:val="Annotationreferenc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жил всю глубину зависимости современного общества от широкой доступности, использования и навыков использования ИКТ. В соответствии с известным парадоксом, усилия государств обеспечить проникновение ИКТ на своей территории, и, тем самым, преодолеть внутригосударственное «цифровое неравенство», ведут к усилению «цифрового разрыва» на межгосударственном уровне. Наиболее отчетливо эта тенденция прослеживается в Азиатско-Тихоокеанском регионе (АТР), где сосуществуют государства с совершенно полярными показателями использования Интернета – от Японии, где сетевыми услугами пользуются 9 из 10 жителей страны до Папуа-Новой Гвинеи, где подобным могут похвастаться не более 1 из 10 жителей [5]. Аналогичные диспропорции наблюдаются и с состоянием цифровой инфраструктуры, и с показателями качества услуг, и с уровнем владения цифровыми навыками и пр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ы-доноры при содействии международных институтов прилагают большие усилия по расширению доступа к ИКТ в странах Глобального Юга, в рамках практики содействия международному развитию (СМР). В первую очередь, это касается государств-членов Комитета по содействию развитию (КСР) ОЭСР, т.н. «традиционных доноров», которые в Восточной Азии представлены Японией и Республикой Кореей. С ними соседствует Китай, причисляемый – не совсем справедливо - к группе «восходящих» доноров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emerging dono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куда входят государства, не входящие в «клуб» КСР ОЭСР, многие из которых сами либо являются, либо в недавнем прошлом являлись, реципиентами международной помощи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три государства Северо-Восточной Азии являются мировыми лидерами по объему помощи, направляемой в сектор ИКТ. За период 1995–2017 гг. на Японию и Республику Корея пришлось в общей сложности до 47% (!) объема помощи сектору ИКТ от «клуба доноров» в целом [2]. Япония сохраняет уверенное лидерство по этому важнейшему показателю: за этот период ее доля в общих потоках соответствующей помощи от стран-членов КСР ОЭСР более чем в 2,5 раза превысила аналогичную долю США– 36% против 14%, или порядка 3 млрд против 1,1 млрд долл. США.</w:t>
      </w:r>
      <w:r>
        <w:rPr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спублика Корея, в свою очередь, занимает уверенное третье место с 11%, - при этом статистический учет потоков от данного донора по методологии ОЭСР ведется сравнительно недавно – с 2005 г., что позволяет предположить, что в дальнейшем объемы южнокорейской помощи в сектор ИКТ будут только увеличиваться. Наконец, Китай, не предоставляющий отчетность в КСР ОЭСР, только за период 2000-2014 гг. распределил, по данным лаборатории </w:t>
      </w:r>
      <w:r>
        <w:rPr>
          <w:rFonts w:cs="Times New Roman" w:ascii="Times New Roman" w:hAnsi="Times New Roman"/>
          <w:sz w:val="24"/>
          <w:szCs w:val="24"/>
        </w:rPr>
        <w:t>AidDa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мериканского колледжа Вильяма и Мэри, по каналам помощи порядка 3,92 млрд долл. США в виде льготных кредитов и грантов, что делает КНР крупнейшим провайдером средств в целях развития сектора ИКТ [3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одства в национальном опыте Японии и Республики Корея по развитию сектора ИКТ на своей территории предопределяют и сходства в их практике предоставления внешней помощи [</w:t>
      </w:r>
      <w:r>
        <w:rPr>
          <w:rFonts w:cs="Times New Roman" w:ascii="Times New Roman" w:hAnsi="Times New Roman"/>
          <w:sz w:val="24"/>
          <w:szCs w:val="24"/>
        </w:rPr>
        <w:t>Schopf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019,</w:t>
      </w:r>
      <w:r>
        <w:rPr>
          <w:rFonts w:cs="Times New Roman" w:ascii="Times New Roman" w:hAnsi="Times New Roman"/>
          <w:sz w:val="24"/>
          <w:szCs w:val="24"/>
        </w:rPr>
        <w:t> 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2]. Похожие черты можно рассмотреть и в практике Китая как донора. Все эти три государства, стремятся максимизировать коммерческую отдачу от проектов и программ СМР путем «связывания» помощи (ограничения участия поставщиков товаров и услуг не из государства-донора) и, когда есть прямая финансовая выгода, предоставления «обусловленной» помощи (от страны-реципиента требуется принятие определенного политического решения по важным для донора вопросам) – например Япония увязывает выделение средств с принятием японского стандарта цифрового телевещания </w:t>
      </w:r>
      <w:r>
        <w:rPr>
          <w:rFonts w:cs="Times New Roman" w:ascii="Times New Roman" w:hAnsi="Times New Roman"/>
          <w:sz w:val="24"/>
          <w:szCs w:val="24"/>
        </w:rPr>
        <w:t>ISDB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4]. Также доноры отдают приоритет выдаче льготных кредитов в противовес невозвращаемых грантам. Наконец, в отличие от США, и, в особенности, от европейских доноров, эти государства не стремятся навязывать странам-реципиентам такие условия либерализации сектора, как приватизация госмонополий или снятие ограничений на иностранное участие в предоставлении соответствующих товаров и услуг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о отметить, что японская помощь развитию сектора ИКТ в странах Глобального Юга претерпела значительные изменения, и с середины 1990-х годов фиксируется значительное снижение ее объемов (с 250-300 млн долл. США до скромных 30 млн долл. США в год), что в целом соответствует актуальным тенденциям в политике европейских государств и других «традиционных» доноров. Напротив, Республика Корея в данный момент находится на пике интереса к сектору ИКТ – по последним данным, в одном только 2018 г. на цели оказания международной помощи в данном секторе было выделено 220 млн долл. США. Тем не менее, исходя из опыта Японии можно предположить, что в долгосрочной перспективе от Республики Корея стоит ожидать аналогичного снижения интереса к помощи сектору ИК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тстает от Республики Корея и Китай (по последним доступным на текущий момент агрегированным данным (за 2014 год) КНР выделено 360 млн долл. США) Несмотря на определенные сходства в политике трех стран, представляется что СМР Китая в области ИКТ будет иметь ярко выраженную специфику, которую еще предстоит изучить. Она будет предопределяться как внутренними особенностями китайской помощи развитию, так и внешними факторами, главным из которых может стать разгорающийся торговый спор с США, с самого начала захвативший сектор ИКТ – через санкции на поставщиков телекоммуникационного оборудования из Кита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ZTE, Huawe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Принципиально новая, агрессивная к китайским компаниям, международная среда может сделать содействие развитию сектора ИКТ, в данный момент выраженная в доктринальных документах относительно скромно [6], крайне привлекательным политическим выбором для лиц, принимающих решения в Чжуннаньхае уже в ближайшем будущ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и источники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pf J. C. The Motives Behind Korea’s Leading E-Government Aid Programme // International Journal of eBusiness and eGovernment studies. 2017. Vol. 9. No 2.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истика ОЭСР.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stat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ec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spx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datasetcod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#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а данных </w:t>
      </w:r>
      <w:r>
        <w:rPr>
          <w:rFonts w:cs="Times New Roman" w:ascii="Times New Roman" w:hAnsi="Times New Roman"/>
          <w:sz w:val="24"/>
          <w:szCs w:val="24"/>
        </w:rPr>
        <w:t>AidDa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омощи со стороны КНР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idda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ines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lob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i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nan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atase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te Paper on Development Cooperation 2018: Japan’s International Cooperation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fa.go.jp/files/00055493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.20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Bank Data Porta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ta.worldbank.org/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жунго дэ дуй вай юаньчжу: Байпи шу (Белая книга «Помощь Китая зарубежным странам – 2014). </w:t>
      </w:r>
      <w:hyperlink r:id="rId6">
        <w:r>
          <w:rPr>
            <w:rFonts w:cs="Times New Roman" w:ascii="Times New Roman" w:hAnsi="Times New Roman"/>
            <w:sz w:val="24"/>
            <w:szCs w:val="24"/>
            <w:lang w:val="ru-RU"/>
          </w:rPr>
          <w:t>http://www.gov.cn/zhengce/2014-07/10/content_2715467.ht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ежные показатели для всех доноров указаны в постоянных значениях в ценах 2017 года, для расчета показателей Китая использованы официальные дефляторы ОЭС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d1d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d1d9f"/>
    <w:rPr/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47321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3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84a55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972b4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72b4"/>
    <w:rPr>
      <w:sz w:val="18"/>
      <w:szCs w:val="18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1972b4"/>
    <w:rPr>
      <w:sz w:val="24"/>
      <w:szCs w:val="24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1972b4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1d9f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d1d9f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6"/>
    <w:uiPriority w:val="99"/>
    <w:unhideWhenUsed/>
    <w:rsid w:val="0047321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1576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972b4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1972b4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1972b4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boin@gmail.com" TargetMode="External"/><Relationship Id="rId3" Type="http://schemas.openxmlformats.org/officeDocument/2006/relationships/hyperlink" Target="https://www.aiddata.org/data/chinese-global-official-finance-dataset" TargetMode="External"/><Relationship Id="rId4" Type="http://schemas.openxmlformats.org/officeDocument/2006/relationships/hyperlink" Target="https://www.mofa.go.jp/files/000554934.pdf" TargetMode="External"/><Relationship Id="rId5" Type="http://schemas.openxmlformats.org/officeDocument/2006/relationships/hyperlink" Target="https://data.worldbank.org/" TargetMode="External"/><Relationship Id="rId6" Type="http://schemas.openxmlformats.org/officeDocument/2006/relationships/hyperlink" Target="http://www.gov.cn/zhengce/2014-07/10/content_2715467.ht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8</Words>
  <Characters>6007</Characters>
  <CharactersWithSpaces>689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21:00Z</dcterms:created>
  <dc:creator>RUS</dc:creator>
  <dc:description/>
  <dc:language>en-US</dc:language>
  <cp:lastModifiedBy>ZG</cp:lastModifiedBy>
  <dcterms:modified xsi:type="dcterms:W3CDTF">2020-10-25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