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Зеленые финансы как новое направление в мировой финансовой индустрии: современное состояние и тенденции развития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Никитина Олеся Сергеевна</w:t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Студент 2 курса магистратур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Московский государственный университет имени М.В.Ломоносова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Институт стран Азии и Африки, кафедра международных экономических отношений стран Азии и Африки, Москва, Росс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olesynikitin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iCs/>
        </w:rPr>
      </w:pPr>
      <w:r>
        <w:rPr>
          <w:rFonts w:cs="Times New Roman" w:ascii="Times New Roman" w:hAnsi="Times New Roman"/>
          <w:iCs/>
          <w:sz w:val="24"/>
          <w:szCs w:val="24"/>
        </w:rPr>
        <w:t>Влияние финансового развития на темпы, характер и особенности экономического развития, отмечавшееся и на более ранних этапах развития капитализма, в современных условиях стало особенно заметно. В мире, переживающем период серьезной трансформации, анализ проблем экономического и финансового развития, а также их взаимного влияния во все большей степени фокусируется на качественных параметрах этих процессов. [5] Это среди прочего нашло отражение в появлении двух концепций: концепции устойчивого инклюзивного экономического роста и модели устойчивых финансов.  Возможность достижения целей стабильного экономического роста для всех, сформулированных ООН, во многом связана с реализацией принципов устойчивых финансов. В свою очередь модель устойчивых финансов в значительной степени   ориентируется на цели ООН [7, 8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Модель устойчивых финансов, предусматривающая, в том числе, расширение финансирования зеленой экономики, еще находится в стадии активной разработки. Однако, ряд положений этой модели, связанных с повышением роли социальных и экологических факторов в оценке инвестиционных проектов, в формировании </w:t>
      </w:r>
      <w:bookmarkStart w:id="0" w:name="_GoBack"/>
      <w:bookmarkEnd w:id="0"/>
      <w:r>
        <w:rPr>
          <w:rFonts w:cs="Times New Roman" w:ascii="Times New Roman" w:hAnsi="Times New Roman"/>
          <w:iCs/>
          <w:sz w:val="24"/>
          <w:szCs w:val="24"/>
        </w:rPr>
        <w:t xml:space="preserve">корпоративного управления и рейтингов, известных как принципы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ESG</w:t>
      </w:r>
      <w:r>
        <w:rPr>
          <w:rFonts w:cs="Times New Roman" w:ascii="Times New Roman" w:hAnsi="Times New Roman"/>
          <w:iCs/>
          <w:sz w:val="24"/>
          <w:szCs w:val="24"/>
        </w:rPr>
        <w:t xml:space="preserve">(environmental, social and governance), уже сейчас активно внедряются в практику.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астет число бирж, которые включают принципы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ESG</w:t>
      </w:r>
      <w:r>
        <w:rPr>
          <w:rFonts w:cs="Times New Roman" w:ascii="Times New Roman" w:hAnsi="Times New Roman"/>
          <w:iCs/>
          <w:sz w:val="24"/>
          <w:szCs w:val="24"/>
        </w:rPr>
        <w:t xml:space="preserve"> в требования для включения в листинг, обязательным пунктом при раскрытии информации. Достаточно быстро растет объем ресурсов, инвестируемых в соответствии с принципами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ESG</w:t>
      </w:r>
      <w:r>
        <w:rPr>
          <w:rFonts w:cs="Times New Roman" w:ascii="Times New Roman" w:hAnsi="Times New Roman"/>
          <w:iCs/>
          <w:sz w:val="24"/>
          <w:szCs w:val="24"/>
        </w:rPr>
        <w:t xml:space="preserve">. По разным оценкам, их доля в стоимости портфелей, находящихся под профессиональным управлением, колеблется от 18% и 26 % соответственно в Японии и США до 50% в Канад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аким образом, появление зеленых финансов как нового направления развития финансовой индустрии, можно назвать одним из проявлений адаптации финансовой системы к актуальным проблемам [7, 8]. По мнению автора исследования, наиболее значимый этап в развитии зеленых финансов начался в 2007 году, когда </w:t>
      </w:r>
      <w:r>
        <w:rPr>
          <w:rFonts w:cs="Times New Roman" w:ascii="Times New Roman" w:hAnsi="Times New Roman"/>
          <w:sz w:val="24"/>
          <w:szCs w:val="24"/>
        </w:rPr>
        <w:t>Европейский инвестиционный банк выпустил первые в мире «климатические» облигации («</w:t>
      </w:r>
      <w:r>
        <w:rPr>
          <w:rFonts w:cs="Times New Roman" w:ascii="Times New Roman" w:hAnsi="Times New Roman"/>
          <w:sz w:val="24"/>
          <w:szCs w:val="24"/>
          <w:lang w:val="en-US"/>
        </w:rPr>
        <w:t>Clim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waren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nd</w:t>
      </w:r>
      <w:r>
        <w:rPr>
          <w:rFonts w:cs="Times New Roman" w:ascii="Times New Roman" w:hAnsi="Times New Roman"/>
          <w:sz w:val="24"/>
          <w:szCs w:val="24"/>
        </w:rPr>
        <w:t>»). С этого момента в финансовой индустрии стал стремительно набирать популярность такой вид долговых бумаг, как «зеленые» облиг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«зелеными» облигациями автор исследования понимает любой вид облигаций, целью размещения которых является привлечение средств для непосредственного</w:t>
      </w:r>
      <w:r>
        <w:rPr>
          <w:rFonts w:cs="Times New Roman" w:ascii="Times New Roman" w:hAnsi="Times New Roman"/>
          <w:color w:val="C0504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я природоохранных проектов, либо для финансирования проектов, имеющих позитивные последствия для экологии[1, 2, 8]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ым организации </w:t>
      </w:r>
      <w:r>
        <w:rPr>
          <w:rFonts w:cs="Times New Roman" w:ascii="Times New Roman" w:hAnsi="Times New Roman"/>
          <w:sz w:val="24"/>
          <w:szCs w:val="24"/>
          <w:lang w:val="en-US"/>
        </w:rPr>
        <w:t>ClimateBondInitiative</w:t>
      </w:r>
      <w:r>
        <w:rPr>
          <w:rFonts w:cs="Times New Roman" w:ascii="Times New Roman" w:hAnsi="Times New Roman"/>
          <w:sz w:val="24"/>
          <w:szCs w:val="24"/>
        </w:rPr>
        <w:t>, в 2019 г. рынок первичного размещения зеленых облигаций составил 258.9 млрд. долл. США[6]. Однако, несмотря на то, что их доля в капитализации глобального рынка облигаций в 2019 г. составила всего лишь 1.23%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только за 5 лет 2015-2019 гг. рынок зеленых облигаций вырос в 5 раз [6], что является значительным скачком, который нельзя игнорирова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</w:t>
      </w:r>
      <w:r>
        <w:rPr>
          <w:rFonts w:cs="Times New Roman" w:ascii="Times New Roman" w:hAnsi="Times New Roman"/>
          <w:iCs/>
          <w:sz w:val="24"/>
          <w:szCs w:val="24"/>
        </w:rPr>
        <w:t>цель данного исследования – определить место и роль зеленых финансов в современной мировой финансовой системе, провести сравнительный анализ базовых характеристик традиционных и зеленых облигаций как основной на сегодняшний день формы зеленого финансирования, выявить особенности подходов разных групп стран к формированию стандартов зеленого финансировани</w:t>
      </w:r>
      <w:r>
        <w:rPr>
          <w:rFonts w:cs="Times New Roman" w:ascii="Times New Roman" w:hAnsi="Times New Roman"/>
          <w:sz w:val="24"/>
          <w:szCs w:val="24"/>
        </w:rPr>
        <w:t xml:space="preserve">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Всемирного банка, ОЭСР, ООН, МВФ и проч. фокусируются преимущественно на позитивных аспектах развития зеленых финансов [7, 8]. В отличие от них, данное исследование принимает во внимание имеющуюся критику в отношении зеленого финансирования [3, 4] и стремится дать объективную оценку рискам и сложностям, связанным с развитием этого направления мировых финансов.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и литература</w:t>
      </w:r>
    </w:p>
    <w:p>
      <w:pPr>
        <w:pStyle w:val="ListParagraph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цов Б.Б. Рынок «зеленых» облигаций: мировой опыт и перспективы для России. Москва: КноРус, 2020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мыз О.В. Международный опыт выпуска “зеленых” облигаций // Экономика. Налоги. Право. №12(5), 2019</w:t>
      </w:r>
    </w:p>
    <w:p>
      <w:pPr>
        <w:pStyle w:val="ListParagraph"/>
        <w:numPr>
          <w:ilvl w:val="0"/>
          <w:numId w:val="1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nollM. EthicalScreeninginModern Financial Markets: The Conflicting Claims Underlying Socially Responsible Investment // Business Lawyer, volume 57, pp. 681-726, 2002</w:t>
      </w:r>
    </w:p>
    <w:p>
      <w:pPr>
        <w:pStyle w:val="ListParagraph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sta F., Boiral O., Iraldo F. Internalization of Environmental Practices and Institutional Complexity: Can Stakeholders Pressures Encourage Greenwashing? // Journal of Business Ethics 147(2), 2018</w:t>
      </w:r>
    </w:p>
    <w:p>
      <w:pPr>
        <w:pStyle w:val="ListParagraph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serve management and sustainability: the case for green bonds? // BIS Working Papers №849, 2020</w:t>
      </w:r>
    </w:p>
    <w:p>
      <w:pPr>
        <w:pStyle w:val="ListParagraph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reen Bonds Global State of the Market 2019 // Climate Bond Initiative, annual report, 2020</w:t>
      </w:r>
    </w:p>
    <w:p>
      <w:pPr>
        <w:pStyle w:val="ListParagraph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bilising Bond Markets for a Low-Carbon Transition, Green Finance and Investment // OECD Publishing, Paris, 2017</w:t>
      </w:r>
    </w:p>
    <w:p>
      <w:pPr>
        <w:pStyle w:val="ListParagraph"/>
        <w:numPr>
          <w:ilvl w:val="0"/>
          <w:numId w:val="1"/>
        </w:numPr>
        <w:spacing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oadmap for A Sustainable Financial System // UN Environment, World Bank Group Initiative, 2017</w:t>
      </w:r>
    </w:p>
    <w:sectPr>
      <w:footnotePr>
        <w:numFmt w:val="decimal"/>
      </w:footnote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По данным организации </w:t>
      </w:r>
      <w:r>
        <w:rPr>
          <w:rFonts w:cs="Times New Roman" w:ascii="Times New Roman" w:hAnsi="Times New Roman"/>
          <w:lang w:val="en-US"/>
        </w:rPr>
        <w:t>SIFMA</w:t>
      </w:r>
      <w:r>
        <w:rPr>
          <w:rFonts w:cs="Times New Roman" w:ascii="Times New Roman" w:hAnsi="Times New Roman"/>
        </w:rPr>
        <w:t xml:space="preserve">в 2019 г. капитализация мирового рынка облигация составила 21 трлн. долл. США: </w:t>
      </w:r>
      <w:hyperlink r:id="rId1">
        <w:r>
          <w:rPr>
            <w:rStyle w:val="InternetLink"/>
            <w:rFonts w:cs="Times New Roman" w:ascii="Times New Roman" w:hAnsi="Times New Roman"/>
          </w:rPr>
          <w:t>https://www.sifma.org/wp-content/uploads/2020/09/US-Fact-Book-2020-SIFMA.pdf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synikitina@gmail.co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ifma.org/wp-content/uploads/2020/09/US-Fact-Book-2020-SIFMA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8:07:00Z</dcterms:created>
  <dc:creator>Олеся</dc:creator>
  <dc:description/>
  <dc:language>en-US</dc:language>
  <cp:lastModifiedBy>Олеся</cp:lastModifiedBy>
  <dcterms:modified xsi:type="dcterms:W3CDTF">2020-10-25T08:07:00Z</dcterms:modified>
  <cp:revision>2</cp:revision>
  <dc:subject/>
  <dc:title/>
</cp:coreProperties>
</file>