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о-южнокорейский торговый спор как веха на пути к дисбалансу сил в 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трякова Анастас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Ельц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гуманитарный институт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ostryakovaa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простые взаимоотношения Японии и Южной Кореи, омрачённые колониальным прошлым и продолжительным территориальным конфликтом, на протяжении многих лет отличались нестабильностью. Повторяющиеся периоды напряжённости были вызваны нежеланием обеих сторон пойти на уступки в неразрешённых вопросах и покинуть замкнутый круг кризисных ситуаций, в котором они оказалис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конца 2018 г. двухсторонние отношения Республики Корея и Японии в очередной раз обострились на фоне новых конфликтов вокруг о-вов Токто/Такэсима, насильственного вывоза корейцев в Японию в времена колониального правления в Корее с принуждением их к труду на японских заводах и проблемы «женщин для утешения». Финальной отметкой в эскалации конфликта стало решение 1 июля 2019 г. правительства Японии об исключении Республики Корея из «белого списка» стран, пользующихся наименьшими ограничениями при поставках продукции, имеющей отношение к национальной безопасности Японии [6]. Кроме того, Япония заявила о вводе с 4 июля 2019 г. практики индивидуальных лицензий на экспорт фторированных полиимидов, фторида водорода и фоторезистов (ключевых элементов в производстве южнокорейских полупроводников), что значительно увеличивает время на заключение каждой сделки (вплоть до 90 дней [2]). Торговый спор послужил очередным поводом к яростному межнациональному конфликту. Решение правительства Абэ об ограничении экспорта было встречено взрывом негодования в Республике Корея, которое вылилось в бойкотирование японских товаров и отказ от туристических поездок в Япон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каждым новым кризисом в японо-южнокорейских отношениях обе страны всё больше отдаляются друг от друга, подвергая опасности существующий в регионе баланс сил, во многом основывающийся на альянсе Японии, США и Республики Корея. США, как давний союзник Японии и РК, долгие годы являлись медиатором отношений в регионе, играя ведущую роль в нормализации отношений между Токио, Сеулом и Пхеньяном. Однако в настоящее время Вашингтон занят конфронтацией с Пекином в геополитической борьбе за первенство в Азиатско-Тихоокеанском регионе и оставил своих союзников наедине с их проблем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мотря на то, что США всё ещё рассматривает Южную Корею и Японию как своих ключевых союзников в регионе, Вашингтон либо не желает уделять им внимание (будучи более вовлечённым в переговоры с Северной Кореей и торговую войну с КНР), либо не имеет возможности для этого. Уже сейчас есть основания полагать, что влияние США в Северо-Восточной Азии со временем значительно снизится, поскольку нынешняя политика Трампа относительно укрепления существующих союзнических отношений вредит интересам США в регионе [5]. Однако Япония и Южная Корея взяли курс на проведение независимой внешней политики и предпочитают решать возникающие проблемы во взаимоотношениях без посторонней помощи [1], в том числе со стороны США. Можно предположить, что администрация Трампа выбрала неудачную линию поведения касательно конфликта, возникшего между двумя важными союзниками США, который в перспективе способен стать точкой невозврата, знаменующей начало утраты США влияния в АТ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КНР, напротив, данный конфликт оказался настоящей находкой. Продуманная внешняя политика Си Цзиньпина позволила Китаю сблизиться с Республикой Корея и сыграть роль медиатора отношений Японии и Кореи на трёхсторонней встрече в Чэнду [2]. Китай умело сеет противоречия между союзниками США в Северо-Восточной Азии [3], чтобы заставить Японию и Южную Корею подвергнуть сомнению лидерство американской стороны и отказаться от союза, не приносящего пользы. С постепенным снижением влияния США в АТР привлекательность Китая в качестве регионального лидера вероятно будет расти, открывая для КНР возможность становления флагманским государством в Восточной Азии. Из чего следует, что раздор между союзниками США в АТР благотворно сказался на усилении позиций Китая, сумевшего воспользоваться просчётом соперника, однако Вашингтон ещё способен переиграть Пекин, если настроится на долгосрочную перспективу, а не на извлечение краткосрочных выго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условиях изменения баланса сил в АТР все три страны союзнического треугольника - Япония, США, Республика Корея - склонны отдаляться друг от друга, что может привести к распаду традиционного альянса и образованию партнёрских связей на фоне общности интересов (Китай – Республика Корея – Россия) или экономических выгод (Япония – Австрал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я из вышеизложенного, можно заключить, что расстановка сил в Азиатско-Тихоокеанском регионе неуклонно движется к дисбалансу. В условиях ослабевающей роли США в регионе и постепенно возвышающегося Китая нестабильность в АТР возрастает, позволяя локальным конфликтам влиять на ход развития всего региона в целом. Поэтому японо-южнокорейский торговый спор как результат обострения двусторонних отношений Японии и Южной Кореи в сложившейся международной ситуации является и показателем к дисбалансу в АТР, и немаловажным фактором создания этого дисбалан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Japan and South Korea Feud Intensifies, U.S. Seems Unwilling, or Unable, to Help // The New York Tim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nytimes.com/2019/08/04/world/asia/japan-south-korea-feud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5.02.2020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na, South Korea, and Japan Make Nice in Chengdu // The Diploma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hediplomat.com/2019/12/china-south-korea-and-japan-make-nice-in-chengd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5.02.2020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t Japan-South Korea diplomacy back on track // The Japan Times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japantimes.co.jp/opinion/2019/07/05/editorials/get-japan-south-korea-diplomacy-back-track/" \l ".XlN8ApUzbcs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www.japantimes.co.jp/opinion/2019/07/05/editorials/get-japan-south-korea-diplomacy-back-track/#.XlN8ApUzbcs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4.02.2020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an Alliance System Withers // Foreign Affair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foreignaffairs.com/articles/china/2019-09-09/how-alliance-system-withe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3.02.2020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pan-S. Korea rift may change regional economic, security structures // Kyodo New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nglish.kyodonews.net/news/2019/08/9e957002f242-focus-japan-s-korea-rift-may-change-regional-economic-security-structur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3.02.2020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pdate of METI's licensing policies and procedures on exports of controlled items to the Republic of Korea // METI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eti.go.jp/english/press/2019/0701_001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3.02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</w:p>
    <w:sectPr>
      <w:footerReference w:type="default" r:id="rId8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yakovaas@gmail.com" TargetMode="External"/><Relationship Id="rId3" Type="http://schemas.openxmlformats.org/officeDocument/2006/relationships/hyperlink" Target="https://www.nytimes.com/2019/08/04/world/asia/japan-south-korea-feud.html" TargetMode="External"/><Relationship Id="rId4" Type="http://schemas.openxmlformats.org/officeDocument/2006/relationships/hyperlink" Target="https://thediplomat.com/2019/12/china-south-korea-and-japan-make-nice-in-chengdu/" TargetMode="External"/><Relationship Id="rId5" Type="http://schemas.openxmlformats.org/officeDocument/2006/relationships/hyperlink" Target="https://www.foreignaffairs.com/articles/china/2019-09-09/how-alliance-system-withers" TargetMode="External"/><Relationship Id="rId6" Type="http://schemas.openxmlformats.org/officeDocument/2006/relationships/hyperlink" Target="https://english.kyodonews.net/news/2019/08/9e957002f242-focus-japan-s-korea-rift-may-change-regional-economic-security-structures.html" TargetMode="External"/><Relationship Id="rId7" Type="http://schemas.openxmlformats.org/officeDocument/2006/relationships/hyperlink" Target="https://www.meti.go.jp/english/press/2019/0701_00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9:00Z</dcterms:created>
  <dc:creator>Nastya</dc:creator>
  <dc:description/>
  <cp:keywords/>
  <dc:language>en-US</dc:language>
  <cp:lastModifiedBy>Nastya</cp:lastModifiedBy>
  <cp:lastPrinted>2020-02-28T17:00:00Z</cp:lastPrinted>
  <dcterms:modified xsi:type="dcterms:W3CDTF">2020-02-28T19:49:00Z</dcterms:modified>
  <cp:revision>2</cp:revision>
  <dc:subject/>
  <dc:title/>
</cp:coreProperties>
</file>