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анное в 2015 году соглашение о ЗСТ между ЕАЭС и Вьетнамом повлияло на дальнейшее развитие взаимного экономического сотрудничества между Россией и Вьетнамом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подписания соглашения о зоне свободной торговле, между двумя странами в экономике возникло множество проблем, которые, могут быть решены в ходе участия двух стран в зоне свободной торговли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ленный и неравномерный рост товарооборота, который связан с наплывом множества конкурентов и производителей из стран Азии, США и Европы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й вклад России в вьетнамскую экономику, по сравнению с Вьетнамом. Каждый год в экономику Вьетнама поступает 20 млрд долл США прямых инвестиций, из которых 2 млрд долл накопленного объема инвестиций России, Вьетнам  инвестирует в Россию 2,5 млрд долл. Количество российских компаний во Вьетнаме превышает число вьетнамски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ерживающим фактором также являются санкции против России. Так как Вьетнам зависит от международных финансовых институтов и процессе международного разделения труда, в случае угрозы негативных последствий, то страна воздержится от участия в проектах в сотрудничестве с Росси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кая конкурентоспособность российской продукции на вьетнамском рынке. ы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дписания соглашения возник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вые проблем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ольшой объем взаимной торговли России с Вьетнамом. По данным таможенной статистики России, доля Вьетнама во внешней экономике России с 2012 по 2018 г. возросла с 0,43% до 0,90% и с 3,66 до 6,08 млрд долл. ежегодно соответственно. </w:t>
      </w:r>
      <w:r>
        <w:rPr>
          <w:rFonts w:cs="Times New Roman" w:ascii="Times New Roman" w:hAnsi="Times New Roman"/>
          <w:sz w:val="24"/>
          <w:szCs w:val="24"/>
        </w:rPr>
        <w:t>[2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-за согласованных сроков в соглашении о либерализации торговли и большого количества защитных мер, перспектив от соглашения можно ожидать только через 10-15 лет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ьетнам сильно удален от стран участниц ЕАЭС и не имеет прямых путей сообщения и границ. Решением проблемы могут послужить проекты строительства новых транспортных путей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 притока и скопление вьетнамской продукции на российском рынке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проблем и рисков, конечно же имеется множество перспектив. Например, подписание и вступление в силу соглашения о ЗСТ дало толчок для появления и развития множества проектов в различных сферах, постепенное увеличение товарооборота, развития экспорта и импорта двух стран, увеличение инвестиций, снижение таможенных пошлин и многое другое. Рассмотрим ниже примеры проектов в каждой из перспективных сфер для взаимного сотрудниче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довольственные товары и продукты питания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ьетнам занимает первое место в Юго-Восточной Азии и четвертое в мире по экспорту морепродуктов. Продукция отгружается в более чем полторы сотни стран, при этом общая стоимость поставок превысила десять миллиардов долларов, увеличившись по итогам прошлого года на 11 проц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поставка вьетнамских морепродуктов на российский рын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ть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поставки продукции животноводства и птицеводства, в том числе молока и яиц, а также меда и расширение экспорта морепроду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и сотрудни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Федеральная служба по ветеринарному и фитосанитарному надзору разрешила еще пяти компаниям Вьетнама поставлять на российский рынок различные морепродукты. Министерство животноводства Вьетнама продолжит переговоры о поставках вьетнамского мяса птицы, молока и молочных продуктов в Россию. </w:t>
      </w:r>
      <w:r>
        <w:rPr>
          <w:rFonts w:cs="Times New Roman" w:ascii="Times New Roman" w:hAnsi="Times New Roman"/>
          <w:sz w:val="24"/>
          <w:szCs w:val="24"/>
        </w:rPr>
        <w:t>[4]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T-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Российские IT-технологии имеют большой экпортный потенциал и в связи с этим к ним имеется большой интере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вание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IT-решений в области электронного правительства, информационной безопасности и «умного город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ть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поставки российских IT-решений, научно-исследовательские и опытно-конструкторские работы в сфере новы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и сотрудни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: Соответствующие соглашения с ведущим поставщиком телекоммуникационных и IT-услуг СРВ – Vietnam Posts and Telecommunications Group – заключили компании «Ростелеком», «Альтарикс», Kaspersky Lab, FORS и Netris.[4]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шиностроение</w:t>
      </w:r>
      <w:r>
        <w:rPr>
          <w:rFonts w:cs="Times New Roman" w:ascii="Times New Roman" w:hAnsi="Times New Roman"/>
          <w:sz w:val="24"/>
          <w:szCs w:val="24"/>
          <w:lang w:val="ru-RU"/>
        </w:rPr>
        <w:t>. И Вьетнам, и Россия заитересованы в развитии машиностроения. Если сравнивать, то вьетнамское машиностроение считается довольно развитым среди стран Юго-Восточной Азии и АСЕАН. Во Вьетнаме работают представительства организаций из Союза машиностроителей России.</w:t>
      </w:r>
      <w:r>
        <w:rPr>
          <w:rFonts w:cs="Times New Roman" w:ascii="Times New Roman" w:hAnsi="Times New Roman"/>
          <w:sz w:val="24"/>
          <w:szCs w:val="24"/>
        </w:rPr>
        <w:t xml:space="preserve"> [3]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ервый сборочный завод холдинга в Юго-Восточной Аз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ть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Компания «Группа ГАЗ» планирует создать совместное предприятие во Вьетнаме, которое станет первым сборочным заводом холдинга в Юго-Восточной Аз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и сотрудни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уппа "ГАЗ" начнет сборку автомобилей во Вьетнаме с конца 2019 года. Первые машинокомплекты для сборки уже доставлены во Вьетнам, а также урегулировано большинство вопросов.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проведенного исследования, можно заключить, что соглашение о ЗСТ дает много преимуществ двум странам, а также поднимает и решает проблемы, которые были у стран. Но кроме преимуществ также имеются и риски, и проблемы, которые возникли после вступления в силу соглашения. На сегодняшний день идет реализация множества проектов в сфере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технологий, машиностроения, а также продовольственные товары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литератур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сс.р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a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7055861</w:t>
        </w:r>
      </w:hyperlink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ian-trade.co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sian-trade.com/reports-and-reviews/2019-02/torgovlya-mezhdu-rossiey-i-vetnamom-v-2018-g/</w:t>
        </w:r>
      </w:hyperlink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2B-EXPORT.co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log.b2b-export.co/vetnamu-postavyat-rossijskie-telekommunikatsionnye-resheniya/</w:t>
        </w:r>
      </w:hyperlink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ân Dân.co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nhandan.org.vn/business/item/8194302-additional-five-vietnamese-seafood-firms-eligible-to-export-to-russia.html</w:t>
        </w:r>
      </w:hyperlink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ekonomika/7055861" TargetMode="External"/><Relationship Id="rId3" Type="http://schemas.openxmlformats.org/officeDocument/2006/relationships/hyperlink" Target="https://russian-trade.com/reports-and-reviews/2019-02/torgovlya-mezhdu-rossiey-i-vetnamom-v-2018-g/" TargetMode="External"/><Relationship Id="rId4" Type="http://schemas.openxmlformats.org/officeDocument/2006/relationships/hyperlink" Target="https://blog.b2b-export.co/vetnamu-postavyat-rossijskie-telekommunikatsionnye-resheniya/" TargetMode="External"/><Relationship Id="rId5" Type="http://schemas.openxmlformats.org/officeDocument/2006/relationships/hyperlink" Target="https://en.nhandan.org.vn/business/item/8194302-additional-five-vietnamese-seafood-firms-eligible-to-export-to-russi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5:00Z</dcterms:created>
  <dc:creator>Лыонг Нгок Лан Ви</dc:creator>
  <dc:description/>
  <cp:keywords/>
  <dc:language>en-US</dc:language>
  <cp:lastModifiedBy>Лыонг Нгок Лан Ви</cp:lastModifiedBy>
  <dcterms:modified xsi:type="dcterms:W3CDTF">2020-02-24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4FA8E6D255884597F8886D7E3D1BE7</vt:lpwstr>
  </property>
</Properties>
</file>