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bookmarkStart w:id="0" w:name="_Hlk33738757"/>
      <w:bookmarkEnd w:id="0"/>
      <w:r>
        <w:rPr>
          <w:rFonts w:cs="Times New Roman" w:ascii="Times New Roman" w:hAnsi="Times New Roman"/>
          <w:b/>
          <w:bCs/>
          <w:sz w:val="24"/>
          <w:szCs w:val="24"/>
        </w:rPr>
        <w:t>Япония, 2000-2010-е гг.: реформирование системы образования как важнейшего института экономического развития</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Тимакина Н.Б.</w:t>
      </w:r>
    </w:p>
    <w:p>
      <w:pPr>
        <w:pStyle w:val="Normal"/>
        <w:spacing w:lineRule="auto" w:line="240"/>
        <w:jc w:val="center"/>
        <w:rPr>
          <w:rFonts w:ascii="Times New Roman" w:hAnsi="Times New Roman" w:cs="Times New Roman"/>
          <w:i/>
          <w:i/>
          <w:iCs/>
          <w:sz w:val="24"/>
          <w:szCs w:val="24"/>
        </w:rPr>
      </w:pPr>
      <w:bookmarkStart w:id="1" w:name="_Hlk33738757"/>
      <w:bookmarkEnd w:id="1"/>
      <w:r>
        <w:rPr>
          <w:rFonts w:cs="Times New Roman" w:ascii="Times New Roman" w:hAnsi="Times New Roman"/>
          <w:i/>
          <w:iCs/>
          <w:sz w:val="24"/>
          <w:szCs w:val="24"/>
        </w:rPr>
        <w:t>Студентка (бакалавр)</w:t>
      </w:r>
      <w:bookmarkStart w:id="2" w:name="_Hlk33738687"/>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Московский государственный университет имени М.В.Ломоносова,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Институт стран Азии и Африки,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Кафедра международных экономических отношений, Москва, Россия</w:t>
      </w:r>
      <w:bookmarkEnd w:id="2"/>
      <w:r>
        <w:rPr>
          <w:rFonts w:cs="Times New Roman" w:ascii="Times New Roman" w:hAnsi="Times New Roman"/>
          <w:i/>
          <w:iCs/>
          <w:sz w:val="24"/>
          <w:szCs w:val="24"/>
        </w:rPr>
        <w:t xml:space="preserve">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bt</w:t>
      </w:r>
      <w:r>
        <w:rPr>
          <w:rFonts w:cs="Times New Roman" w:ascii="Times New Roman" w:hAnsi="Times New Roman"/>
          <w:i/>
          <w:iCs/>
          <w:sz w:val="24"/>
          <w:szCs w:val="24"/>
        </w:rPr>
        <w:t>99@</w:t>
      </w:r>
      <w:r>
        <w:rPr>
          <w:rFonts w:cs="Times New Roman" w:ascii="Times New Roman" w:hAnsi="Times New Roman"/>
          <w:i/>
          <w:iCs/>
          <w:sz w:val="24"/>
          <w:szCs w:val="24"/>
          <w:lang w:val="en-US"/>
        </w:rPr>
        <w:t>mail</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ституциональная система является совокупностью социальных институтов, которые имеют определенную организацию и способны взаимозаменять друг друга и влиять друг на друга.  Институциональная система оказывает огромное влияние на экономику, ведь «каков бы ни был фактор, оказывающий воздействие на процесс совместной деятельности людей и его результаты, он действует через институты и благодаря институ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временном мире существуют потребность в высоквалифицированной и качественной рабочей силе. Данная тенденция влечет за собой развитие институтов здравоохранения и образования, поскольку именно они оказывают наибольшее влияние на повышение значений показателя человеческого капитала. В работе изучается социальный институт, оказывающий большое влияние на экономическое развитие, а именно, система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анном исследовании были сформулированы следующие цели: проанализировать особенности и проблемы системы образования в Японии в 2000 – 2010 гг., изучить законодательные меры, принятые правительством в выбранный период, изучить  изменения Глобального Индекса Креативности,</w:t>
      </w:r>
      <w:r>
        <w:rPr/>
        <w:t xml:space="preserve"> </w:t>
      </w:r>
      <w:r>
        <w:rPr>
          <w:rFonts w:cs="Times New Roman" w:ascii="Times New Roman" w:hAnsi="Times New Roman"/>
          <w:sz w:val="24"/>
          <w:szCs w:val="24"/>
        </w:rPr>
        <w:t>Индекса Конкурентоспособности Талантов  «GTCI» и Индекса глобальной конкурентоспособности и проследить связь произошедших изменений показателей индексов с проведенными реформами. В данной работе был применен метод сравнительного анали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изучения  социально-институциональных преобразований в образовательной системе Японии были сделаны следующие выв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системы образования Японии является методика преподавания, в которой акцент сделан не на развитие индивидуальности, а на воспитание качеств исполнительного работника. Эта система была оправданна в начале 60-ых годов 20 века, когда японская экономика нуждалась в дешевой, исполнительной рабочей силе. Тем не менее, многие иностранные специалисты заявляют, что именно из-за подобного, достаточно спорного подхода в отношении образования, Япония вплоть до 2000 года (несмотря на высокие темпы развития в 50-70 гг, и больших затратах на НИОКР) имела всего 5 Нобелевских премий в области естественных наук (Германия за этот же период времени получила 31 Нобелевскую премию). </w:t>
      </w:r>
    </w:p>
    <w:p>
      <w:pPr>
        <w:pStyle w:val="Normal"/>
        <w:spacing w:lineRule="auto" w:line="240"/>
        <w:jc w:val="both"/>
        <w:rPr/>
      </w:pPr>
      <w:r>
        <w:rPr>
          <w:rFonts w:cs="Times New Roman" w:ascii="Times New Roman" w:hAnsi="Times New Roman"/>
          <w:sz w:val="24"/>
          <w:szCs w:val="24"/>
        </w:rPr>
        <w:t xml:space="preserve">Несмотря на это, Япония занимает высокие позиции в рейтинге международного исследования качества школьного математического и естественнонаучного образования TIMSS. Согласно имеющимся данным Япония с 2003 по 2015 года не только не опускалась ниже 6 места данного рейтинга, но и показывала улучшение основного показателя, а именно, результатов международного тестирования по математике и естествознанию для учащихся 4 и 8 классов. Такое высокое положение в рейтинге японцам обеспечивают привитые в школах дисциплина и точность. Однако уже сейчас начинается постепенная роботизация отраслей, основой которых были вышеуказанные кач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Японии не соответствует вызовам 21 века, в котором креативность и неординарность мышления считаются залогом экономического успеха. В рейтинге Глобального Индекса Креативности ( </w:t>
      </w:r>
      <w:r>
        <w:rPr>
          <w:rFonts w:cs="Times New Roman" w:ascii="Times New Roman" w:hAnsi="Times New Roman"/>
          <w:sz w:val="24"/>
          <w:szCs w:val="24"/>
          <w:lang w:val="en-US"/>
        </w:rPr>
        <w:t>GCI</w:t>
      </w:r>
      <w:r>
        <w:rPr>
          <w:rFonts w:cs="Times New Roman" w:ascii="Times New Roman" w:hAnsi="Times New Roman"/>
          <w:sz w:val="24"/>
          <w:szCs w:val="24"/>
        </w:rPr>
        <w:t xml:space="preserve"> 2015г) Япония заняла 24 место, однако Индекс Конкурентоспособности Талантов  «</w:t>
      </w:r>
      <w:r>
        <w:rPr>
          <w:rFonts w:cs="Times New Roman" w:ascii="Times New Roman" w:hAnsi="Times New Roman"/>
          <w:sz w:val="24"/>
          <w:szCs w:val="24"/>
          <w:lang w:val="en-US"/>
        </w:rPr>
        <w:t>GTCI</w:t>
      </w:r>
      <w:r>
        <w:rPr>
          <w:rFonts w:cs="Times New Roman" w:ascii="Times New Roman" w:hAnsi="Times New Roman"/>
          <w:sz w:val="24"/>
          <w:szCs w:val="24"/>
        </w:rPr>
        <w:t xml:space="preserve">», который подразумевает долю взрослых с высшим образованием и рабочей силы в креативном секторе и который является одной из составляющих индекса </w:t>
      </w:r>
      <w:r>
        <w:rPr>
          <w:rFonts w:cs="Times New Roman" w:ascii="Times New Roman" w:hAnsi="Times New Roman"/>
          <w:sz w:val="24"/>
          <w:szCs w:val="24"/>
          <w:lang w:val="en-US"/>
        </w:rPr>
        <w:t>GCI</w:t>
      </w:r>
      <w:r>
        <w:rPr>
          <w:rFonts w:cs="Times New Roman" w:ascii="Times New Roman" w:hAnsi="Times New Roman"/>
          <w:sz w:val="24"/>
          <w:szCs w:val="24"/>
        </w:rPr>
        <w:t xml:space="preserve"> 2015, применительно к Японии равен 58. Таким образом Япония обладает самым низким Индексом GTCI  среди 25 стран, входящих в рейтинг Глобального Индекса Креати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даря слаженной работе кабинета Дз.Коидзуми с 2001 по 2006 года был принят ряд преобразований, основной целью которых являлись уход от «образовательного единообразия» и индивидуализация образования. Эта политика была успешно продолжена Синдзо Абэ,  который в 2006 году в рамках своего внутриполитического курса настоял на пересмотре Основного закона об образовании. Обновленная версия закона постаралась придать системе вид, соответствующий глобальным стандартам. Несмотря на очевидную необходимость пересмотра образовательной системы  Японии, существуют люди, высказывающиеся против каких-либо радикальных изменений. Основная причина их недовольства - возможность последующего социального рассло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е преобразования произошли и в структуре высших учебных заведений.  Возникла необходимость создания динамичных университетов с собственной научно-технической базой, которые могли бы выйти на международный рынок образовательных услуг. В 2001 году была разработана «Политика в области структурной реформы университетов Японии»,  в рамках которой была выявлена необходимость реорганизации системы управления университетами и преобразование государственных университетов в независимые юридические лица. Начиная с 2003 года, стали проводится различные законы, призванные подготовить почву для автономизации университетов, и в 2004 году японские университеты получили статус самостоятельного административного юрид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авительство сфокусировалось на построении образовательной системы с опорой на принципы конкуренции, уникальности  и самостоятельности. В будущем с помощью механизма системы образования японское правительство  намерено повысить конкурентоспособность страны на мировой арене и стимулировать внутренний экономический рост.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9"/>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Анисимцев Н.В., Железняк О.Н. Реформы современной Японии (1994-2006 гг). М.: Институт Дальнего Востока РАН, 2008.</w:t>
      </w:r>
    </w:p>
    <w:p>
      <w:pPr>
        <w:pStyle w:val="Style19"/>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Железняк О.Н. О принятие в Японии нового Основного закона об образовании. М.: Институт Дальнего Востока РАН, 2009.</w:t>
      </w:r>
    </w:p>
    <w:p>
      <w:pPr>
        <w:pStyle w:val="Style19"/>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laus Schwab: The Global Competitiveness Report 2019. World Economic Forum, 2019</w:t>
      </w:r>
      <w:r>
        <w:rPr>
          <w:rFonts w:cs="Times New Roman" w:ascii="Times New Roman" w:hAnsi="Times New Roman"/>
          <w:sz w:val="24"/>
          <w:szCs w:val="24"/>
        </w:rPr>
        <w:t>.</w:t>
      </w:r>
    </w:p>
    <w:p>
      <w:pPr>
        <w:pStyle w:val="Style19"/>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ichard Florida Charlotta Mellander Karen King: The Global Creativity Index 2015, Martin Prosperity Institute, 2015.</w:t>
      </w:r>
    </w:p>
    <w:p>
      <w:pPr>
        <w:pStyle w:val="Style19"/>
        <w:numPr>
          <w:ilvl w:val="0"/>
          <w:numId w:val="1"/>
        </w:numPr>
        <w:spacing w:lineRule="auto" w:line="240" w:before="0" w:after="160"/>
        <w:contextualSpacing/>
        <w:rPr/>
      </w:pPr>
      <w:r>
        <w:rPr>
          <w:rFonts w:cs="Times New Roman" w:ascii="Times New Roman" w:hAnsi="Times New Roman"/>
          <w:sz w:val="24"/>
          <w:szCs w:val="24"/>
          <w:lang w:val="en-US"/>
        </w:rPr>
        <w:t>Global Talent Competitiveness Index: https://gtcistudy.com/#</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ru-RU" w:eastAsia="ja-JP"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57:00Z</dcterms:created>
  <dc:creator>nbt99@mail.ru</dc:creator>
  <dc:description/>
  <cp:keywords/>
  <dc:language>en-US</dc:language>
  <cp:lastModifiedBy>nbt99@mail.ru</cp:lastModifiedBy>
  <dcterms:modified xsi:type="dcterms:W3CDTF">2020-02-27T20:57:00Z</dcterms:modified>
  <cp:revision>2</cp:revision>
  <dc:subject/>
  <dc:title/>
</cp:coreProperties>
</file>