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-техническое сотрудничество малых развитых стран (на примере Израиля и стран Северной Европы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гонина Алина Сергеевна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Студент, бакалавриат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овский государственный университет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им</w:t>
      </w:r>
      <w:r>
        <w:rPr>
          <w:i/>
          <w:iCs/>
          <w:sz w:val="24"/>
          <w:szCs w:val="24"/>
          <w:lang w:bidi="he-IL"/>
        </w:rPr>
        <w:t>ени</w:t>
      </w:r>
      <w:r>
        <w:rPr>
          <w:i/>
          <w:iCs/>
          <w:sz w:val="24"/>
          <w:szCs w:val="24"/>
        </w:rPr>
        <w:t xml:space="preserve"> М.В.Ломоносова,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Институт стран Азии и Африки, Москва, Россия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E-mail: alinagogonina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тексте расширения внешних связей Израиля и диверсификации сотрудничества с малыми странами израильско-североевропейские взаимоотношения кажутся незаслуженно забытой исследователями темой: отечественная историография сотрудничества Израиля и стран Северной Европы (Финляндии, Швеции, Норвегии, Дании и Исландии) представлена, главным образом, публикациями Д.А. Марьясиса «Израиль в системе международных экономических отношений (1985-2005 гг.)» и А.В. Федорченко «Экономика переселенческого общества». Между тем, скандинавские страны занимают лидирующие позиции в инновационной деятельности, а следовательно, являются перспективными рынками для израильских технологий и предоставляют большие возможности для сотрудничества в сфере хай-тека. 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По классификации Ведомства главного учёного (ВГУ) Израиля существует четыре основных модели научно-технического сотрудничества[2]; в данной работе (информационной базой для которой послужили перечисленные выше монографии и аналитические отчёты зарубежных ведомств </w:t>
      </w:r>
      <w:r>
        <w:rPr>
          <w:sz w:val="24"/>
          <w:szCs w:val="24"/>
          <w:lang w:val="en-US" w:bidi="he-IL"/>
        </w:rPr>
        <w:t>VINNOVA</w:t>
      </w:r>
      <w:r>
        <w:rPr>
          <w:sz w:val="24"/>
          <w:szCs w:val="24"/>
          <w:lang w:bidi="he-IL"/>
        </w:rPr>
        <w:t xml:space="preserve">, </w:t>
      </w:r>
      <w:r>
        <w:rPr>
          <w:sz w:val="24"/>
          <w:szCs w:val="24"/>
          <w:lang w:val="en-US" w:bidi="he-IL"/>
        </w:rPr>
        <w:t>EUREKA</w:t>
      </w:r>
      <w:r>
        <w:rPr>
          <w:sz w:val="24"/>
          <w:szCs w:val="24"/>
          <w:lang w:bidi="he-IL"/>
        </w:rPr>
        <w:t xml:space="preserve"> и </w:t>
      </w:r>
      <w:r>
        <w:rPr>
          <w:sz w:val="24"/>
          <w:szCs w:val="24"/>
          <w:lang w:val="en-US" w:bidi="he-IL"/>
        </w:rPr>
        <w:t>ISERD</w:t>
      </w:r>
      <w:r>
        <w:rPr>
          <w:sz w:val="24"/>
          <w:szCs w:val="24"/>
          <w:lang w:bidi="he-IL"/>
        </w:rPr>
        <w:t>) будут рассмотрены примеры каждой в рамках израильско-скандинавского сотрудничества.</w:t>
      </w:r>
    </w:p>
    <w:p>
      <w:pPr>
        <w:pStyle w:val="Normal"/>
        <w:tabs>
          <w:tab w:val="clear" w:pos="708"/>
          <w:tab w:val="left" w:pos="7044" w:leader="none"/>
        </w:tabs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Во-первых, существуют двусторонние фонды по промышленным НИОКР[3]. Шведское правительственное агентство по инновационной системе VINNOVA и израильский партнёр OCS/MATIMOP после подписания меморандума о взаимопонимании между Швецией и Израилем о сотрудничестве в области промышленных НИОКР разработали в 2002 г. совместный проект SIBED, который дал шведским и израильским компаниям возможность подать заявку на финансирование их совместных ИКТ-разработок. Программа длилась около 5 лет и привела к хорошим результатам: в 11 случаях из 13 заявок проект привёл к появлению нового и/или улучшенного продукта или услуги; четыре продукта или услуги из участников также были коммерциализированы, согласно отчёту Ramböll Management AB[4]. По итогам проекта было решено учредить SIBED II — программу израильско-шведского сотрудничества в сфере мобильной связи. Цель проекта состоит в апробации мобильных приложений в тестовой среде. Также в 2019 г. была запущена пилотная программа под руководством Israel Innovation Authority и Helsinki Business Hub — проект будет предоставлять финансирование и соответствующие услуги для израильских и базирующихся в Большом Хельсинки компаний с целью совместных разработок и тестирования эффективных технологий, продуктов, услуг и т.д. с большим рыночным потенциалом в области цифрового здравоохранения.</w:t>
      </w:r>
    </w:p>
    <w:p>
      <w:pPr>
        <w:pStyle w:val="Normal"/>
        <w:tabs>
          <w:tab w:val="clear" w:pos="708"/>
          <w:tab w:val="left" w:pos="7044" w:leader="none"/>
        </w:tabs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Во-вторых, ВГУ выделяет участие в европейской рамочной программе. Сейчас Израиль как ассоциированная страна принимает участие в Восьмой рамочной программе Европейского Союза по развитию научных исследований и технологий — «Горизонт 2020»[6]. Её участниками по членству в ЕС также являются Дания, Финляндия и Швеция, ассоциированными странами — Исландия и Норвегия. Акцент сделан на рисковые исследования и инновации, которые призваны привести к бизнес-прорывам в европейской экономике. Планировалось, что Израиль обязуется в течение семи лет переводить в ЕС 600 миллионов евро и получит сумму в полтора раза больше на финансирование проектов в сфере развития технологий — в первую очередь, в таких областях, как изменение климата, поиск новых источников энергии и проверка безопасности пищевых продуктов.</w:t>
      </w:r>
    </w:p>
    <w:p>
      <w:pPr>
        <w:pStyle w:val="Normal"/>
        <w:tabs>
          <w:tab w:val="clear" w:pos="708"/>
          <w:tab w:val="left" w:pos="7044" w:leader="none"/>
        </w:tabs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В-третьих, сотрудничество со странами Северной Европы в рамках </w:t>
      </w:r>
      <w:r>
        <w:rPr>
          <w:sz w:val="24"/>
          <w:szCs w:val="24"/>
          <w:lang w:val="en-US" w:bidi="he-IL"/>
        </w:rPr>
        <w:t>EUREKA</w:t>
      </w:r>
      <w:r>
        <w:rPr>
          <w:sz w:val="24"/>
          <w:szCs w:val="24"/>
          <w:lang w:bidi="he-IL"/>
        </w:rPr>
        <w:t>. Израильские компании, как и компании Скандинавии, являются полноправными участниками EUREKA; они также имеют право на получение гранта от Главного ученого страны для их части в НИОКР. В данный момент в израильско-шведском сотрудничестве в рамках EUREKA насчитываются 34 совместных проекта, связанных с биотехнологиями, мобильной и иной связью и пр.</w:t>
      </w:r>
      <w:r>
        <w:rPr/>
        <w:t xml:space="preserve"> </w:t>
      </w:r>
      <w:r>
        <w:rPr>
          <w:sz w:val="24"/>
          <w:szCs w:val="24"/>
          <w:lang w:bidi="he-IL"/>
        </w:rPr>
        <w:t>Израильско-финское сотрудничество насчитывает 39 проектов в сфере телекоммуникаций, геоинформационных систем GIS и программно-интенсивных систем и услуг; израильское-норвежское сотрудничество — 15 проектов в сфере телекоммуникаций, а также разработок фотоэлементов, электроники, микроэлектроники; израильско-датское сотрудничество — 10 проектов в сферах энзимологии, белковой инженерии, биохимии и биофизики, мобильных коммуникаций и др.; израильско-исландское сотрудничество — 2 проекта в сфере виртуальной реальности, оба — интерактивные DVD-игры стоимостью 400 000.00€ (2005 г.)  и 800 000.00€ (2008 г., также в сотрудничестве с Финляндией). Таким образом, на сотрудничество со странами Северной Европы приходится около 30% проектов, осуществляемых в рамках EUREKA[5]. Все они посвящены высоким технологиям в сфере телекоммуникаций, медицины и т.д.</w:t>
      </w:r>
    </w:p>
    <w:p>
      <w:pPr>
        <w:pStyle w:val="Normal"/>
        <w:tabs>
          <w:tab w:val="clear" w:pos="708"/>
          <w:tab w:val="left" w:pos="7044" w:leader="none"/>
        </w:tabs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В-четвёртых, соглашения о параллельном финансировании. Они дают возможность израильским предприятиям производить НИОКР совместно с иностранными компаниями.  В отличие от двусторонних фондов финансирование такого рода проектов каждая сторона получает из своего аналога ВГУ Израиля.  В Израиле за исполнением этих соглашений следит Израильский промышленный центр по НИОКР (MATIMOP). Такие соглашения заключены со Швецией и Финляндией</w:t>
      </w:r>
      <w:bookmarkStart w:id="0" w:name="_Hlk33903457"/>
      <w:r>
        <w:rPr>
          <w:sz w:val="24"/>
          <w:szCs w:val="24"/>
          <w:lang w:val="en-US" w:bidi="he-IL"/>
        </w:rPr>
        <w:t>[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lang w:val="en-US" w:bidi="he-IL"/>
        </w:rPr>
        <w:t>]</w:t>
      </w:r>
      <w:bookmarkEnd w:id="0"/>
      <w:r>
        <w:rPr>
          <w:sz w:val="24"/>
          <w:szCs w:val="24"/>
          <w:lang w:bidi="he-IL"/>
        </w:rPr>
        <w:t>.</w:t>
      </w:r>
    </w:p>
    <w:p>
      <w:pPr>
        <w:pStyle w:val="Normal"/>
        <w:tabs>
          <w:tab w:val="clear" w:pos="708"/>
          <w:tab w:val="left" w:pos="7044" w:leader="none"/>
        </w:tabs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Проведённое исследование показало, что Израиль и страны Северной Европы стремятся активно использовать все преимущества кооперации друг с другом в рамках научно-технического сотрудничества: использовать и предоставлять друг другу инновационные достижения, финансировать стартапы, запускать совместные проекты и т.д., что помогает как Израилю, так и скандинавским странам получать доступ к передовым технологиям, поддержку для значимых инновационных проектов, выходить на новые рынки. Совместные проекты со странами Северной Европы представляют собой значительную часть израильских проектов в рамках международного сотрудничества. Таким образом, взаимоотношения Израиля со странами Северной Европы в сфере НИОКР активны уже на данный момент и расширяются; они имеют передовой характер и рационально используют традиционные и современные преимущества вовлечённых стран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Марьясис Д.А. Израиль в системе международных экономических отношений (1985-2005 гг.). М., 2007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Федорченко А.В. Экономика переселенческого общества. М., 1998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Федорченко А.В., Марьясис Д.А. Научно-технический комплекс России и Израиля: возможности взаимодействия // Аналитические доклады. Выпуск № 7(12). Москва, 2006. С. 57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val="en-US" w:bidi="he-IL"/>
        </w:rPr>
      </w:pPr>
      <w:r>
        <w:rPr>
          <w:sz w:val="24"/>
          <w:szCs w:val="24"/>
          <w:lang w:val="en-US" w:bidi="he-IL"/>
        </w:rPr>
        <w:t>Ramböll Management AB: Evaluation of SIBED. Sweden - Israel test bed program for IT applications // VINNOVA - Verket för Innovationssystem. Stockholm, 2009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val="en-US" w:bidi="he-IL"/>
        </w:rPr>
      </w:pPr>
      <w:r>
        <w:rPr>
          <w:sz w:val="24"/>
          <w:szCs w:val="24"/>
          <w:lang w:val="en-US" w:bidi="he-IL"/>
        </w:rPr>
        <w:t>EUREKA: https://www.eurekanetwork.org/</w:t>
      </w:r>
    </w:p>
    <w:p>
      <w:pPr>
        <w:pStyle w:val="Style17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4"/>
          <w:szCs w:val="24"/>
          <w:lang w:val="en-US" w:bidi="he-IL"/>
        </w:rPr>
        <w:t>Israel-Europe Research &amp; Innovation Directorate (ISERD): https://www.innovationisrael.org.il/ISERD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bidi="ar-SA"/>
    </w:rPr>
  </w:style>
  <w:style w:type="character" w:styleId="Style16">
    <w:name w:val="Нижний колонтитул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22:00Z</dcterms:created>
  <dc:creator>ПК</dc:creator>
  <dc:description/>
  <cp:keywords/>
  <dc:language>en-US</dc:language>
  <cp:lastModifiedBy>ПК</cp:lastModifiedBy>
  <dcterms:modified xsi:type="dcterms:W3CDTF">2020-03-03T15:47:00Z</dcterms:modified>
  <cp:revision>6</cp:revision>
  <dc:subject/>
  <dc:title/>
</cp:coreProperties>
</file>