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с момент создания начали преобразовывать деятельность человека, повышать темпы роста экономики и все больше влиять на стабильность мирового сообщества. Развитие информационного сектора является приоритетной задачей государств, во-первых, в силу того, что это определяет стратегические возможности государства в экономической сфере, во-вторых, обеспечение безопасности в кибернетическом пространстве [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лючевыми технологическими корпорациями, занимающими 40% рынка телекоммуникационных технологий, являются китайские компании </w:t>
      </w:r>
      <w:r>
        <w:rPr>
          <w:rFonts w:cs="Times New Roman" w:ascii="Times New Roman" w:hAnsi="Times New Roman"/>
          <w:sz w:val="24"/>
          <w:szCs w:val="24"/>
          <w:lang w:val="en-US"/>
        </w:rPr>
        <w:t>Huawei</w:t>
      </w:r>
      <w:r>
        <w:rPr>
          <w:rFonts w:cs="Times New Roman" w:ascii="Times New Roman" w:hAnsi="Times New Roman"/>
          <w:sz w:val="24"/>
          <w:szCs w:val="24"/>
        </w:rPr>
        <w:t xml:space="preserve"> и </w:t>
      </w:r>
      <w:r>
        <w:rPr>
          <w:rFonts w:cs="Times New Roman" w:ascii="Times New Roman" w:hAnsi="Times New Roman"/>
          <w:sz w:val="24"/>
          <w:szCs w:val="24"/>
          <w:lang w:val="en-US"/>
        </w:rPr>
        <w:t>ZTE</w:t>
      </w:r>
      <w:r>
        <w:rPr>
          <w:rFonts w:cs="Times New Roman" w:ascii="Times New Roman" w:hAnsi="Times New Roman"/>
          <w:sz w:val="24"/>
          <w:szCs w:val="24"/>
        </w:rPr>
        <w:t xml:space="preserve"> [6]. Эти глобальные корпорации предоставляют услуги не только установления телекоммуникационной инфраструктуры, но, что самое главное, формируют и внедряют в мировую практику свои технологические стандарты, которые другие страны, позже выходящие на этот рынок обязаны будут принимать и следовать им. В «Национальной стратегии информатизации и развития КНР» установлено, что необходимо создать глобальную сеть мобильной связи, функционирование которой будет происходить на основе использования новейшего китайского оборудования и программного обеспечения [7]. Такая сеть должна быть реализована посредством сотрудничества частных компаний Китая с другими государствами. В таком случае китайские центры обработки и сбора данных будут эксклюзивным владельцем полной информации, передаваемой по всем мобильным сетям мира [2]. Политика КПК показывает, что наращивание технологического присутствия на мировых рынках является одним из важнейших компонентов своего более широкого проекта идеологической и геополитической экспансии [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ализация государственной стратегии правительства КНР по информатизации привела к наращиванию технологического присутствия китайских компаний в Африке. Африканский континент, являющийся в качестве одно из самых стремительно развивающихся, имеет потребность в технологических ресурсах и повышении информатизации государства и общества. Такая возможность осуществляется посредством сотрудничества государств Африки с частными компаниями Кит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итайское оборудование, технологии и инфраструктуры, обеспечивающие новый уровень связи для континента, используется во многих секторах, включая легкое производство, текстильную промышленность и сельское хозяйство. Технология «сделано в Китае» является основой для многих систем сетевой инфраструктуры Африки. Китайские фирмы, такие как Huawei, ZTE и China Telecom, стоят за основными системами новой инфраструктуры ИКТ по всей Африке. </w:t>
      </w:r>
    </w:p>
    <w:p>
      <w:pPr>
        <w:pStyle w:val="Normal"/>
        <w:spacing w:lineRule="auto" w:line="240" w:before="0" w:after="0"/>
        <w:ind w:firstLine="397"/>
        <w:jc w:val="both"/>
        <w:rPr/>
      </w:pPr>
      <w:r>
        <w:rPr>
          <w:rFonts w:cs="Times New Roman" w:ascii="Times New Roman" w:hAnsi="Times New Roman"/>
          <w:sz w:val="24"/>
          <w:szCs w:val="24"/>
        </w:rPr>
        <w:t xml:space="preserve">Одной из программ, в рамках которой Китай развивает технологическое присутствие в Африке, является "Пояс и путь" международных инфраструктурных сделок. Зимбабве подписала соглашение с </w:t>
      </w:r>
      <w:r>
        <w:rPr>
          <w:rFonts w:cs="Times New Roman" w:ascii="Times New Roman" w:hAnsi="Times New Roman"/>
          <w:sz w:val="24"/>
          <w:szCs w:val="24"/>
          <w:lang w:val="en-US"/>
        </w:rPr>
        <w:t>CloudWalk</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 xml:space="preserve"> об установлении системы технологий распознавания лиц и передачи данных [4]. Данное оборудование установлено в пограничных пунктах, пунктах въезда, аэропортах, железнодорожных и автобусных станциях, что позволит предотвращать инциденты в обществе и, тем самым, повысить безопасность. </w:t>
      </w:r>
    </w:p>
    <w:p>
      <w:pPr>
        <w:pStyle w:val="Normal"/>
        <w:spacing w:lineRule="auto" w:line="240" w:before="0" w:after="0"/>
        <w:ind w:firstLine="397"/>
        <w:jc w:val="both"/>
        <w:rPr/>
      </w:pPr>
      <w:r>
        <w:rPr>
          <w:rFonts w:cs="Times New Roman" w:ascii="Times New Roman" w:hAnsi="Times New Roman"/>
          <w:sz w:val="24"/>
          <w:szCs w:val="24"/>
        </w:rPr>
        <w:t xml:space="preserve">Другой сферой сотрудничества китайских телекоммуникационных компаний со странами Африки является создание систем для общественной безопасности и реализация проектов «Умный город». Так, компания </w:t>
      </w:r>
      <w:r>
        <w:rPr>
          <w:rFonts w:cs="Times New Roman" w:ascii="Times New Roman" w:hAnsi="Times New Roman"/>
          <w:sz w:val="24"/>
          <w:szCs w:val="24"/>
          <w:lang w:val="en-US"/>
        </w:rPr>
        <w:t>Huawei</w:t>
      </w:r>
      <w:r>
        <w:rPr>
          <w:rFonts w:cs="Times New Roman" w:ascii="Times New Roman" w:hAnsi="Times New Roman"/>
          <w:sz w:val="24"/>
          <w:szCs w:val="24"/>
        </w:rPr>
        <w:t xml:space="preserve"> установила инфраструктуру для проведения киберслежки, которая основана на распознавании лиц и работе искусственного интеллекта. Китайские компании сотрудничают порядка с 20 государствами Африки, предоставляя свое оборудование для реализации проекта «Безопасных городов» и установления камер слежения [5].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направлением технологического сотрудничества китайских компаний и стран Африки является установление инфраструктуры телекоммуникации и ИКТ. Данное сотрудничество охватывает такие сферы использования ИКТ, как беспроводная телефонная система, система дистанционного образования, волоконно-оптическая инфраструктура, электронное правительство и единая система обмена сообщениями, а также предоставление технологий ИКТ для международных межправительственных организаций. Так, компания </w:t>
      </w:r>
      <w:r>
        <w:rPr>
          <w:rFonts w:cs="Times New Roman" w:ascii="Times New Roman" w:hAnsi="Times New Roman"/>
          <w:sz w:val="24"/>
          <w:szCs w:val="24"/>
          <w:lang w:val="en-US"/>
        </w:rPr>
        <w:t>Huawei</w:t>
      </w:r>
      <w:r>
        <w:rPr>
          <w:rFonts w:cs="Times New Roman" w:ascii="Times New Roman" w:hAnsi="Times New Roman"/>
          <w:sz w:val="24"/>
          <w:szCs w:val="24"/>
        </w:rPr>
        <w:t xml:space="preserve"> построила общенациональную инфраструктуру электронного правительства для Ганы, связав все районы страны и построив центры обработки данных [4]. С другой стороны, компания Huawei занимается установкой и распространением волоконно-оптических кабелей и обеспечивает работу беспроводного маршрутизатора, с помощью которого осуществляется связь четвертого поколения на территории Ганы [5].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веденные примеры показывают роль китайских телекоммуникационных корпораций в развитии технологической среды в Африке. Во многом данные объекты применяются на объектах критической инфраструктуры, в стратегически уязвимых областях государства. Использование таких технологий ставит под угрозу национальную безопасность африканских государств. Вся инфраструктура, используемая в «Умных городах», является инструментом для передачи данных. </w:t>
      </w:r>
    </w:p>
    <w:p>
      <w:pPr>
        <w:pStyle w:val="Normal"/>
        <w:spacing w:lineRule="auto" w:line="240" w:before="0" w:after="0"/>
        <w:ind w:firstLine="397"/>
        <w:jc w:val="both"/>
        <w:rPr/>
      </w:pPr>
      <w:r>
        <w:rPr>
          <w:rFonts w:cs="Times New Roman" w:ascii="Times New Roman" w:hAnsi="Times New Roman"/>
          <w:sz w:val="24"/>
          <w:szCs w:val="24"/>
        </w:rPr>
        <w:t xml:space="preserve">Стоит обратить внимание на национальную принадлежность компаний [3], которые реализуют как свои бизнес-задачи, так и национальные интересы КНР, т.к. большинство проектов по информатизации реализуется путем инвестирования государственными банками Китая. Пользуясь государственной финансовой поддержкой, китайские компании стремительно расширяют свое присутствие на африканском континенте, занимают большую долю рынка. Такая тактика позволяет решать стратегические задачи, поставленные КПК в области информатизации глобального пространства. Внедрение и распространение информационной сети, функционирующей исключительно на китайском оборудовании и программного обеспечения, приводит к получению больших объемов данных, которые используются правительством Китая в своих стратегических цел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несмотря на преимущества, которые получают государства Африки в результате сотрудничества с КНР, стоит отметить существенное повышение угроз национальной безопасности африканских стр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ирюков А.В. Современные международные научно-технологические отношения: монография. / под ред. А.В. Крутских. М.: РосНОУ, 2014. 488 с.</w:t>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Рамич М.С. Разработки технологий искусственного интеллекта в КНР: причины, задачи и геополитическое влияние. Современные вызовы и угрозы региональной и международной безопасности. М., 2019. С. 241-253.</w:t>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Цаканян В.Т. Роль кибербезопасности в мировой политике. Вестник Российского университета дружбы народов. Серия: Международные отношения. 2017. Т. 17. № 2. </w:t>
      </w:r>
      <w:r>
        <w:rPr>
          <w:rFonts w:cs="Times New Roman" w:ascii="Times New Roman" w:hAnsi="Times New Roman"/>
          <w:sz w:val="24"/>
          <w:szCs w:val="24"/>
          <w:lang w:val="en-US"/>
        </w:rPr>
        <w:t>C</w:t>
      </w:r>
      <w:r>
        <w:rPr>
          <w:rFonts w:cs="Times New Roman" w:ascii="Times New Roman" w:hAnsi="Times New Roman"/>
          <w:sz w:val="24"/>
          <w:szCs w:val="24"/>
        </w:rPr>
        <w:t xml:space="preserve">. 339-348. </w:t>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встралийский институт стратегической политик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p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report</w:t>
      </w:r>
      <w:r>
        <w:rPr>
          <w:rFonts w:cs="Times New Roman" w:ascii="Times New Roman" w:hAnsi="Times New Roman"/>
          <w:sz w:val="24"/>
          <w:szCs w:val="24"/>
        </w:rPr>
        <w:t>/</w:t>
      </w:r>
      <w:r>
        <w:rPr>
          <w:rFonts w:cs="Times New Roman" w:ascii="Times New Roman" w:hAnsi="Times New Roman"/>
          <w:sz w:val="24"/>
          <w:szCs w:val="24"/>
          <w:lang w:val="en-US"/>
        </w:rPr>
        <w:t>mapping</w:t>
      </w:r>
      <w:r>
        <w:rPr>
          <w:rFonts w:cs="Times New Roman" w:ascii="Times New Roman" w:hAnsi="Times New Roman"/>
          <w:sz w:val="24"/>
          <w:szCs w:val="24"/>
        </w:rPr>
        <w:t>-</w:t>
      </w:r>
      <w:r>
        <w:rPr>
          <w:rFonts w:cs="Times New Roman" w:ascii="Times New Roman" w:hAnsi="Times New Roman"/>
          <w:sz w:val="24"/>
          <w:szCs w:val="24"/>
          <w:lang w:val="en-US"/>
        </w:rPr>
        <w:t>more</w:t>
      </w:r>
      <w:r>
        <w:rPr>
          <w:rFonts w:cs="Times New Roman" w:ascii="Times New Roman" w:hAnsi="Times New Roman"/>
          <w:sz w:val="24"/>
          <w:szCs w:val="24"/>
        </w:rPr>
        <w:t>-</w:t>
      </w:r>
      <w:r>
        <w:rPr>
          <w:rFonts w:cs="Times New Roman" w:ascii="Times New Roman" w:hAnsi="Times New Roman"/>
          <w:sz w:val="24"/>
          <w:szCs w:val="24"/>
          <w:lang w:val="en-US"/>
        </w:rPr>
        <w:t>chinas</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w:t>
      </w:r>
      <w:r>
        <w:rPr>
          <w:rFonts w:cs="Times New Roman" w:ascii="Times New Roman" w:hAnsi="Times New Roman"/>
          <w:sz w:val="24"/>
          <w:szCs w:val="24"/>
          <w:lang w:val="en-US"/>
        </w:rPr>
        <w:t>giants</w:t>
      </w:r>
      <w:r>
        <w:rPr>
          <w:rFonts w:cs="Times New Roman" w:ascii="Times New Roman" w:hAnsi="Times New Roman"/>
          <w:sz w:val="24"/>
          <w:szCs w:val="24"/>
        </w:rPr>
        <w:t xml:space="preserve"> (дата доступа 20.02.2020 ).</w:t>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встралийский институт стратегической политики: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chinatechmap</w:t>
      </w:r>
      <w:r>
        <w:rPr>
          <w:rFonts w:cs="Times New Roman" w:ascii="Times New Roman" w:hAnsi="Times New Roman"/>
          <w:sz w:val="24"/>
          <w:szCs w:val="24"/>
        </w:rPr>
        <w:t>.</w:t>
      </w:r>
      <w:r>
        <w:rPr>
          <w:rFonts w:cs="Times New Roman" w:ascii="Times New Roman" w:hAnsi="Times New Roman"/>
          <w:sz w:val="24"/>
          <w:szCs w:val="24"/>
          <w:lang w:val="en-US"/>
        </w:rPr>
        <w:t>asp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w:t>
      </w:r>
      <w:r>
        <w:rPr>
          <w:rFonts w:cs="Times New Roman" w:ascii="Times New Roman" w:hAnsi="Times New Roman"/>
          <w:sz w:val="24"/>
          <w:szCs w:val="24"/>
          <w:lang w:val="en-US"/>
        </w:rPr>
        <w:t>marker</w:t>
      </w:r>
      <w:r>
        <w:rPr>
          <w:rFonts w:cs="Times New Roman" w:ascii="Times New Roman" w:hAnsi="Times New Roman"/>
          <w:sz w:val="24"/>
          <w:szCs w:val="24"/>
        </w:rPr>
        <w:t>-1881 (дата доступа 21.02.2020).</w:t>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искуссионный клуб «Валдай»: https://ru.valdaiclub.com/a/highlights/era-5g-tekhnologii-kak-resurs-geopoliticheskogo-liderstva/ (дата доступа 23.02.2020).</w:t>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совета КНР: </w:t>
      </w:r>
    </w:p>
    <w:p>
      <w:pPr>
        <w:pStyle w:val="ListParagraph"/>
        <w:spacing w:lineRule="auto" w:line="240" w:before="0" w:after="0"/>
        <w:ind w:left="426" w:hanging="0"/>
        <w:contextualSpacing/>
        <w:jc w:val="both"/>
        <w:rPr/>
      </w:pPr>
      <w:r>
        <w:rPr>
          <w:rFonts w:cs="Times New Roman" w:ascii="Times New Roman" w:hAnsi="Times New Roman"/>
          <w:sz w:val="24"/>
          <w:szCs w:val="24"/>
        </w:rPr>
        <w:t>http://www.gov.cn/zhengce/2016-07/27/content_5095336.htm (дата доступа 23.02.2020).</w:t>
      </w:r>
    </w:p>
    <w:sectPr>
      <w:type w:val="nextPage"/>
      <w:pgSz w:w="11906" w:h="16838"/>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54:00Z</dcterms:created>
  <dc:creator>Данил Пискунов</dc:creator>
  <dc:description/>
  <dc:language>en-US</dc:language>
  <cp:lastModifiedBy>word</cp:lastModifiedBy>
  <dcterms:modified xsi:type="dcterms:W3CDTF">2020-02-29T17:54:00Z</dcterms:modified>
  <cp:revision>2</cp:revision>
  <dc:subject/>
  <dc:title/>
</cp:coreProperties>
</file>