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ДИПЛОМАТИЯ КНР В АФР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газова З.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стории и Социолог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афедра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олитологи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, международных отношений и всеобщей ис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, г.Иж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я экономическая дипломатия КНР в мире и в Африке резко активизировалась благодаря реформированию экономической системы страны. Пекин все больше внимания начал уделять стимулированию процесса инвестирования за рубеж, перемещению за границу производственных мощностей, а также созданию транснациональных корпораций со своим участием. В конце 1990-х годов КНР принимает стратегию «Выход вовне», по которому государства поощряет китайские предприятия и компании делать инвестиции за рубеж и обеспечивать себе ресурсы и технологии на зарубежных рынках.  В силу развития экономики и отсутствия собственных природных ресурсов,  Китаю становится крайне необходимо закупать сырье у других стран. В этом контексте Африка становится перспективным экспортером сырья для Пекина. Интерес к данному региону объясняется тем, что Африка является развивающимся регионом, при этом богатым природными ресурсами, а это значит, что нуждается в поддержке со стороны мирового сообщества, в строительстве инфраструктуры, экономическом росте. Китай готов все это предоставить в обмен на выгодные условия сотрудничества и дешевое, иногда даже бесплатное, сырье. Расширению двустороннего сотрудничества способствует членство обоих государств в ОО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итайская торговля с Африкой растет бурными темпами. КНР старается сотрудничать со странами, богатыми энергетическим и минеральным сырьем. К таковым относят: ЮАР, Ангола, Судан, Нигерия.  Начиная с 2000-х годов Китай активно начал делать активные вложения в Африку, что включало в себя различного рода займы, кредиты, инвестиции, безвозмездная помощь. Более заметную роль начали играть форумы и конференции. Среди форумов следует выделить Форум сотрудничества Китай-Африка (ФОКАК), функционирующий с 2000 года. Форум проводится каждые 3 года и в нем решаются важные экономические задачи, подписываются торговые, инвестиционные соглашения, утверждается планируемый объем финансирования в Африку, а также строятся планы на будущее. Денежное финансирование распределяет Экспортно-импортный банк Китая и Китайский банк развития. Значительную помощь также оказывают и   государственные предприятия, частные фирмы. Китай реформировал механизм финансовой помощи, превратив ее из прямой денежной помощи в поощрение собственных возможностей стран-получателей. Китайская помощь соответствует нуждам стран континента. Правительство выделяет деньги на строительство предприятий легкой и пищевой промышленности, сельского хозяйства, здравоохранения, образования. Распространено мнение, что в последующие года объем китайских инвестиций в Африку будет увеличиваться, что не только поможет Китаю обеспечивать свою экономику ресурсами, но и будет вносить вклад в экономический рост стран континента, тем более что сферы приложения инвестиций расширяются. КНР  преследует и свои экономические цели, используя принцип: инфраструктура в обмен на сырье. При этом в отличие от западных стран, Китай не скрывает такие мотивы и старается не ограничиваться в финансир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авительство и население африканского континента оценивает китайское присутствие положительно. Многие отмечают существенное улучшение качества жизни на континенте благодаря развитию инфраструктуры, образования, медицины и созданию рабочих мест. Однако существуют и критические отклики по поводу экспансии китайцев. Среди факторов, способствующих негативному восприятию можно отнести большое число китайских торговцев и бизнесменов на континенте, несоблюдения им местных законов, их теневого бизнеса, а также несоблюдения и нарушения экологических стандарт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им образом,  за последние 60 лет сотрудничества смог добиться существенных успехов в Африке, что говорит о серьезных намерениях китайцев усилить свое влияние не только на международном уровне, но и на африканском континенте. Несмотря на то, что многие африканцы критикует присутствие китайцев на континенте, все же они отмечают пользу от китайской помощи и инвестиций в решении проблем развит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нига «Мирное развитие Китая»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.china.org.cn/government/archive/baipishu/node_206355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8.05.2019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нига «Китайско-африканское торгово-экономическое сотрудничество»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n.china.org.cn/government/archive/baipishu/txt/2011-02/01/content_21857455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8.05.2019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й  П. Современная экономическая дипломатия / Актуальные проблемы экономик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c.lv/mi/Baranay_Pavol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02.06.2019)</w:t>
      </w:r>
    </w:p>
    <w:p>
      <w:pPr>
        <w:pStyle w:val="Footnote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фронова Е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НР - развивающиеся страны: история и концептуальная база отношений (1949-2013) на примере Африки и Латинской Америки : [монография] / Е.И. Сафронова. - М.: ИД «ФОРУМ», 2017. -  13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вченко Б.И. Экономическая дипломатия в современной системе международных отношений // Экономический журнал. – 2016. - №5. – С.1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 Xin China to Provide 20 billion USD Loan Credits to Africa in Three Years. - March  2013,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international.caixin.com/2013-03- 25/100506116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19.05.2019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ng J.-Y. What Drives China's Growing Role in Africa? // IMF Working Pape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mf.org/external/pubs/ft/wp/2007/wp07211.pdf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19.05.20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china.org.cn/government/archive/baipishu/node_2063555.htm" TargetMode="External"/><Relationship Id="rId3" Type="http://schemas.openxmlformats.org/officeDocument/2006/relationships/hyperlink" Target="http://russian.china.org.cn/government/archive/baipishu/txt/2011-02/01/content_21857455.htm" TargetMode="External"/><Relationship Id="rId4" Type="http://schemas.openxmlformats.org/officeDocument/2006/relationships/hyperlink" Target="http://www.dec.lv/mi/Baranay_Pavol.pdf" TargetMode="External"/><Relationship Id="rId5" Type="http://schemas.openxmlformats.org/officeDocument/2006/relationships/hyperlink" Target="http://international.caixin.com/2013-03- 25/100506116.html" TargetMode="External"/><Relationship Id="rId6" Type="http://schemas.openxmlformats.org/officeDocument/2006/relationships/hyperlink" Target="http://www.imf.org/external/pubs/ft/wp/2007/wp07211.pdf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4:00Z</dcterms:created>
  <dc:creator>1-ПК</dc:creator>
  <dc:description/>
  <dc:language>en-US</dc:language>
  <cp:lastModifiedBy>1-ПК</cp:lastModifiedBy>
  <dcterms:modified xsi:type="dcterms:W3CDTF">2020-02-27T18:24:00Z</dcterms:modified>
  <cp:revision>2</cp:revision>
  <dc:subject/>
  <dc:title/>
</cp:coreProperties>
</file>