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разование в Африке в контексте  экономической модернизации континента.Новая парадигма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акоба Мадина Вале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ентка 3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lackoba.madina2012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ущее будет твориться в Африке», — пообещал Марк Цукерберг во время прошлогоднего внезапного визита в Нигерию и Кению.По мере формирования нового тысячелетия Африка становится все более привлекательным местом для ведения бизнеса.Страны Африки имеют оптимальные внутренние резервы для экономического роста практически в любой сфере.Африканские компании желают быть новыми движущими силами роста экономик континента, распространяя инновации и технологии.Но для этого они нуждаются в более квалифицированной рабочей силе, в образованных сотрудниках, способных предлагать новаторские идеи, радикально менять стратегии развития компании, легко адаптироваться к неожиданным препятствиям и возможностям. Но из всех регионов мира страны Африки к югу от Сахары имеют самые высокие показатели исключенности  из сферы образования. При оценке текущего состояния системы образования в Африке количественные  данные свидетельствуют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огласно «Барометру обучения» Брукингского института, американского аналитического центра, до 50% учащихся в некоторых африканских странах не учатся эффектив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лобальный институт McKinsey (MGI),провел исследование, в ходе которого выяснилось, что ВВП континента мог бы увеличиться на  $316 млрд (то есть на 10%) в период до 2025 года, если бы все африканские страны добились бы прогресса и демонстрировали высокие показатели гендерного паритета. Однако по данным UIS, в регионе 9 миллионов девочек в возрасте от 6 до 11 лет вообще никогда не пойдут в школу, по сравнению с 6 миллионами мальчиков. 23% девочек не посещают начальную школу по сравнению с 19% мальч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лючевой вопрос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кими знаниями и навыками должны владеть африканцы в 2030 году?Согласно  многочисленным опросам   всё больше людей выполняют работу, которую они сами считают бесполезной — и эта проблема не обходит даже самых талантливых и способных.Исходя из этого, главной целью образовательных программ должно быть не стремление  приспособить  африканцев к законам рынкам, технологиям и тенденциям, но научить их создавать эти тенденции.Качественное образование может помочь в ликвидации нищеты в африканских странах, при условий ,что оно будет давать африканским учащимся новые практические знания по наиболее востребованным специализациям в удобном для них формате, прививать им традиции постоянного самообучения.Для повышения эффективности финансирования в области образования африканские лидеры должны определить специалистов в каких сферах должны готовить учебные заведения континента. На данный момент самые перспективные направления для Африки — электронная торговля, солнечная энергетика. При обзоре рынков труда континента, можно увидеть острую нехватку геологов,</w:t>
      </w:r>
      <w:r>
        <w:rPr>
          <w:rFonts w:cs="Times New Roman" w:ascii="Times New Roman" w:hAnsi="Times New Roman"/>
          <w:sz w:val="24"/>
          <w:szCs w:val="24"/>
          <w:lang w:val="en-US"/>
        </w:rPr>
        <w:t>IT-</w:t>
      </w:r>
      <w:r>
        <w:rPr>
          <w:rFonts w:cs="Times New Roman" w:ascii="Times New Roman" w:hAnsi="Times New Roman"/>
          <w:sz w:val="24"/>
          <w:szCs w:val="24"/>
        </w:rPr>
        <w:t>специалистов, гидроинженеров,проектировщиков,прорабов,инженеров-энергетиков.И хотя вопрос нострификации диплома в Африке стоит далеко не всегда, но специалист должен владеть соответствующими навыками и зн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были сформулированы следующие цели: определить какие платформы и программы помогут африканцам обрести актуальные для рынка труда навыки, обозначить как создать механизм с помощью которого африканские стартапы и компании могли бы находить талантливых студентов; какой тип учебных заведении сейчас наиболее востребован в Афр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ой  базой исследования роли образования в экономической трансформации Африки послуж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образование нашего мира: повестка дня в области устойчивого развития на период до 2030 года» О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мирный доклад по мониторингу ОДВ. Образование для всех. Охватить обездоленных» UNESCO,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клад о мировом развитии 2019» Всемирный Бан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 анализ массовых  данных показ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нного исследования показал  ,ч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системе образования в Африке особую роль играют образовательные онлайн-платформы.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низким и средним уровнем дохода составляет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en-US"/>
        </w:rPr>
        <w:t>% пользователей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онлайн-платформ; </w:t>
      </w:r>
      <w:r>
        <w:rPr>
          <w:rFonts w:cs="Times New Roman" w:ascii="Times New Roman" w:hAnsi="Times New Roman"/>
          <w:sz w:val="24"/>
          <w:szCs w:val="24"/>
          <w:lang w:val="en-US"/>
        </w:rPr>
        <w:t>82% уч</w:t>
      </w:r>
      <w:r>
        <w:rPr>
          <w:rFonts w:cs="Times New Roman" w:ascii="Times New Roman" w:hAnsi="Times New Roman"/>
          <w:sz w:val="24"/>
          <w:szCs w:val="24"/>
        </w:rPr>
        <w:t xml:space="preserve">астников  в возрас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 лет или моложе. 87% участников сообщили о карьерных выгодах, </w:t>
      </w:r>
      <w:r>
        <w:rPr>
          <w:rFonts w:cs="Times New Roman" w:ascii="Times New Roman" w:hAnsi="Times New Roman"/>
          <w:sz w:val="24"/>
          <w:szCs w:val="24"/>
        </w:rPr>
        <w:t>которые они получили после прохождения эти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Такие учебные заведения в Африке как </w:t>
      </w:r>
      <w:r>
        <w:rPr>
          <w:rFonts w:cs="Times New Roman" w:ascii="Times New Roman" w:hAnsi="Times New Roman"/>
          <w:sz w:val="24"/>
          <w:szCs w:val="24"/>
          <w:lang w:val="en-US"/>
        </w:rPr>
        <w:t>Ashesi</w:t>
      </w:r>
      <w:r>
        <w:rPr>
          <w:rFonts w:cs="Times New Roman" w:ascii="Times New Roman" w:hAnsi="Times New Roman"/>
          <w:sz w:val="24"/>
          <w:szCs w:val="24"/>
        </w:rPr>
        <w:t xml:space="preserve"> с небольшими классами; программами с аналитической строгостью, которая формирует сущность гуманитарных наук; учебно-ориентированной средой обучения; и глубокой приверженностью к разнообразию и интеграции показывают исключительные результаты.Руководство этих институтов последовательно достигло более 90 % трудоустройства выпускников в течение трех месяцев после выпуска студентов и 100 %трудоустройства в течение шести месяцев. Более 90 % выпускников остаются работать в Африке для  достижения прогресса на континен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реалиях Африки очень успешны программы(</w:t>
      </w:r>
      <w:r>
        <w:rPr>
          <w:rFonts w:cs="Times New Roman" w:ascii="Times New Roman" w:hAnsi="Times New Roman"/>
          <w:sz w:val="24"/>
          <w:szCs w:val="24"/>
          <w:lang w:val="en-US"/>
        </w:rPr>
        <w:t>Andela)</w:t>
      </w:r>
      <w:r>
        <w:rPr>
          <w:rFonts w:cs="Times New Roman" w:ascii="Times New Roman" w:hAnsi="Times New Roman"/>
          <w:sz w:val="24"/>
          <w:szCs w:val="24"/>
        </w:rPr>
        <w:t>, которые помогают находить по всему континенту талантливых молодых людей, развивать их навыки и находить для них работу в африканских компаниях, с условием что эти студенты получают стипендию, которую выплачивают потенциальные работодател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А. Жерлицына. Образование в Африке.2013 г.Институт Африки Р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ульц Т.У.Экономика пребывания в бедности//Мировая экономическая мысль.Кн.1.С.360-3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.Беккер. Человеческий капитал.Москва ГУ ВШЭ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0:00Z</dcterms:created>
  <dc:creator>Дайана Лакоба</dc:creator>
  <dc:description/>
  <dc:language>en-US</dc:language>
  <cp:lastModifiedBy>Дайана Лакоба</cp:lastModifiedBy>
  <cp:lastPrinted>1995-11-21T17:41:00Z</cp:lastPrinted>
  <dcterms:modified xsi:type="dcterms:W3CDTF">2020-03-01T12:0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