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ru-RU"/>
        </w:rPr>
        <w:t xml:space="preserve">В марте 2020 г. Фил Хоган, европейский комиссар по торговле, заявил о том, что в будущая континентальная зона свободной торговли Африки послужит отправной точкой для создания межконтинентальной зоны свободной торговли Европа – Африка [3, </w:t>
      </w:r>
      <w:r>
        <w:rPr>
          <w:lang w:val="en-US"/>
        </w:rPr>
        <w:t>p</w:t>
      </w:r>
      <w:r>
        <w:rPr>
          <w:lang w:val="ru-RU"/>
        </w:rPr>
        <w:t>.10]. Опорой для такой зоны будет соглашение об экономическом партнерстве с региональными организациями Африки к югу от Сахары (АЮС). Затем в апреле 2020 г. было опубликовано совместное коммюнике Европейской комиссии «На пути к комплексной стратегии ЕС – Африка» [8], которое также заявляло о создании межконтинентальной зоны свободной торговли в длительной перспективе. Данные заявления совпали с окончанием действия договора Котону в 2020 г., который являлся рамочным документом и который в течение периода с 2000 по 2020 гг. формировал отношения ЕС – Африка к югу от Сахары [4]. Углубление экономической интеграции ЕС – Африка является логичным продолжением их сотрудничества.</w:t>
      </w:r>
    </w:p>
    <w:p>
      <w:pPr>
        <w:pStyle w:val="Normal"/>
        <w:rPr/>
      </w:pPr>
      <w:r>
        <w:rPr>
          <w:lang w:val="ru-RU"/>
        </w:rPr>
        <w:t xml:space="preserve">С созданием Всемирной торговой организации (ВТО) в 1995 г., а также с выявлением минусов действующего подхода к странам АЮС, Европейский союз (ЕС) сделал попытку максимально приблизить экономические отношения со странами АЮС к правилам ВТО. В частности, эти правила запрещали установление невзаимного преференциального режима торговли с любыми сторонами, кроме наименее развитых стран. Для предоставления полного беспошлинного торгового режима, а также квот на закупку определенных видов продукции наименее развитых стран была разработана инициатива ЕС под названием «Все кроме оружия». Такая инициатива регламентировала торговлю ЕС с более 30 странами АЮС [6]. </w:t>
      </w:r>
    </w:p>
    <w:p>
      <w:pPr>
        <w:pStyle w:val="Normal"/>
        <w:rPr>
          <w:lang w:val="ru-RU"/>
        </w:rPr>
      </w:pPr>
      <w:r>
        <w:rPr>
          <w:lang w:val="ru-RU"/>
        </w:rPr>
        <w:t xml:space="preserve">Однако требовался общий рамочный документ, который бы позволил ЕС вести отношения со странами Африки, которые не являлись наименее развитыми. Таким документом стало соглашение Котону, подписанное странами ЕС и странами АЮС в 2000 г. Соглашение Котону предусматривало заключение со странами региона соглашения об экономическом партнерстве (СЭП), которое бы предусматривало создание зон свободной торговли с теми странами и сообществами Африки, которые бы не являлись наименее развитыми странами [4]. </w:t>
      </w:r>
    </w:p>
    <w:p>
      <w:pPr>
        <w:pStyle w:val="Normal"/>
        <w:rPr>
          <w:lang w:val="ru-RU"/>
        </w:rPr>
      </w:pPr>
      <w:r>
        <w:rPr>
          <w:lang w:val="ru-RU"/>
        </w:rPr>
        <w:t xml:space="preserve">На данный момент СЭП действует с 14 странами Африки к югу от Сахары, кроме того, переговоры ведутся в той или иной степени со всеми странами региона [5]. Отличительной чертой ведения переговоров о заключении СЭП со странами АЮС является региональный подход. Такой подход позволяет ЕС не вести переговоры отдельно со странами на двухсторонней основе, вместо этого переговоры проходят на уровне региональных экономических сообществ стран. </w:t>
      </w:r>
    </w:p>
    <w:p>
      <w:pPr>
        <w:pStyle w:val="Normal"/>
        <w:rPr/>
      </w:pPr>
      <w:r>
        <w:rPr>
          <w:lang w:val="ru-RU"/>
        </w:rPr>
        <w:t>Так, соглашение было подписано с Сообществом развития юга Африки (САДК) в 2014 г. Также в 2014 г. успешно окончились переговоры о СЭП с 16 странами Экономического сообщества стран Западной Африки (ЭКОВАС). В 2016 г. было заключено соглашение с Восточноафриканским сообществом (ВАС). Таким образом, можно считать, что переговоры ЕС о заключении СЭП идут активно и в той или иной степени затрагивают все страны Африки [7].</w:t>
      </w:r>
    </w:p>
    <w:p>
      <w:pPr>
        <w:pStyle w:val="Normal"/>
        <w:rPr>
          <w:lang w:val="ru-RU"/>
        </w:rPr>
      </w:pPr>
      <w:r>
        <w:rPr>
          <w:lang w:val="ru-RU"/>
        </w:rPr>
        <w:t>Основные проблемы, которые могут касаться евро-африканской интеграции заключаются в медленных переговорах об африканской региональной интеграции. Несмотря на то, что Договор Абуджа от 1991 г. должен был выстроить интеграционный план в рамках Африканского союза, переговоры с отдельными странами о вступлении и полноценном функционировании в рамках региональных организаций затягиваются из-за противоречий в интересах этих стран [Костюкина, 2016, с.37]. Соглашение Кигали 2018 года о создании африканской зоны свободной торговли было подписано 44 членами Африканского союза из 54. Это соглашение призвано ускорить региональную экономическую интеграцию стран Африки и вывести ее на континентальный уровень. Однако так как данное соглашение так или иначе отталкивается от региональных структур, процесс формирования африканской зоны свободной торговли, а также ее полного функционирования может затянуться.</w:t>
      </w:r>
    </w:p>
    <w:p>
      <w:pPr>
        <w:pStyle w:val="Normal"/>
        <w:rPr>
          <w:lang w:val="ru-RU"/>
        </w:rPr>
      </w:pPr>
      <w:r>
        <w:rPr>
          <w:lang w:val="ru-RU"/>
        </w:rPr>
        <w:t>Вышесказанное дает понять, что ЕС рассматривает создание Африканской континентальной зоны свободной торговли в качестве платформы для создания общей экономической зоны со странами АЮС. Однако данная зона свободной торговли призвана в первую очередь решить Африканские проблемы, что и было заявлено в Повестке 2063 г. Комиссии Африканского союза, который рассматривал данную зону в первую очередь с точки зрения нового регионализма [Морозенская, 2019, с.220]. Исходя из этого можно ожидать, что инициатива создать межконтинентальную зону свободной торговли будет исходить в первую очередь от ЕС и будет встречена возражениями тех стран Африки, которые опасаются сильной конкуренции со стороны европейского бизнеса.</w:t>
      </w:r>
    </w:p>
    <w:p>
      <w:pPr>
        <w:pStyle w:val="Normal"/>
        <w:rPr>
          <w:lang w:val="en-US"/>
        </w:rPr>
      </w:pPr>
      <w:r>
        <w:rPr>
          <w:lang w:val="en-US"/>
        </w:rPr>
      </w:r>
    </w:p>
    <w:p>
      <w:pPr>
        <w:pStyle w:val="Normal"/>
        <w:jc w:val="center"/>
        <w:rPr>
          <w:b/>
          <w:b/>
          <w:lang w:val="ru-RU"/>
        </w:rPr>
      </w:pPr>
      <w:r>
        <w:rPr>
          <w:b/>
          <w:lang w:val="ru-RU"/>
        </w:rPr>
        <w:t>Литература</w:t>
      </w:r>
    </w:p>
    <w:p>
      <w:pPr>
        <w:pStyle w:val="ListParagraph"/>
        <w:numPr>
          <w:ilvl w:val="0"/>
          <w:numId w:val="1"/>
        </w:numPr>
        <w:rPr/>
      </w:pPr>
      <w:r>
        <w:rPr>
          <w:lang w:val="ru-RU"/>
        </w:rPr>
        <w:t xml:space="preserve">Костюкина Г.М. Интеграционные процессы в Африке: история и современный этап // Российский внешнеэкономический вестник. </w:t>
      </w:r>
      <w:r>
        <w:rPr>
          <w:lang w:val="en-US"/>
        </w:rPr>
        <w:t>M</w:t>
      </w:r>
      <w:r>
        <w:rPr>
          <w:lang w:val="ru-RU"/>
        </w:rPr>
        <w:t xml:space="preserve">., 2016. </w:t>
      </w:r>
      <w:r>
        <w:rPr>
          <w:lang w:val="en-US"/>
        </w:rPr>
        <w:t>No</w:t>
      </w:r>
      <w:r>
        <w:rPr>
          <w:lang w:val="ru-RU"/>
        </w:rPr>
        <w:t>. 4. С. 34-50.</w:t>
      </w:r>
    </w:p>
    <w:p>
      <w:pPr>
        <w:pStyle w:val="ListParagraph"/>
        <w:numPr>
          <w:ilvl w:val="0"/>
          <w:numId w:val="1"/>
        </w:numPr>
        <w:rPr/>
      </w:pPr>
      <w:r>
        <w:rPr>
          <w:lang w:val="ru-RU"/>
        </w:rPr>
        <w:t xml:space="preserve">Морозенская Е.В. "Новый регионализм" в Африке: форма приспособления к глобализации или попытка противодействия современному неоколониализму? // Контуры глобальных трансформаций: политика, экономика, право. 2019. Т.12. </w:t>
      </w:r>
      <w:r>
        <w:rPr>
          <w:lang w:val="en-US"/>
        </w:rPr>
        <w:t>No</w:t>
      </w:r>
      <w:r>
        <w:rPr>
          <w:lang w:val="ru-RU"/>
        </w:rPr>
        <w:t>. 4. С.209-227.</w:t>
      </w:r>
    </w:p>
    <w:p>
      <w:pPr>
        <w:pStyle w:val="ListParagraph"/>
        <w:numPr>
          <w:ilvl w:val="0"/>
          <w:numId w:val="1"/>
        </w:numPr>
        <w:rPr>
          <w:lang w:val="en-US"/>
        </w:rPr>
      </w:pPr>
      <w:r>
        <w:rPr>
          <w:lang w:val="en-US"/>
        </w:rPr>
        <w:t>Hogan P. Towards an Africa-Europe trade partnership // ECDP Great Insights. Maastricht, 2020. V.9. Iss.1. P.8-10.</w:t>
      </w:r>
    </w:p>
    <w:p>
      <w:pPr>
        <w:pStyle w:val="ListParagraph"/>
        <w:numPr>
          <w:ilvl w:val="0"/>
          <w:numId w:val="1"/>
        </w:numPr>
        <w:rPr>
          <w:lang w:val="en-US"/>
        </w:rPr>
      </w:pPr>
      <w:r>
        <w:rPr>
          <w:lang w:val="en-US"/>
        </w:rPr>
        <w:t>EUR-Lex: https://eur-lex.europa.eu/.</w:t>
      </w:r>
    </w:p>
    <w:p>
      <w:pPr>
        <w:pStyle w:val="ListParagraph"/>
        <w:numPr>
          <w:ilvl w:val="0"/>
          <w:numId w:val="1"/>
        </w:numPr>
        <w:rPr>
          <w:lang w:val="en-US"/>
        </w:rPr>
      </w:pPr>
      <w:r>
        <w:rPr>
          <w:lang w:val="en-US"/>
        </w:rPr>
        <w:t>European Commission: https://ec.europa.eu/trade/policy/countries-and-regions/development/economic-partnerships/.</w:t>
      </w:r>
    </w:p>
    <w:p>
      <w:pPr>
        <w:pStyle w:val="ListParagraph"/>
        <w:numPr>
          <w:ilvl w:val="0"/>
          <w:numId w:val="1"/>
        </w:numPr>
        <w:rPr>
          <w:lang w:val="en-US"/>
        </w:rPr>
      </w:pPr>
      <w:r>
        <w:rPr>
          <w:lang w:val="en-US"/>
        </w:rPr>
        <w:t>European Commission: https://trade.ec.europa.eu/tradehelp/everything-arms.</w:t>
      </w:r>
    </w:p>
    <w:p>
      <w:pPr>
        <w:pStyle w:val="ListParagraph"/>
        <w:numPr>
          <w:ilvl w:val="0"/>
          <w:numId w:val="1"/>
        </w:numPr>
        <w:rPr>
          <w:lang w:val="en-US"/>
        </w:rPr>
      </w:pPr>
      <w:r>
        <w:rPr>
          <w:lang w:val="en-US"/>
        </w:rPr>
        <w:t>European Parliament: https://www.europarl.europa.eu/</w:t>
      </w:r>
    </w:p>
    <w:p>
      <w:pPr>
        <w:pStyle w:val="ListParagraph"/>
        <w:numPr>
          <w:ilvl w:val="0"/>
          <w:numId w:val="1"/>
        </w:numPr>
        <w:rPr>
          <w:lang w:val="en-US"/>
        </w:rPr>
      </w:pPr>
      <w:r>
        <w:rPr>
          <w:lang w:val="en-US"/>
        </w:rPr>
        <w:t>Publication office of the European Union: https://op.europa.eu/en.</w:t>
      </w:r>
    </w:p>
    <w:p>
      <w:pPr>
        <w:pStyle w:val="ListParagraph"/>
        <w:ind w:left="1080" w:right="0" w:hanging="0"/>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Calibri" w:cs=";Calibri"/>
      <w:color w:val="auto"/>
      <w:sz w:val="24"/>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5">
    <w:name w:val="Название объекта"/>
    <w:basedOn w:val="Normal"/>
    <w:qFormat/>
    <w:pPr>
      <w:suppressLineNumbers/>
      <w:spacing w:before="120" w:after="120"/>
    </w:pPr>
    <w:rPr>
      <w:rFonts w:cs="Noto Sans Devanagari;Calibri"/>
      <w:i/>
      <w:iCs/>
      <w:sz w:val="24"/>
      <w:szCs w:val="24"/>
    </w:rPr>
  </w:style>
  <w:style w:type="paragraph" w:styleId="ListParagraph">
    <w:name w:val="List Paragraph"/>
    <w:basedOn w:val="Normal"/>
    <w:qFormat/>
    <w:pPr>
      <w:spacing w:before="0" w:after="0"/>
      <w:ind w:left="720" w:right="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rtsiom</dc:creator>
  <dc:description/>
  <cp:keywords/>
  <dc:language>en-US</dc:language>
  <cp:lastModifiedBy>Artsiom</cp:lastModifiedBy>
  <cp:lastPrinted>1995-11-21T17:41:00Z</cp:lastPrinted>
  <dcterms:modified xsi:type="dcterms:W3CDTF">2020-10-23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