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влечение «альтернативных» ресурсов на рынок труда в Японии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ухова 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специалитета 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стран Азии и Африки, 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shukhovaalfi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влечение «альтернативных» ресурсов на рынок труда в Японии. </w:t>
      </w:r>
    </w:p>
    <w:p>
      <w:pPr>
        <w:pStyle w:val="NormalWeb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Рабочая сила традиционно являлась одним из важнейших ресурсов экономического роста и Японии и конкурентным преимуществом страны. Ее важной характеристикой являлась гендерная и этническая однородность.  Однако снижение уровня рождаемости и старение населения Японии приводят к сокращению рабочей силы, что создает спрос на «альтернативные» трудовые ресурсы. </w:t>
      </w:r>
    </w:p>
    <w:p>
      <w:pPr>
        <w:pStyle w:val="NormalWeb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Достигнув своего максимума в 128 миллионов человек в 2010 г., к 2019 г. население Японии сократилось на 2 миллиона человек. Кроме того, общество «стареет», на 2018 год доля населения старше 65 лет  составила 28%, что намного больше, чем у остальных стран ОЭСР [1]. Тем не менее число трудоустроенных продолжает расти, увеличившись на 7,5% в 2019 г. по сравнению с 2010 годом [2]. Этот рост не был обусловлен снижением высокого уровня безработицы, она оставалась традиционно низкой. Ключевым фактором стало вовлечение «альтернативной» рабочей силы: повышение уровня женской занятости, повторный найм пожилых сотрудников и привлечение иностранных работников.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>
          <w:color w:val="000000"/>
        </w:rPr>
        <w:t> </w:t>
      </w:r>
      <w:r>
        <w:rPr>
          <w:color w:val="000000"/>
        </w:rPr>
        <w:t>В 2012 г., когда премьер-министр Японии Синдзо Абэ впервые заявил о необходимости создания «общества, в котором женщины будут сиять», разрыв в уровне занятости среди женщин и мужчин составлял 26,2%, в 2019 г. он сократился до 19,3% [2]. Больше женщин возвращается на работу после рождения ребенка, чем в прошлом. Этому в значительной степени способствовала политика правительства Японии. В 2017 г. установленный законом отпуск по уходу за ребенком был продлен до того момента, когда ребенку исполнится два года. Однако трудности, связанные с родами и уходом за детьми, поиском центров дневного ухода все еще становятся препятствием для многих работающих матерей. По состоянию на 2017 г. 47 738 детей по всей Японии находились в списках ожидания, чтобы попасть в сертифицированный детский сад [3], спрос на детские сады растет быстрее, чем ожидалось.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>
          <w:color w:val="000000"/>
        </w:rPr>
        <w:t xml:space="preserve">В 2018 году число занятых людей в возрасте от 65 лет и старше в Японии достигло рекордных 8,07 миллионов человек [4]. В настоящее время они составляют примерно 12% рабочей силы Японии, что также является рекордным показателем. Одна из причин, по которой многие японские работники в настоящее время остаются трудоустроенными и по достижении 60 лет, заключается в том, что постепенно повышается возраст, с которого работник  получает право на  пенсию по социальному страхованию. К тому же с каждым годом, проведенным на работе по достижении 60 лет сумма выплачиваемой пенсии увеличивается [5]. Стремясь решить проблему нехватки рабочих рук правительство Японии рекомендует компаниям заново нанимать сотрудников по достижении возраста </w:t>
      </w:r>
      <w:r>
        <w:rPr>
          <w:i/>
          <w:iCs/>
          <w:color w:val="000000"/>
        </w:rPr>
        <w:t>тэйнэн</w:t>
      </w:r>
      <w:r>
        <w:rPr>
          <w:color w:val="000000"/>
        </w:rPr>
        <w:t xml:space="preserve"> (предельного возраста пребывания работников в фирме, который не всегда совпадает с пенсионным возрастом, установленным государством), если они хотят продолжать работать.  Однако пожилые работники все равно вынуждены покинуть фирму в 60 лет и только затем вернуться на работу по принципу «непрерывной занятости» с гораздо более низкой зарплатой. В возрасте 61 лет сотрудник получает примерно на четверть меньше, чем в возрасте 60 лет в той же компании [5]. Обычно работодатели предпочитают инвестировать в молодых работников, предлагая им обучение внутри фирмы и льготы, но в условиях размывания системы пожизненного найма складывается ситуация, когда сотрудник меняет место работы, и «инвестиции» используются другой компанией. Повторный найм пожилых же сотрудников снижает этот риск: они уже зарекомендовали себя, продемонстрировали свою лояльность компании, обладают необходимой квалификацией и опытом работы.  Предоставление пожилым людям возможности дольше оставаться на работе является одним из способов обеспечения преемственности на производстве, что традиционно является сильной стороной японского корпоративного управления.</w:t>
      </w:r>
    </w:p>
    <w:p>
      <w:pPr>
        <w:pStyle w:val="NormalWeb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Что касается найма иностранной рабочей силы, Япония в силу культурных и исторических  факторов придерживается осторожной позиции. Хотя формально правительство приветствует только высококвалифицированных иностранных специалистов, в 2018 г. иностранным студентам было разрешено работать неполный рабочий день до 28 часов в неделю в течение учебного семестра и до 40 часов во время каникул. В других странах подобная практика наблюдается нечасто, например, в США и Канаде иностранные граждане со студенческой визой не имеют права устраиваться на работу. На 2018 г. в Японии работало около 1,5 миллионов иностранных граждан [2], а администрация Синдзо Абэ ставит привлечение большего числа иностранцев в состав рабочей силы одной из целей своей экономической политики. 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1440" w:right="0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Официальный сайт Организации  экономического сотрудничества и развития, URL: </w:t>
      </w:r>
      <w:hyperlink r:id="rId3">
        <w:r>
          <w:rPr>
            <w:rStyle w:val="InternetLink"/>
            <w:color w:val="1155CC"/>
          </w:rPr>
          <w:t>https://data.oecd.org/pop/elderly-population.htm</w:t>
        </w:r>
      </w:hyperlink>
    </w:p>
    <w:p>
      <w:pPr>
        <w:pStyle w:val="NormalWeb"/>
        <w:numPr>
          <w:ilvl w:val="0"/>
          <w:numId w:val="2"/>
        </w:numPr>
        <w:spacing w:before="0" w:after="0"/>
        <w:ind w:left="1440" w:right="0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Официальный сайт Статистического бюро Японии, IRL: </w:t>
      </w:r>
      <w:hyperlink r:id="rId4">
        <w:r>
          <w:rPr>
            <w:rStyle w:val="InternetLink"/>
            <w:color w:val="1155CC"/>
          </w:rPr>
          <w:t>https://www.stat.go.jp/english/data/roudou/lngindex.html</w:t>
        </w:r>
      </w:hyperlink>
    </w:p>
    <w:p>
      <w:pPr>
        <w:pStyle w:val="NormalWeb"/>
        <w:numPr>
          <w:ilvl w:val="0"/>
          <w:numId w:val="2"/>
        </w:numPr>
        <w:spacing w:before="0" w:after="0"/>
        <w:ind w:left="1440" w:right="0" w:hanging="36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Официальный сайт Бюро Японии по вопросам гендерного равенства, URL:  </w:t>
      </w:r>
      <w:hyperlink r:id="rId5">
        <w:r>
          <w:rPr>
            <w:rStyle w:val="InternetLink"/>
            <w:color w:val="1155CC"/>
          </w:rPr>
          <w:t>http://www.gender.go.jp/english_contents/pr_act/pub/pamphlet/women-and-men19/pdf/2.pdf</w:t>
        </w:r>
      </w:hyperlink>
    </w:p>
    <w:p>
      <w:pPr>
        <w:pStyle w:val="NormalWeb"/>
        <w:numPr>
          <w:ilvl w:val="0"/>
          <w:numId w:val="2"/>
        </w:numPr>
        <w:spacing w:before="0" w:after="0"/>
        <w:ind w:left="1440" w:right="0" w:hanging="360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>Новост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тья</w:t>
      </w:r>
      <w:r>
        <w:rPr>
          <w:color w:val="000000"/>
          <w:lang w:val="en-US"/>
        </w:rPr>
        <w:t xml:space="preserve"> «The hidden potential of Japan's older workers» URL:  </w:t>
      </w:r>
      <w:hyperlink r:id="rId6">
        <w:r>
          <w:rPr>
            <w:rStyle w:val="InternetLink"/>
            <w:color w:val="1155CC"/>
            <w:lang w:val="en-US"/>
          </w:rPr>
          <w:t>https://asia.nikkei.com/Opinion/The-hidden-potential-of-Japan-s-older-workers</w:t>
        </w:r>
      </w:hyperlink>
      <w:r>
        <w:rPr>
          <w:color w:val="000000"/>
          <w:lang w:val="en-US"/>
        </w:rPr>
        <w:t> </w:t>
      </w:r>
    </w:p>
    <w:p>
      <w:pPr>
        <w:pStyle w:val="NormalWeb"/>
        <w:numPr>
          <w:ilvl w:val="0"/>
          <w:numId w:val="2"/>
        </w:numPr>
        <w:spacing w:before="0" w:after="0"/>
        <w:ind w:left="1440" w:right="0" w:hanging="360"/>
        <w:jc w:val="both"/>
        <w:textAlignment w:val="baseline"/>
        <w:rPr/>
      </w:pPr>
      <w:r>
        <w:rPr>
          <w:color w:val="000000"/>
        </w:rPr>
        <w:t xml:space="preserve">Отчет Геронтологического общества Америки, URL:  </w:t>
      </w:r>
      <w:hyperlink r:id="rId7">
        <w:r>
          <w:rPr>
            <w:rStyle w:val="InternetLink"/>
            <w:color w:val="1155CC"/>
          </w:rPr>
          <w:t>https://www.geron.org/images/gsa/documents/gsa-longevity-economics-2018.pdf</w:t>
        </w:r>
      </w:hyperlink>
      <w:r>
        <w:rPr>
          <w:color w:val="000000"/>
        </w:rPr>
        <w:t> 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ＭＳ 明朝" w:cs="Calibri"/>
      <w:color w:val="auto"/>
      <w:kern w:val="0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khovaalfia@gmail.com" TargetMode="External"/><Relationship Id="rId3" Type="http://schemas.openxmlformats.org/officeDocument/2006/relationships/hyperlink" Target="https://data.oecd.org/pop/elderly-population.htm" TargetMode="External"/><Relationship Id="rId4" Type="http://schemas.openxmlformats.org/officeDocument/2006/relationships/hyperlink" Target="https://www.stat.go.jp/english/data/roudou/lngindex.html" TargetMode="External"/><Relationship Id="rId5" Type="http://schemas.openxmlformats.org/officeDocument/2006/relationships/hyperlink" Target="http://www.gender.go.jp/english_contents/pr_act/pub/pamphlet/women-and-men19/pdf/2.pdf" TargetMode="External"/><Relationship Id="rId6" Type="http://schemas.openxmlformats.org/officeDocument/2006/relationships/hyperlink" Target="https://asia.nikkei.com/Opinion/The-hidden-potential-of-Japan-s-older-workers" TargetMode="External"/><Relationship Id="rId7" Type="http://schemas.openxmlformats.org/officeDocument/2006/relationships/hyperlink" Target="https://www.geron.org/images/gsa/documents/gsa-longevity-economics-2018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6:17:00Z</dcterms:created>
  <dc:creator>user</dc:creator>
  <dc:description/>
  <dc:language>en-US</dc:language>
  <cp:lastModifiedBy>user</cp:lastModifiedBy>
  <cp:lastPrinted>1995-11-21T17:41:00Z</cp:lastPrinted>
  <dcterms:modified xsi:type="dcterms:W3CDTF">2020-02-22T1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