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структуры расходов на подготовку и проведение Олимпийских игр на примере Япони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маров Михаил Евгеньевич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спиран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сковский государственный университет имени Михаила Васильевича Ломоносова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нститут стран Азии и Африки, Москва, Росс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oshiajin</w:t>
      </w:r>
      <w:r>
        <w:rPr>
          <w:rFonts w:cs="Times New Roman" w:ascii="Times New Roman" w:hAnsi="Times New Roman"/>
          <w:i/>
          <w:sz w:val="24"/>
          <w:szCs w:val="24"/>
        </w:rPr>
        <w:t>1994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gmail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om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лимпийские игры являются крупнейшим спортивным событием в мире, в рамках которого взаимодействуют десятки тысяч человек: атлеты, административный и медицинский персонал, тренеры, официальные лица стран, представители Организационного комитета и Международного олимпийского комитета, пресса, теле- и радиовещатели, спонсоры и т.д. Безусловно, подготовка и проведение такого рода соревнований требуют существенных финансовых расходов, как со стороны государства, так и со стороны частного сектора. Важно отметить, что на сегодняшний день опубликовано немало научных трудов на тему расходов на подготовку и проведение Олимпийских игр, однако преимущественное большинство научных работ дают лишь общее представление о затратах, не предоставляя подробного анализа структуры данных расходов. 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туальность данной темы обусловлена тем, что в последнее десятилетие в странах Азии и Африки наблюдается значительный рост интереса к проведению крупных спортивных мероприятий, в связи с чем тема анализа структуры расходов на их подготовку и проведение занимает одно из важнейших мест при изучении влияния крупных спортивных соревнований на экономику страны организатора. С рядом крупных спортивных соревнований, уже проведённых или готовящихся к проведению в странах Азии и Африки, можно ознакомиться в таблице 1. 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блица 1. Некоторые крупные спортивные соревнования в странах Азии и Африки, 2017-2026 гг. </w:t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8"/>
        <w:gridCol w:w="2325"/>
        <w:gridCol w:w="2504"/>
      </w:tblGrid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-организатор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проведения</w:t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иатские игры по боевым искусствам и состязаниям в помещениях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кменистан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ие Азиатские игр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онези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ие Олимпийские игр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жная Коре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ие Олимпийские игр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пони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иатские пляжные игр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тай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пионат мира по футболу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ар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ие юношеские Олимпийские игр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егал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ие Азиатские игр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тай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ие Олимпийские игр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тай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ие юношеские Зимние игр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жная Коре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еские Азиатские игр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бекистан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ие Азиатские игр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пони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</w:tr>
    </w:tbl>
    <w:p>
      <w:pPr>
        <w:pStyle w:val="Normal"/>
        <w:spacing w:lineRule="auto" w:line="240" w:before="160" w:after="16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о по: [1], [2], [3]</w:t>
      </w:r>
    </w:p>
    <w:p>
      <w:pPr>
        <w:pStyle w:val="Normal"/>
        <w:spacing w:lineRule="auto" w:line="24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к видно из таблицы 1, страны Азии и Африки на регулярной основе проводят крупные международные соревнования, включая в том числе и Олимпийские игры. Следовательно, существует необходимость провести полноценный анализ структуры расходов на подготовку и проведение такого рода мероприятий для последующей оценки влияния соревнований на экономику страны-организатора. 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р данной работы имеет непосредственное отношение к организации и проведению Олимпийских игр 2020 г., работая в Организационном комитете Олимпийских и Паралимпийских игр в Токио, в связи с чем имеет детальное представление о статьях расходов, которые зачастую опускаются в исследованиях одноимённой темы. В тезисах доклада стоит привести некоторые статьи расходов такого рода: организация официальных приёмов, семинаров и пресс-конференций, финансовая поддержка при переезде сотрудников из-за рубежа, использование международного роуминга и международной почты для звонков и отправки документов представителям национальных олимпийских комитетов, аренда площадей в аэропортах для установки транспортных, информационных и аккредитационных стоек на время проведения Игр и т.д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ённое исследование показало, что оценки затрат на проведение Олимпийских игр и прочих крупных спортивных мероприятий зачастую являются не в полной мере объективными, так как они не включают в себя целый ряд статей финансовых расходов. Соответственно, существует необходимость пересмотреть ряд оценок для принятия наиболее экономически эффективных решений потенциальными странами-организаторами при подаче заявки на проведение крупных спортивных мероприятий на своей территории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источников</w:t>
      </w:r>
    </w:p>
    <w:p>
      <w:pPr>
        <w:pStyle w:val="Style22"/>
        <w:numPr>
          <w:ilvl w:val="0"/>
          <w:numId w:val="1"/>
        </w:numPr>
        <w:spacing w:lineRule="auto" w:line="240"/>
        <w:ind w:left="0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ициальный сайт Ассоциации национальных олимпийских комитетов Африки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africa-olympic.org/</w:t>
        </w:r>
      </w:hyperlink>
    </w:p>
    <w:p>
      <w:pPr>
        <w:pStyle w:val="Style22"/>
        <w:numPr>
          <w:ilvl w:val="0"/>
          <w:numId w:val="1"/>
        </w:numPr>
        <w:spacing w:lineRule="auto" w:line="240"/>
        <w:ind w:left="0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ициальный сайт Международного олимпийского комитета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olympic.org/</w:t>
        </w:r>
      </w:hyperlink>
    </w:p>
    <w:p>
      <w:pPr>
        <w:pStyle w:val="Style22"/>
        <w:numPr>
          <w:ilvl w:val="0"/>
          <w:numId w:val="1"/>
        </w:numPr>
        <w:spacing w:lineRule="auto" w:line="240" w:before="0" w:after="160"/>
        <w:ind w:left="0" w:firstLine="39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фициальный сайт Олимпийского совета Азии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ocasia.org/</w:t>
        </w:r>
      </w:hyperlink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Yu Mincho;游明朝" w:cs="Times New Roman"/>
      <w:color w:val="auto"/>
      <w:sz w:val="22"/>
      <w:szCs w:val="22"/>
      <w:lang w:val="ru-RU" w:eastAsia="ja-JP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2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frica-olympic.org/" TargetMode="External"/><Relationship Id="rId3" Type="http://schemas.openxmlformats.org/officeDocument/2006/relationships/hyperlink" Target="https://www.olympic.org/" TargetMode="External"/><Relationship Id="rId4" Type="http://schemas.openxmlformats.org/officeDocument/2006/relationships/hyperlink" Target="http://www.ocasia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6T15:43:00Z</dcterms:created>
  <dc:creator>Mikhail Komarov</dc:creator>
  <dc:description/>
  <cp:keywords/>
  <dc:language>en-US</dc:language>
  <cp:lastModifiedBy>Mikhail Komarov</cp:lastModifiedBy>
  <dcterms:modified xsi:type="dcterms:W3CDTF">2020-02-16T15:43:00Z</dcterms:modified>
  <cp:revision>3</cp:revision>
  <dc:subject/>
  <dc:title/>
</cp:coreProperties>
</file>