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 xml:space="preserve">Трудовая миграция как способ решения проблемы нехватки рабочих рук </w:t>
        <w:br/>
        <w:t>в отраслях Японии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глоб Мария Михайловна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Студент, 2 курс бакалавриата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Институт стран Азии и Африки, Москва, Россия</w:t>
      </w:r>
    </w:p>
    <w:p>
      <w:pPr>
        <w:pStyle w:val="Normal"/>
        <w:ind w:firstLine="709"/>
        <w:jc w:val="center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/>
        <w:t xml:space="preserve"> </w:t>
      </w:r>
      <w:r>
        <w:rPr>
          <w:i/>
          <w:lang w:val="en-US"/>
        </w:rPr>
        <w:t>suglobmasha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Paragraphscxw191643302bcx2"/>
        <w:spacing w:before="280" w:after="0"/>
        <w:ind w:firstLine="437"/>
        <w:jc w:val="both"/>
        <w:textAlignment w:val="baseline"/>
        <w:rPr/>
      </w:pPr>
      <w:r>
        <w:rPr>
          <w:rStyle w:val="Normaltextrunscxw191643302bcx2"/>
        </w:rPr>
        <w:t>Острый дефицит рабочих рук во многих социально значимых областях и отраслях экономики, включая сельское хозяйство, ставит перед правительством Японии задачу расширения рамок приема иностранной рабочей силы, в том числе за счет находящихся на обучении студентов из разных стран.</w:t>
      </w:r>
      <w:r>
        <w:rPr>
          <w:rStyle w:val="Eopscxw191643302bcx2"/>
        </w:rPr>
        <w:t> </w:t>
      </w:r>
    </w:p>
    <w:p>
      <w:pPr>
        <w:pStyle w:val="Paragraphscxw191643302bcx2"/>
        <w:spacing w:before="0" w:after="0"/>
        <w:ind w:firstLine="437"/>
        <w:jc w:val="both"/>
        <w:textAlignment w:val="baseline"/>
        <w:rPr/>
      </w:pPr>
      <w:r>
        <w:rPr>
          <w:rStyle w:val="Normaltextrunscxw191643302bcx2"/>
        </w:rPr>
        <w:t>Ранее в стране уже были приняты определенные меры по привлечению иностранных работников. Так, в 1988 г. начал действовать «Шестой основной план политики трудовой занятости», на основании которого трудоустройство предусматривалось исключительно для иностранных граждан с высокой профессиональной квалификацией, обладающими специальными навыками и опытом.</w:t>
      </w:r>
      <w:r>
        <w:rPr>
          <w:rStyle w:val="Eopscxw191643302bcx2"/>
        </w:rPr>
        <w:t> </w:t>
      </w:r>
    </w:p>
    <w:p>
      <w:pPr>
        <w:pStyle w:val="Paragraphscxw191643302bcx2"/>
        <w:spacing w:before="0" w:after="0"/>
        <w:ind w:firstLine="435"/>
        <w:jc w:val="both"/>
        <w:textAlignment w:val="baseline"/>
        <w:rPr/>
      </w:pPr>
      <w:r>
        <w:rPr>
          <w:rStyle w:val="Normaltextrunscxw191643302bcx2"/>
        </w:rPr>
        <w:t>Однако за почти 30 лет в стране произошли значительные изменения в численности населения, остро встала проблема старения нации, миграционная политика перестала соответствовать новым условиям.</w:t>
      </w:r>
      <w:r>
        <w:rPr>
          <w:rStyle w:val="Eopscxw191643302bcx2"/>
        </w:rPr>
        <w:t> </w:t>
      </w:r>
    </w:p>
    <w:p>
      <w:pPr>
        <w:pStyle w:val="Paragraphscxw191643302bcx2"/>
        <w:spacing w:before="0" w:after="0"/>
        <w:ind w:firstLine="435"/>
        <w:jc w:val="both"/>
        <w:textAlignment w:val="baseline"/>
        <w:rPr/>
      </w:pPr>
      <w:r>
        <w:rPr>
          <w:rStyle w:val="Normaltextrunscxw191643302bcx2"/>
        </w:rPr>
        <w:t>Поставив цель сделать Японию более открытой страной, создать благоприятные условия для привлечения иностранных рабочих, Кабинет Министров принял меры на законодательном уровне по стимулированию приема иностранных граждан.</w:t>
      </w:r>
      <w:r>
        <w:rPr>
          <w:rStyle w:val="Eopscxw191643302bcx2"/>
        </w:rPr>
        <w:t> </w:t>
      </w:r>
    </w:p>
    <w:p>
      <w:pPr>
        <w:pStyle w:val="Paragraphscxw191643302bcx2"/>
        <w:spacing w:before="0" w:after="0"/>
        <w:ind w:firstLine="435"/>
        <w:jc w:val="both"/>
        <w:textAlignment w:val="baseline"/>
        <w:rPr/>
      </w:pPr>
      <w:r>
        <w:rPr>
          <w:rStyle w:val="Normaltextrunscxw191643302bcx2"/>
        </w:rPr>
        <w:t>В 2017 г. была введена японская «грин-карта для высококвалифицированных специалистов». На основании разработанной правительством в 2012 году так называемой «балльной системы для кадров высокой квалификации», включающей в себя оценку в баллах уровня образования, возраста, обеспеченности и последующего их суммирования, начался прием трудовых мигрантов в профессионально-технических сферах с возможностью получения вида на постоянное жительство в течение года [3].</w:t>
      </w:r>
      <w:r>
        <w:rPr>
          <w:rStyle w:val="Eopscxw191643302bcx2"/>
        </w:rPr>
        <w:t> </w:t>
      </w:r>
    </w:p>
    <w:p>
      <w:pPr>
        <w:pStyle w:val="Paragraphscxw191643302bcx2"/>
        <w:spacing w:before="0" w:after="0"/>
        <w:ind w:firstLine="435"/>
        <w:jc w:val="both"/>
        <w:textAlignment w:val="baseline"/>
        <w:rPr/>
      </w:pPr>
      <w:r>
        <w:rPr>
          <w:rStyle w:val="Normaltextrunscxw191643302bcx2"/>
        </w:rPr>
        <w:t>Еще одним источником кадров для японской экономики стала техническая интернатура, первоначально функционирующая в рамках международной помощи развивающимся странам в обучении и стажировках технического персонала. В настоящее время 20% иностранных работников – это выпускники технической интернатуры. Для их трудоустройства открыто 77 видов деятельности, включая сельскохозяйственные работы и добавленный в 2017 году «уход за пожилыми и больными», максимальный срок пребывания в Японии продлен до 5 лет [1].</w:t>
      </w:r>
      <w:r>
        <w:rPr>
          <w:rStyle w:val="Eopscxw191643302bcx2"/>
        </w:rPr>
        <w:t> </w:t>
      </w:r>
    </w:p>
    <w:p>
      <w:pPr>
        <w:pStyle w:val="Paragraphscxw191643302bcx2"/>
        <w:spacing w:before="0" w:after="0"/>
        <w:ind w:firstLine="435"/>
        <w:jc w:val="both"/>
        <w:textAlignment w:val="baseline"/>
        <w:rPr/>
      </w:pPr>
      <w:r>
        <w:rPr>
          <w:rStyle w:val="Normaltextrunscxw191643302bcx2"/>
        </w:rPr>
        <w:t> </w:t>
      </w:r>
      <w:r>
        <w:rPr>
          <w:rStyle w:val="Normaltextrunscxw191643302bcx2"/>
        </w:rPr>
        <w:t>Важно отметить, что ранее прием неквалифицированных кадров ограничивался лицами японского происхождения в четвертом поколении, теперь это ограничения снято из-за острой нехватки рабочих рук. Принятые в июне 2018 г. «Основные направления политики финансово-экономического управления и реформ (основы политики) 2018» позволили ввести новый статус пребывания трудовых мигрантов без высокой квалификации для тех областей экономики, где существует значительный дефицит кадров [2].</w:t>
      </w:r>
      <w:r>
        <w:rPr>
          <w:rStyle w:val="Eopscxw191643302bcx2"/>
        </w:rPr>
        <w:t> </w:t>
      </w:r>
    </w:p>
    <w:p>
      <w:pPr>
        <w:pStyle w:val="Paragraphscxw191643302bcx2"/>
        <w:spacing w:before="0" w:after="0"/>
        <w:ind w:firstLine="437"/>
        <w:jc w:val="both"/>
        <w:textAlignment w:val="baseline"/>
        <w:rPr/>
      </w:pPr>
      <w:r>
        <w:rPr>
          <w:rStyle w:val="Normaltextrunscxw191643302bcx2"/>
        </w:rPr>
        <w:t>Характерной особенностью трудовой миграции в Японии является привлечение иностранных студентов, которые первоначально въехали в страну только с целью обучения. Провозглашенный в 2008 г. «план приема 300 тыс. иностранных студентов» подразумевает использование труда не только аспирантов и студентов ВУЗов, но и учащихся языковых школ, профессиональных училищ. Как правило, это подработки в свободное время в сетях общественного питания, службах доставки.</w:t>
      </w:r>
      <w:r>
        <w:rPr>
          <w:rStyle w:val="Eopscxw191643302bcx2"/>
        </w:rPr>
        <w:t> </w:t>
      </w:r>
    </w:p>
    <w:p>
      <w:pPr>
        <w:pStyle w:val="Paragraphscxw191643302bcx2"/>
        <w:spacing w:before="0" w:after="0"/>
        <w:ind w:firstLine="437"/>
        <w:jc w:val="both"/>
        <w:textAlignment w:val="baseline"/>
        <w:rPr/>
      </w:pPr>
      <w:r>
        <w:rPr>
          <w:rStyle w:val="Normaltextrunscxw191643302bcx2"/>
        </w:rPr>
        <w:t>Таким образом, изменения в иммиграционной политике правительства Японии идут по следующим направлениям: привлечение иностранных студентов, расширение списка профессий, а также разрешение прохождения практики для иностранных рабочих, не имеющих высокой квалификации.</w:t>
      </w:r>
      <w:r>
        <w:rPr>
          <w:rStyle w:val="Eopscxw191643302bcx2"/>
        </w:rPr>
        <w:t> </w:t>
      </w:r>
    </w:p>
    <w:p>
      <w:pPr>
        <w:pStyle w:val="Paragraphscxw191643302bcx2"/>
        <w:spacing w:before="0" w:after="0"/>
        <w:ind w:firstLine="437"/>
        <w:jc w:val="both"/>
        <w:textAlignment w:val="baseline"/>
        <w:rPr/>
      </w:pPr>
      <w:r>
        <w:rPr>
          <w:rStyle w:val="Normaltextrunscxw191643302bcx2"/>
        </w:rPr>
        <w:t>Вопрос нехватки рабочих рук во многих сферах экономики, скорее всего, будет решен, однако в японском обществе есть опасения, что иммиграционная политика приведет к нежелательным социальным последствиям.</w:t>
      </w:r>
      <w:r>
        <w:rPr>
          <w:rStyle w:val="Eopscxw191643302bcx2"/>
        </w:rPr>
        <w:t> 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rPr>
          <w:lang w:val="en-US"/>
        </w:rPr>
      </w:pPr>
      <w:hyperlink r:id="rId2">
        <w:r>
          <w:rPr>
            <w:rStyle w:val="InternetLink"/>
            <w:lang w:val="en-US"/>
          </w:rPr>
          <w:t>http://www.moj.go.jp/nyuukokukanri/kouhou/nyuukokukanri06_01128.html</w:t>
        </w:r>
      </w:hyperlink>
      <w:r>
        <w:rPr>
          <w:lang w:val="en-US"/>
        </w:rPr>
        <w:t xml:space="preserve"> - The Ministry of Justice, Japan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The Japan Times: </w:t>
      </w:r>
      <w:r>
        <w:fldChar w:fldCharType="begin"/>
      </w:r>
      <w:r>
        <w:rPr>
          <w:rStyle w:val="InternetLink"/>
          <w:lang w:val="en-US"/>
        </w:rPr>
        <w:instrText xml:space="preserve"> HYPERLINK "https://www.japantimes.co.jp/opinion/2018/12/04/commentary/japan-commentary/new-immigration-policy-japan/" \l "page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://www.japantimes.co.jp/opinion/2018/12/04/commentary/japan-commentary/new-immigration-policy-japan/#page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Nippon.com: </w:t>
      </w:r>
      <w:hyperlink r:id="rId3">
        <w:r>
          <w:rPr>
            <w:rStyle w:val="InternetLink"/>
            <w:lang w:val="fr-FR"/>
          </w:rPr>
          <w:t>https://www.nippon.com/ru/in-depth/a06002/</w:t>
        </w:r>
      </w:hyperlink>
      <w:r>
        <w:rPr>
          <w:lang w:val="fr-FR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Normaltextrunscxw191643302bcx2">
    <w:name w:val="normaltextrun scxw191643302 bcx2"/>
    <w:basedOn w:val="Style13"/>
    <w:qFormat/>
    <w:rPr/>
  </w:style>
  <w:style w:type="character" w:styleId="Eopscxw191643302bcx2">
    <w:name w:val="eop scxw191643302 bcx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cxw191643302bcx2">
    <w:name w:val="paragraph scxw191643302 bcx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.go.jp/nyuukokukanri/kouhou/nyuukokukanri06_01128.html" TargetMode="External"/><Relationship Id="rId3" Type="http://schemas.openxmlformats.org/officeDocument/2006/relationships/hyperlink" Target="https://www.nippon.com/ru/in-depth/a0600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8:15:00Z</dcterms:created>
  <dc:creator>user</dc:creator>
  <dc:description/>
  <cp:keywords/>
  <dc:language>en-US</dc:language>
  <cp:lastModifiedBy>user</cp:lastModifiedBy>
  <cp:lastPrinted>2020-02-25T23:00:00Z</cp:lastPrinted>
  <dcterms:modified xsi:type="dcterms:W3CDTF">2020-02-26T17:01:00Z</dcterms:modified>
  <cp:revision>6</cp:revision>
  <dc:subject/>
  <dc:title>Трудовая миграция как способ решения проблемы нехватки рабочих рук </dc:title>
</cp:coreProperties>
</file>