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представления Л.С. Сенгора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агулов Султан Азаматович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университет «Высшая школа экономики», факультет гуманитарных наук, Москва, Россия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>E-mail: smagulovsultan@gmail.com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творчестве Сенгора можно выделить несколько основных исторических тем: 1) «средневековая» доколониальная государственность «негро-африканцев»; 2) колониальная эпоха; 3) древнеегипетская и древневосточная цивилизация; 4) древнейшая история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ые две темы характеризуют творчество Сенгора до середины 1950-х гг. Сенгор придерживался умеренных взглядов, ратуя за содружество метрополии и колоний, за их взаимную культурную ассимиляцию и политическую интеграцию в единое пространство. Опираясь на достижения европейской, в первую очередь французской и немецкой африканистики первой половины 20-го века, он отстаивал концепцию негритюда – культурной самобытности африканцев. До колонизации «негро-африканцы» создали уникальное, одновременно иерархичное и демократическое, а самое главное – гармоничное общество, которое было разрушено колонизацией и становлением прямого колониального управления, убивавшего дух демократии и нарушившего гармонию [</w:t>
      </w:r>
      <w:r>
        <w:rPr>
          <w:sz w:val="24"/>
          <w:szCs w:val="24"/>
          <w:lang w:val="fr-CA"/>
        </w:rPr>
        <w:t>Senghor</w:t>
      </w:r>
      <w:r>
        <w:rPr>
          <w:sz w:val="24"/>
          <w:szCs w:val="24"/>
        </w:rPr>
        <w:t>, 1964, 53,58]. С другой стороны, Сенгор сравнивал европейскую колониальную экспансию с экспансией Римской империи, считая, что Европа дает Африке шанс создать нечто совершенно новое [</w:t>
      </w:r>
      <w:r>
        <w:rPr>
          <w:sz w:val="24"/>
          <w:szCs w:val="24"/>
          <w:lang w:val="en-US"/>
        </w:rPr>
        <w:t>Senghor</w:t>
      </w:r>
      <w:r>
        <w:rPr>
          <w:sz w:val="24"/>
          <w:szCs w:val="24"/>
        </w:rPr>
        <w:t>, 1971, 297]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тно говорить, наверное, даже не о заимствовании и адаптации исторического нарратива, иными словами, не надо называть авторов, на которых Сенгор в основном ссылался, Мориса Делафосса и Лео Фробениуса, источниками формирования его исторических взглядов, хотя мимикрия, восприятие колониального дискурса, несомненно, имела место. Все же об этих ученых лучше сказать, на мой взгляд, что они были важны в глазах Сенгора, к ним он апеллировал, как к авторитетам. По задумке Сенгора, его читатель должен был быть с ними знаком, хотя бы немного, хотя бы знать об их существовании, эти имена должны были ему что-то говорить. За этими именами стояло нечто большее, чем просто авторитет.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За этими именами стояла определенная система взглядов и представлений об истории Африки, поддерживаемая авторитетами и эти авторитеты создававшая. Одним из ее отличительных признаков была т.н. хамитская гипотеза. Эта гипотеза, изначально возникшая в лингвистике, предполагала неспособность африканцев самостоятельно создавать культуру, а в лучшем случае заимствовать ее. Донорами культуры для африканцев стали, собственно, светлокожие кочевые хамиты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Ни Делафосс, ни Фробениус прямо не изъявляли свое согласие с этой гипотезой, в чем-то они даже ее опровергали в своих этнографических исследованиях, показавших сложную культуру различных африканских народов. Тем не менее, дискурс, связанный с хамитской гипотезой, возымел свое влияние на их работы. Делафосс доказывал, что западноафриканский народ фульбе произошел от еврейского колена, ушедшего из Египта не в Израиль за Моисеем, а на запад, в Африку. Грубо говоря, от «иудео-сирийцев» произошли протофула, которые затем создали империю Гана [</w:t>
      </w:r>
      <w:r>
        <w:rPr>
          <w:sz w:val="24"/>
          <w:szCs w:val="24"/>
          <w:lang w:val="en-US"/>
        </w:rPr>
        <w:t>Delafoss</w:t>
      </w:r>
      <w:r>
        <w:rPr>
          <w:sz w:val="24"/>
          <w:szCs w:val="24"/>
        </w:rPr>
        <w:t>, 1912]. Фробениус делил народы Африки на эфиопов и хамитов, но не по расовому критерию, а психологическому [</w:t>
      </w:r>
      <w:r>
        <w:rPr>
          <w:sz w:val="24"/>
          <w:szCs w:val="24"/>
          <w:lang w:val="en-US"/>
        </w:rPr>
        <w:t>Ita</w:t>
      </w:r>
      <w:r>
        <w:rPr>
          <w:sz w:val="24"/>
          <w:szCs w:val="24"/>
        </w:rPr>
        <w:t>, 1972, 674-675]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Поворот в исторических взглядах Сенгора происходит в середине 1950-х гг., как раз с выходом в свет книги сенегальского историка Шейха Анта Диопа «Негритянские нации и культура», в которой тот доказывал, что древние египтяне были негроидами. Сенгор в своих письменных сочинениях и публичных выступлениях неоднократно подчеркивал связь «негро-африканской» цивилизации с культурами Древнего Египта и Древнего Востока – шумерской и хараппской [</w:t>
      </w:r>
      <w:r>
        <w:rPr>
          <w:sz w:val="24"/>
          <w:szCs w:val="24"/>
          <w:lang w:val="en-US"/>
        </w:rPr>
        <w:t>Senghor</w:t>
      </w:r>
      <w:r>
        <w:rPr>
          <w:sz w:val="24"/>
          <w:szCs w:val="24"/>
        </w:rPr>
        <w:t>, 1956, 1963]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ругой важной исторической темой для Сенгора становится древнейшая история Африки, или доистория (</w:t>
      </w:r>
      <w:r>
        <w:rPr>
          <w:sz w:val="24"/>
          <w:szCs w:val="24"/>
          <w:lang w:val="fr-CA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CA"/>
        </w:rPr>
        <w:t>histoire</w:t>
      </w:r>
      <w:r>
        <w:rPr>
          <w:sz w:val="24"/>
          <w:szCs w:val="24"/>
        </w:rPr>
        <w:t>). Ей необходимо уделять особое внимание, говорил он на конгрессе африканистов, поскольку еще в доисторическое время сложилась основа культурного единства не только «негро-африканцев», но и европеоидного населения Северной Африки [</w:t>
      </w:r>
      <w:r>
        <w:rPr>
          <w:sz w:val="24"/>
          <w:szCs w:val="24"/>
          <w:lang w:val="en-US"/>
        </w:rPr>
        <w:t>Senghor</w:t>
      </w:r>
      <w:r>
        <w:rPr>
          <w:sz w:val="24"/>
          <w:szCs w:val="24"/>
        </w:rPr>
        <w:t>, 1977, 158-162]. Именно на это культурное единство должна была опираться идея панафриканизма [</w:t>
      </w:r>
      <w:r>
        <w:rPr>
          <w:sz w:val="24"/>
          <w:szCs w:val="24"/>
          <w:lang w:val="en-US"/>
        </w:rPr>
        <w:t>Senghor</w:t>
      </w:r>
      <w:r>
        <w:rPr>
          <w:sz w:val="24"/>
          <w:szCs w:val="24"/>
        </w:rPr>
        <w:t>, 1977, 105]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 сменой исторических взглядов сменились и авторитеты. В изменившемся интеллектуальном пространстве на устах были такие имена, как сенегалец Шейх Анта Диоп, конголезец Теофил Обенга, камерунец Энжельбер Мвенг, вольтиец Жозеф Ки-Зербо и многие другие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смотря на то, что исторические взгляды Сенгора менялись, одни сюжеты отодвигали на второй план другие, им можно дать некоторую общую характеристику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е – история в понимании Сенгора тесно сопряжена с культурой, а следовательно, и с расой. Движущей силой истории является метисация, биологическая и культурная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Второе – главный исторический субъект у Сенгора – массы. Личность в его сочинениях становится незаметной в тени народа, расы, раса детерминирует личность, ее поведение, ее особенности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ретье – биологически детерминированная культура в своей основе неизменна. Можно что-то изобрести, что-то забыть, но фундаментальные черты культуры всегда остаются неизменными. Именно это представление позволяло Сенгору говорить о «негро-африканской» культуре в каменном веке. Таким образом, представлениям Сенгора об истории не присуще представление об историчности человеческого общества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fr-CA"/>
        </w:rPr>
        <w:t xml:space="preserve">Delafosse, Maurice. Haut-Sénégal-Niger. T. 1 : Le Pays, Les Peuples, Les Langues. </w:t>
      </w:r>
      <w:r>
        <w:rPr/>
        <w:t>Paris, 1912. – 428 p.</w:t>
      </w:r>
    </w:p>
    <w:p>
      <w:pPr>
        <w:pStyle w:val="Defaul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ta, J.M.. Frobenius in West African History // Journal of African History, XIII, 4 (1972). – P. 673-688. </w:t>
      </w:r>
    </w:p>
    <w:p>
      <w:pPr>
        <w:pStyle w:val="Default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Léopold Sédar Senghor. L'esprit de la civilisation ou les lois de la culture négro-africaine // Présence Africaine, No. 8/10, 1956.</w:t>
      </w:r>
    </w:p>
    <w:p>
      <w:pPr>
        <w:pStyle w:val="Default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Léopold Sédar Senghor. Négritude et Civilisation de l’Universel // Présence Africaine, No 46, 1963.</w:t>
      </w:r>
    </w:p>
    <w:p>
      <w:pPr>
        <w:pStyle w:val="Default"/>
        <w:numPr>
          <w:ilvl w:val="0"/>
          <w:numId w:val="2"/>
        </w:numPr>
        <w:spacing w:before="0" w:after="197"/>
        <w:jc w:val="both"/>
        <w:rPr>
          <w:lang w:val="fr-CA"/>
        </w:rPr>
      </w:pPr>
      <w:r>
        <w:rPr>
          <w:lang w:val="fr-CA"/>
        </w:rPr>
        <w:t xml:space="preserve">Senghor, Léopold Sédar. Liberté I : Négritude et Humanisme. Paris : Editions Du Seuil, 1964. – 444 p. </w:t>
      </w:r>
    </w:p>
    <w:p>
      <w:pPr>
        <w:pStyle w:val="Default"/>
        <w:numPr>
          <w:ilvl w:val="0"/>
          <w:numId w:val="2"/>
        </w:numPr>
        <w:spacing w:before="0" w:after="197"/>
        <w:jc w:val="both"/>
        <w:rPr>
          <w:lang w:val="fr-CA"/>
        </w:rPr>
      </w:pPr>
      <w:r>
        <w:rPr>
          <w:lang w:val="fr-CA"/>
        </w:rPr>
        <w:t xml:space="preserve">Senghor, Léopold Sédar. Liberté II : Nation et voie africaine du socialisme. – Paris : Editions Du Seuil, 1971. – 317 p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fr-CA"/>
        </w:rPr>
        <w:t xml:space="preserve">Senghor, Léopold Sédar. Liberté III : Négritude et civilisation de universel. </w:t>
      </w:r>
      <w:r>
        <w:rPr/>
        <w:t xml:space="preserve">Paris : Editions Du Seuil, 1977. – 573 p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08" w:firstLine="709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center"/>
      <w:outlineLvl w:val="4"/>
    </w:pPr>
    <w:rPr>
      <w:bCs/>
      <w:i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Cs/>
      <w:i/>
      <w:sz w:val="24"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1:00Z</dcterms:created>
  <dc:creator>Windows User</dc:creator>
  <dc:description/>
  <dc:language>en-US</dc:language>
  <cp:lastModifiedBy>Windows User</cp:lastModifiedBy>
  <dcterms:modified xsi:type="dcterms:W3CDTF">2020-10-22T11:21:00Z</dcterms:modified>
  <cp:revision>2</cp:revision>
  <dc:subject/>
  <dc:title/>
</cp:coreProperties>
</file>